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uk-UA"/>
        </w:rPr>
      </w:pPr>
      <w:r>
        <w:rPr>
          <w:sz w:val="40"/>
          <w:szCs w:val="40"/>
          <w:rtl w:val="true"/>
          <w:lang w:val="uk-U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5400" w:leader="none"/>
        </w:tabs>
        <w:ind w:right="-2" w:hanging="0"/>
        <w:jc w:val="both"/>
        <w:rPr>
          <w:lang w:val="uk-UA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-5400" w:leader="none"/>
        </w:tabs>
        <w:ind w:right="-2" w:firstLine="720"/>
        <w:jc w:val="both"/>
        <w:rPr>
          <w:i/>
          <w:i/>
          <w:lang w:val="uk-UA"/>
        </w:rPr>
      </w:pPr>
      <w:r>
        <w:rPr>
          <w:lang w:val="uk-UA"/>
        </w:rPr>
        <w:t xml:space="preserve">Керуючись ст.9 Закону України від 11.09.03 №1160 „Про засади державної регуляторної політики у сфері господарської діяльності” обласна державна адміністрація повідомляє про оприлюднення проекту розпорядження голови облдержадміністрації «Про внесення змін до розпорядження голови облдержадміністрації від 25.06.2008 № 821», який розроблено  з метою встановлення  вартості 1-ї норми часу на інвентаризацію нерухомого майна та реєстрацію таких прав, відповідно до економічно обґрунтованих витрат Лутугинського комунального підприємства «Бюро технічної інвентаризації». 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буде розміщено в мережі Інтернет на веб-сайті </w:t>
      </w:r>
      <w:r>
        <w:rPr>
          <w:szCs w:val="24"/>
          <w:lang w:val="en-GB"/>
        </w:rPr>
        <w:t>http</w:t>
      </w:r>
      <w:r>
        <w:rPr>
          <w:szCs w:val="24"/>
        </w:rPr>
        <w:t>://.</w:t>
      </w:r>
      <w:r>
        <w:rPr>
          <w:szCs w:val="24"/>
          <w:lang w:val="en-US"/>
        </w:rPr>
        <w:t>loga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u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 з 01.09.2008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01.10.2008:</w:t>
      </w:r>
    </w:p>
    <w:p>
      <w:pPr>
        <w:pStyle w:val="Subtitle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 м.Луганськ,   пл. Героїв ВВВ, 3а;   тел.53-80-02, 58-59-11,  тел/факс 53-80-13;  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Представництвом Державного комітету України з питань регуляторної політики та підприємництва в Луганській області за адресою: м.Луганськ, вул.Кірова, 30, тел.52-81-24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lang w:val="en-US"/>
          </w:rPr>
          <w:t>svn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is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Начальник Головног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управління економіки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І.В.Агібало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hyperlink" Target="mailto:svn@is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3:25:00Z</dcterms:created>
  <dc:creator>VVSerebryakova</dc:creator>
  <dc:description/>
  <cp:keywords/>
  <dc:language>en-US</dc:language>
  <cp:lastModifiedBy>SMBoris</cp:lastModifiedBy>
  <cp:lastPrinted>2008-07-24T10:39:00Z</cp:lastPrinted>
  <dcterms:modified xsi:type="dcterms:W3CDTF">2008-09-01T11:07:00Z</dcterms:modified>
  <cp:revision>14</cp:revision>
  <dc:subject/>
  <dc:title>Повідомлення</dc:title>
</cp:coreProperties>
</file>