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медичного обслуговування за договорами із суб’єктами господарювання, що надаютьс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комунальним закладом «Луганська міська багатопрофільна лікарня № 8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02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14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</w:t>
      </w:r>
      <w:r>
        <w:rPr>
          <w:rFonts w:cs="Times New Roman" w:ascii="Times New Roman" w:hAnsi="Times New Roman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4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А.А.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КУБА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i/>
      <w:sz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3-07-04T16:05:00Z</cp:lastPrinted>
  <dcterms:modified xsi:type="dcterms:W3CDTF">2014-02-03T12:04:00Z</dcterms:modified>
  <cp:revision>17</cp:revision>
  <dc:subject/>
  <dc:title>Повідомлення</dc:title>
</cp:coreProperties>
</file>