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 9 Закону України «Про засади державної регуляторної політики у сфері господарської діяльності» Луганська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, що надаються Станично-Луганським районним територіальним медичним об’єднанням»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0</w:t>
      </w:r>
      <w:r>
        <w:rPr>
          <w:rFonts w:cs="Times New Roman" w:ascii="Times New Roman" w:hAnsi="Times New Roman"/>
          <w:i w:val="false"/>
          <w:sz w:val="28"/>
          <w:szCs w:val="28"/>
        </w:rPr>
        <w:t>6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грудня 2013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6 січня 2013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 пл. Героїв ВВВ, 3а, м. Луганськ; </w:t>
        <w:br/>
        <w:t>тел. 58-58-82, е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та розвитку підприємництва за адресою: вул. Арсенальна, 9/11, м. Київ; </w:t>
        <w:br/>
        <w:t>тел. (044) 285-05-55, е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ого розвитку і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держадміністрації     </w:t>
      </w:r>
      <w:r>
        <w:rPr>
          <w:i/>
          <w:lang w:val="uk-UA"/>
        </w:rPr>
        <w:t xml:space="preserve">                                                                      </w:t>
      </w:r>
      <w:r>
        <w:rPr>
          <w:b/>
          <w:bCs/>
          <w:lang w:val="uk-UA"/>
        </w:rPr>
        <w:t>А.А.СКУБАК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5:00Z</dcterms:created>
  <dc:creator>jvc</dc:creator>
  <dc:description/>
  <cp:keywords/>
  <dc:language>en-US</dc:language>
  <cp:lastModifiedBy>Светлана М. Борис</cp:lastModifiedBy>
  <cp:lastPrinted>2013-12-05T16:51:00Z</cp:lastPrinted>
  <dcterms:modified xsi:type="dcterms:W3CDTF">2013-12-05T14:52:00Z</dcterms:modified>
  <cp:revision>29</cp:revision>
  <dc:subject/>
  <dc:title>Повідомлення</dc:title>
</cp:coreProperties>
</file>