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rtl w:val="true"/>
          <w:lang w:val="uk-UA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rtl w:val="true"/>
          <w:lang w:val="uk-UA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rtl w:val="true"/>
          <w:lang w:val="uk-U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Керуючись ст.9 Закону України «Про засади державної регуляторної політики у сфері господарської діяльності» Луганська обласна державна адміністрація повідомляє про оприлюднення проекту розпорядження голови облдержадміністрації «Про внесення змін до тарифів на пл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атні послуги з проведення медичних оглядів,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що надаютьс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комунальною установою «Старобільське районне територіальне медичне об’єднання» Старобільської районної ради»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loga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a</w:t>
        </w:r>
      </w:hyperlink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 1</w:t>
      </w:r>
      <w:r>
        <w:rPr>
          <w:rFonts w:cs="Times New Roman" w:ascii="Times New Roman" w:hAnsi="Times New Roman"/>
          <w:i w:val="false"/>
          <w:sz w:val="28"/>
          <w:szCs w:val="28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ютого 2014 року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1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березня 2014 року: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партаментом економічного розвитку і торгівлі облдержадміністрації за адресою: пл. Героїв ВВВ, 3а, м. Луганськ; </w:t>
        <w:br/>
        <w:t>тел. 58-58-82, е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ржавною службою з питань регуляторної політики та розвитку підприємництва за адресою: вул. Арсенальна, 9/11, м. Київ; </w:t>
        <w:br/>
        <w:t>тел. (044) 285-05-55, е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r>
        <w:rPr>
          <w:rFonts w:cs="Arial"/>
          <w:color w:val="0000FF"/>
          <w:szCs w:val="24"/>
          <w:u w:val="single"/>
          <w:lang w:val="uk-UA"/>
        </w:rPr>
        <w:t>inform@dkrp.gov.ua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иректор Департамен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ономічного розвитку і торгівл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лдержадміністрації     </w:t>
      </w:r>
      <w:r>
        <w:rPr>
          <w:i/>
          <w:lang w:val="uk-UA"/>
        </w:rPr>
        <w:t xml:space="preserve">                                                                     </w:t>
      </w:r>
      <w:r>
        <w:rPr>
          <w:b/>
          <w:bCs/>
          <w:lang w:val="uk-UA"/>
        </w:rPr>
        <w:t>А.А. СКУБАК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yperlink" Target="mailto:economy@oda.l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45:00Z</dcterms:created>
  <dc:creator>jvc</dc:creator>
  <dc:description/>
  <cp:keywords/>
  <dc:language>en-US</dc:language>
  <cp:lastModifiedBy>VIMischenko</cp:lastModifiedBy>
  <cp:lastPrinted>2013-07-15T15:39:00Z</cp:lastPrinted>
  <dcterms:modified xsi:type="dcterms:W3CDTF">2014-02-12T06:06:00Z</dcterms:modified>
  <cp:revision>34</cp:revision>
  <dc:subject/>
  <dc:title>Повідомлення</dc:title>
</cp:coreProperties>
</file>