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  <w:br/>
        <w:t xml:space="preserve">Наказ Луганського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ордонного загону Державної прикордонної 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служби України </w:t>
      </w:r>
    </w:p>
    <w:p>
      <w:pPr>
        <w:pStyle w:val="Normal"/>
        <w:ind w:left="5670" w:hanging="0"/>
        <w:rPr>
          <w:rFonts w:ascii="Courier New" w:hAnsi="Courier New" w:cs="Courier New"/>
          <w:color w:val="6600CC"/>
          <w:sz w:val="28"/>
          <w:szCs w:val="28"/>
        </w:rPr>
      </w:pPr>
      <w:r>
        <w:rPr>
          <w:color w:val="000000"/>
          <w:sz w:val="28"/>
          <w:szCs w:val="28"/>
        </w:rPr>
        <w:t>«_12___»___12_____.№ ___1155</w:t>
        <w:br/>
      </w:r>
      <w:r>
        <w:rPr>
          <w:rFonts w:cs="Courier New" w:ascii="Courier New" w:hAnsi="Courier New"/>
          <w:color w:val="6600CC"/>
          <w:sz w:val="28"/>
          <w:szCs w:val="28"/>
        </w:rPr>
        <w:t> </w:t>
      </w:r>
    </w:p>
    <w:p>
      <w:pPr>
        <w:pStyle w:val="Normal"/>
        <w:ind w:left="5670" w:hanging="0"/>
        <w:rPr>
          <w:rFonts w:ascii="Courier New" w:hAnsi="Courier New" w:cs="Courier New"/>
          <w:color w:val="000000"/>
          <w:sz w:val="28"/>
          <w:szCs w:val="28"/>
        </w:rPr>
      </w:pPr>
      <w:r>
        <w:rPr/>
        <w:t>Зареєстровано в Головному управлінні юстиції у Луганській області 27.12.2011 108/1200</w:t>
      </w:r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  <w:bookmarkStart w:id="0" w:name="13"/>
      <w:bookmarkStart w:id="1" w:name="13"/>
      <w:bookmarkEnd w:id="1"/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6600CC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6600CC"/>
          <w:sz w:val="28"/>
          <w:szCs w:val="28"/>
        </w:rPr>
        <w:t> </w:t>
      </w:r>
    </w:p>
    <w:p>
      <w:pPr>
        <w:pStyle w:val="Normal"/>
        <w:jc w:val="center"/>
        <w:rPr/>
      </w:pPr>
      <w:bookmarkStart w:id="2" w:name="14"/>
      <w:bookmarkEnd w:id="2"/>
      <w:r>
        <w:rPr>
          <w:b/>
          <w:color w:val="000000"/>
          <w:sz w:val="28"/>
          <w:szCs w:val="28"/>
        </w:rPr>
        <w:t>Стандарт</w:t>
        <w:br/>
        <w:t xml:space="preserve">надання Луганським прикордонним загон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ержавної прикордонної служби України адміністративної по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узгодження проведення будівництва, вирубки лісу, полювання, водокористування у прикордонній смуз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66"/>
          <w:sz w:val="28"/>
          <w:szCs w:val="28"/>
        </w:rPr>
      </w:pPr>
      <w:r>
        <w:rPr>
          <w:rFonts w:cs="Courier New" w:ascii="Courier New" w:hAnsi="Courier New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000066"/>
          <w:sz w:val="28"/>
          <w:szCs w:val="28"/>
        </w:rPr>
      </w:pPr>
      <w:r>
        <w:rPr>
          <w:rFonts w:cs="Courier New" w:ascii="Courier New" w:hAnsi="Courier New"/>
          <w:color w:val="000066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  <w:tab w:val="left" w:pos="4536" w:leader="none"/>
        </w:tabs>
        <w:ind w:left="0" w:firstLine="709"/>
        <w:jc w:val="both"/>
        <w:rPr/>
      </w:pPr>
      <w:bookmarkStart w:id="3" w:name="118"/>
      <w:bookmarkEnd w:id="3"/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Надання адміністративної послуги з узгодження проведення </w:t>
      </w:r>
      <w:r>
        <w:rPr>
          <w:b w:val="false"/>
          <w:i w:val="false"/>
          <w:color w:val="000000"/>
          <w:szCs w:val="28"/>
        </w:rPr>
        <w:t>будівництва, вирубки лісу, полювання, водокористування у прикордонній смузі здійснює Луганський прикордонний загін Державної прикордонної служби України, (далі – Луганський прикордонний загін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квізити Луганського прикордонного загону, що надає послуг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 Мирний, 21, м. Луганськ,  91015, тел. (064) 253-53-5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  <w:tab w:val="left" w:pos="4536" w:leader="none"/>
        </w:tabs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держувачі адміністративної послуги – юридичні особи, фізичні особ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Узгодження здійснюється на підставі письмового запиту (далі – запит), який повинен містити таку інформаці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е найменування юридичної особи або прізвище, ім'я та по батькові фізичної особи, яка звертається із запи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46"/>
      <w:bookmarkEnd w:id="4"/>
      <w:r>
        <w:rPr>
          <w:color w:val="000000"/>
          <w:sz w:val="28"/>
          <w:szCs w:val="28"/>
        </w:rPr>
        <w:t>місцезнаходження юридичної чи місце проживання фізичної особи, яка звертається із запи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обіт чи іншої діяльності, стосовно яких здійснюється запи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 їх проведення у прикордонній смузі із зазначенням географічних координа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, протягом якого планується здійснювати зазначену діяльні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осіб, що будуть залучатися до зазначеної діяльності, та їх паспортні дан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транспортних засобів, що будуть використовуватися, із зазначенням номерних знаків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авова підстава для проведення будівництва, вирубки лісу, полювання, водокористування у прикордонній смуз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т подається окремо на кожний вид діяль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  <w:tab w:val="left" w:pos="4536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Здійснення узгодження передбачає такі дії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одержувача адміністративної по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ання до Луганського прикордонного загону запиту з інформацією, зазначеною в пункті 3 цього Стандарт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мання узгодженн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б) для Луганського прикордонного загону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запит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єстрація запиту в журналі обліку запиті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ляд запиту та перевірка відповідності інформації, наданої в запиті, існуючим вимогам та наявності правових підстав для здійснення діяльності в межах прикордонної смуг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про узгодження або відмову в узгодженн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відповідних підпорядкованих підрозділів охорони державного кордону про узгодження певного виду діяльності в межах прикордонної см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  <w:tab w:val="left" w:pos="4536" w:leader="none"/>
        </w:tabs>
        <w:ind w:left="0" w:firstLine="709"/>
        <w:jc w:val="both"/>
        <w:rPr/>
      </w:pPr>
      <w:bookmarkStart w:id="5" w:name="64"/>
      <w:bookmarkStart w:id="6" w:name="60"/>
      <w:bookmarkEnd w:id="5"/>
      <w:bookmarkEnd w:id="6"/>
      <w:r>
        <w:rPr>
          <w:b w:val="false"/>
          <w:i w:val="false"/>
          <w:color w:val="000000"/>
          <w:szCs w:val="28"/>
        </w:rPr>
        <w:t>Луганський прикордонний загін розглядає запити та здійснює узгодження у строк не пізніше ніж тридцять календарних днів з дати їх надходження, а якщо запити не потребують додаткового вивчення, – невідкладно, але не пізніше 15 календарних днів від дня їх отримання. Цей строк може бути скорочений у разі необхідності за умови отримання Луганським прикордонним загоном відповідних обґрунтувань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61"/>
      <w:bookmarkEnd w:id="7"/>
      <w:r>
        <w:rPr>
          <w:color w:val="000000"/>
          <w:sz w:val="28"/>
          <w:szCs w:val="28"/>
        </w:rPr>
        <w:t>6. Луганський прикордонний загі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ідмовляє в наданні адміністративної послуги в разі подання запиту з порушенням вимог, зазначених у пункті 3 цього Стандарту, або якщо проведення зазначених у запиті робіт може призвести до створення загрози у сфері безпеки державного кордону України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65"/>
      <w:bookmarkEnd w:id="8"/>
      <w:r>
        <w:rPr>
          <w:color w:val="000000"/>
          <w:sz w:val="28"/>
          <w:szCs w:val="28"/>
        </w:rPr>
        <w:t xml:space="preserve">7. </w:t>
      </w:r>
      <w:r>
        <w:rPr>
          <w:color w:val="000000"/>
          <w:spacing w:val="-4"/>
          <w:sz w:val="28"/>
          <w:szCs w:val="28"/>
        </w:rPr>
        <w:t>За результатом розгляду запиту одержувач адміністративної послуги отримує лист про надання або мотивовану відмову в наданні адміністративної послуги за підписом керівника Луганського прикордонного загону або особи, що його замінює, з обов’язковим проставленням печатки Луганського  прикордонного заго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66"/>
      <w:bookmarkStart w:id="10" w:name="66"/>
      <w:bookmarkEnd w:id="1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исті про надання адміністративної послуги зазначаю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67"/>
      <w:bookmarkEnd w:id="11"/>
      <w:r>
        <w:rPr>
          <w:color w:val="000000"/>
          <w:sz w:val="28"/>
          <w:szCs w:val="28"/>
        </w:rPr>
        <w:t>вихідний реєстраційний номер та дата узгодж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68"/>
      <w:bookmarkEnd w:id="12"/>
      <w:r>
        <w:rPr>
          <w:color w:val="000000"/>
          <w:sz w:val="28"/>
          <w:szCs w:val="28"/>
        </w:rPr>
        <w:t>інформація про узгодження на конкретний вид діяльності із зазначенн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осіб, що будуть залучатися до такої діяльно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ісця проведення такої діяльності у межах прикордонної смуги із зазначенням географічних координат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року проведення такої діяль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69"/>
      <w:bookmarkEnd w:id="13"/>
      <w:r>
        <w:rPr>
          <w:color w:val="000000"/>
          <w:sz w:val="28"/>
          <w:szCs w:val="28"/>
        </w:rPr>
        <w:t>8. Узгодження надається на безоплатній основ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73"/>
      <w:bookmarkStart w:id="15" w:name="72"/>
      <w:bookmarkStart w:id="16" w:name="73"/>
      <w:bookmarkStart w:id="17" w:name="72"/>
      <w:bookmarkEnd w:id="16"/>
      <w:bookmarkEnd w:id="17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 Посадові особи, які безпосередньо забезпечують надання адміністративної послуги, повинні мати вищу освіту відповідного професійного спрямування, дотримуватись вимог Конституції України, Закону України “Про державну службу” та нормативно-правових актів, визначених пунктом 12 цього Стандар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" w:name="75"/>
      <w:bookmarkStart w:id="19" w:name="74"/>
      <w:bookmarkEnd w:id="18"/>
      <w:bookmarkEnd w:id="19"/>
      <w:r>
        <w:rPr>
          <w:color w:val="000000"/>
          <w:sz w:val="28"/>
          <w:szCs w:val="28"/>
        </w:rPr>
        <w:t xml:space="preserve">10. </w:t>
      </w:r>
      <w:bookmarkStart w:id="20" w:name="76"/>
      <w:bookmarkEnd w:id="20"/>
      <w:r>
        <w:rPr>
          <w:color w:val="000000"/>
          <w:sz w:val="28"/>
          <w:szCs w:val="28"/>
        </w:rPr>
        <w:t>Прийом запитів здійснюється в Луганському прикордонному загоні, місцезнаходження якого відповідає транспортній і пішохідній доступн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рговість надання адміністративної послуги встановлюється залежно від моменту надходження до Луганського прикордонного загону запитів, передбачених пунктом 3 цього Стандарту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разок заповнення запиту про надання зазначеної адміністративної послуги розміщується на офіційному веб-сайті Державної прикордонної служби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данні адміністративної послуги поділ одержувачів на категорії не передбачає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1" w:name="77"/>
      <w:bookmarkEnd w:id="21"/>
      <w:r>
        <w:rPr>
          <w:color w:val="000000"/>
          <w:sz w:val="28"/>
          <w:szCs w:val="28"/>
        </w:rPr>
        <w:t xml:space="preserve">11. Скарга щодо недотримання вимог цього Стандарту надсилається до Луганського прикордонного загону: квартал Мирний, 21, м. Луганськ,  91015, і розглядається у встановлений законодавством стр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єстрація скарг проводиться відповідно до Закону України “Про звернення громадян”. </w:t>
      </w:r>
      <w:bookmarkStart w:id="22" w:name="78"/>
      <w:bookmarkEnd w:id="22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уганський прикордонний загін розглядає скаргу в установленому законодавством порядку і повідомляє скаржнику рішення, прийняте за результатами розгляду скар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допущення технічної помилки під час оформлення адміністративної послуги така помилка виправляється шляхом підготовки нового ли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ерелік нормативно-правових актів, що стосуються надання адміністративної по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“Про державний кордон України”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“Про Державну прикордонну службу України”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а Кабінету Міністрів України від 27.07.98 № 1147 “Про прикордонний режим”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Адміністрації Державної прикордонної служби України  від 10.04.2011 </w:t>
      </w:r>
      <w:r>
        <w:rPr>
          <w:sz w:val="28"/>
          <w:szCs w:val="28"/>
        </w:rPr>
        <w:t>№ 221</w:t>
      </w:r>
      <w:r>
        <w:rPr>
          <w:color w:val="000000"/>
          <w:sz w:val="28"/>
          <w:szCs w:val="28"/>
        </w:rPr>
        <w:t xml:space="preserve"> “</w:t>
      </w:r>
      <w:r>
        <w:rPr>
          <w:sz w:val="28"/>
          <w:szCs w:val="28"/>
        </w:rPr>
        <w:t xml:space="preserve">Про врегулювання порядку узгодження </w:t>
      </w:r>
      <w:r>
        <w:rPr>
          <w:color w:val="000000"/>
          <w:sz w:val="28"/>
          <w:szCs w:val="28"/>
        </w:rPr>
        <w:t xml:space="preserve">проведення будівництва, вирубки лісу, полювання, водокористування у прикордонній смузі </w:t>
      </w:r>
      <w:r>
        <w:rPr>
          <w:sz w:val="28"/>
          <w:szCs w:val="28"/>
        </w:rPr>
        <w:t>та надання адміністративної послуги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зареєстрований у Міністерстві юстиції України 19.08.2011 за № 991/1972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й заступник начальника Лугансь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ордонного загону – начальник штабу 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ідполковник                                                                                       О.В. Гавель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30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i/>
      <w:sz w:val="28"/>
      <w:lang w:val="uk-UA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9:00Z</dcterms:created>
  <dc:creator>User</dc:creator>
  <dc:description/>
  <cp:keywords/>
  <dc:language>en-US</dc:language>
  <cp:lastModifiedBy>Mihalec</cp:lastModifiedBy>
  <cp:lastPrinted>2011-12-22T15:22:00Z</cp:lastPrinted>
  <dcterms:modified xsi:type="dcterms:W3CDTF">2012-01-05T10:09:00Z</dcterms:modified>
  <cp:revision>13</cp:revision>
  <dc:subject/>
  <dc:title>ЗАТВЕРДЖЕНО</dc:title>
</cp:coreProperties>
</file>