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медичного обслуговування за договорами із суб’єктами господарювання, що надаються 1-ю міською лікарнею м. Стаханова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05.</w:t>
      </w:r>
      <w:r>
        <w:rPr>
          <w:rFonts w:cs="Times New Roman" w:ascii="Times New Roman" w:hAnsi="Times New Roman"/>
          <w:i w:val="false"/>
          <w:sz w:val="28"/>
          <w:szCs w:val="28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3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5.08.2013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уганської облдержадміністрації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-економічного розвитку</w:t>
      </w:r>
      <w:r>
        <w:rPr>
          <w:i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С.М.МЕДВЕДЧУ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3-07-04T16:05:00Z</cp:lastPrinted>
  <dcterms:modified xsi:type="dcterms:W3CDTF">2013-07-04T13:05:00Z</dcterms:modified>
  <cp:revision>12</cp:revision>
  <dc:subject/>
  <dc:title>Повідомлення</dc:title>
</cp:coreProperties>
</file>