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720"/>
        <w:jc w:val="both"/>
        <w:rPr/>
      </w:pPr>
      <w:r>
        <w:rPr/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керівника обласної військо-цивільної адміністрації «Про встановлення плати за участь у конкурсі з перевезення пасажирів на приміських та міжміських автобусних маршрутах загального користування, що не виходять за межі території області (внутрішньообласні маршрути)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 xml:space="preserve"> (розділ Військово-цивільна адміністрація → Департаменти та управління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→ Департамент економічного розвитку і торгівлі → Регуляторна політика → проекти регуляторних актів → оприлюднення регуляторних актів)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9 травня 2015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3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червня 2015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правління інфраструктури та туризму облдержадміністрації за адресою: м. Сєвєродонецьк, просп. Радянський, 59; </w:t>
        <w:br/>
        <w:t xml:space="preserve">тел. 0687464599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transport.loga@ukr.net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та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інфраструктури</w:t>
      </w:r>
    </w:p>
    <w:p>
      <w:pPr>
        <w:pStyle w:val="Normal"/>
        <w:rPr>
          <w:lang w:val="uk-UA"/>
        </w:rPr>
      </w:pPr>
      <w:r>
        <w:rPr>
          <w:lang w:val="uk-UA"/>
        </w:rPr>
        <w:t>та туризму облдержадміністрації</w:t>
        <w:tab/>
        <w:tab/>
        <w:t xml:space="preserve">                                     </w:t>
      </w:r>
      <w:r>
        <w:rPr>
          <w:b/>
          <w:lang w:val="uk-UA"/>
        </w:rPr>
        <w:t>Ю.С.ШМА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5:00Z</dcterms:created>
  <dc:creator>jvc</dc:creator>
  <dc:description/>
  <cp:keywords/>
  <dc:language>en-US</dc:language>
  <cp:lastModifiedBy>ODA-03</cp:lastModifiedBy>
  <cp:lastPrinted>2013-11-13T11:20:00Z</cp:lastPrinted>
  <dcterms:modified xsi:type="dcterms:W3CDTF">2015-05-29T11:44:00Z</dcterms:modified>
  <cp:revision>12</cp:revision>
  <dc:subject/>
  <dc:title>Повідомлення</dc:title>
</cp:coreProperties>
</file>