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комунальним закладом «Луганська міська багатопрофільна лікарня № 15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1</w:t>
      </w:r>
      <w:r>
        <w:rPr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пня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2013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1</w:t>
      </w:r>
      <w:r>
        <w:rPr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ерп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– начальни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соціально-економіч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, виконуючий обов’язки 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а Департаменту</w:t>
      </w:r>
      <w:r>
        <w:rPr>
          <w:i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С.М.МЕДВЕДЧУ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3-07-15T15:39:00Z</cp:lastPrinted>
  <dcterms:modified xsi:type="dcterms:W3CDTF">2013-07-15T12:40:00Z</dcterms:modified>
  <cp:revision>25</cp:revision>
  <dc:subject/>
  <dc:title>Повідомлення</dc:title>
</cp:coreProperties>
</file>