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відомле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2" w:firstLine="900"/>
        <w:jc w:val="both"/>
        <w:rPr/>
      </w:pPr>
      <w:r>
        <w:rPr>
          <w:b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еревезення пасажирів і багажу автобусами, які працюють у звичайному режимі руху в приміському та міжміському внутрішньообласному сполученні», яким пропонується переглянути розмір тарифів на перевезення пасажирів і багажу автобусами, які працюють у звичайному режимі руху в приміському та міжміському внутрішньообласному сполученні</w:t>
      </w:r>
      <w:r>
        <w:rPr>
          <w:b w:val="false"/>
          <w:i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uk-UA"/>
        </w:rPr>
        <w:t>у підрозділі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«Проекти регуляторних актів» розділу «Регуляторна політика»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.04.2011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1.05.2011: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ерший заступник начальника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ого управління економіки   </w:t>
      </w:r>
      <w:r>
        <w:rPr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АГІБА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0:00Z</dcterms:created>
  <dc:creator>jvc</dc:creator>
  <dc:description/>
  <cp:keywords/>
  <dc:language>en-US</dc:language>
  <cp:lastModifiedBy>VIMischenko</cp:lastModifiedBy>
  <cp:lastPrinted>2011-04-19T10:32:00Z</cp:lastPrinted>
  <dcterms:modified xsi:type="dcterms:W3CDTF">2011-04-22T11:23:00Z</dcterms:modified>
  <cp:revision>10</cp:revision>
  <dc:subject/>
  <dc:title>Повідомлення</dc:title>
</cp:coreProperties>
</file>