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bookmarkStart w:id="0" w:name="o1"/>
      <w:bookmarkEnd w:id="0"/>
      <w:r>
        <w:rPr>
          <w:b/>
          <w:bCs/>
          <w:sz w:val="24"/>
          <w:szCs w:val="24"/>
        </w:rPr>
        <w:t>КАБІНЕТ МІНІСТРІВ УКРАЇНИ</w:t>
      </w:r>
      <w:bookmarkStart w:id="1" w:name="o2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4"/>
          <w:szCs w:val="24"/>
        </w:rPr>
        <w:t>П О С Т А Н О В 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ід 4 січня 2002 р. N 3 </w:t>
        <w:br/>
        <w:t>Київ</w:t>
      </w:r>
      <w:bookmarkStart w:id="2" w:name="o3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о Порядок оприлюднення у мережі Інтернет інформації про діяльність органів виконавчої вла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  <w:sz w:val="24"/>
          <w:szCs w:val="24"/>
        </w:rPr>
      </w:pPr>
      <w:bookmarkStart w:id="3" w:name="o4"/>
      <w:bookmarkEnd w:id="3"/>
      <w:r>
        <w:rPr>
          <w:i/>
          <w:iCs/>
          <w:sz w:val="24"/>
          <w:szCs w:val="24"/>
        </w:rPr>
        <w:t xml:space="preserve">{Із змінами, внесеними згідно з Постановами КМУ N  905 (  </w:t>
      </w:r>
      <w:hyperlink r:id="rId3" w:tgtFrame="_blank">
        <w:r>
          <w:rPr>
            <w:rStyle w:val="InternetLink"/>
            <w:i/>
            <w:iCs/>
            <w:color w:val="0000FF"/>
            <w:sz w:val="24"/>
            <w:szCs w:val="24"/>
            <w:u w:val="single"/>
          </w:rPr>
          <w:t>905-2003-п</w:t>
        </w:r>
      </w:hyperlink>
      <w:r>
        <w:rPr>
          <w:i/>
          <w:iCs/>
          <w:sz w:val="24"/>
          <w:szCs w:val="24"/>
        </w:rPr>
        <w:t xml:space="preserve"> ) від 16.06.20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iCs/>
          <w:sz w:val="24"/>
          <w:szCs w:val="24"/>
        </w:rPr>
        <w:t xml:space="preserve">N  150 (  </w:t>
      </w:r>
      <w:hyperlink r:id="rId4" w:tgtFrame="_blank">
        <w:r>
          <w:rPr>
            <w:rStyle w:val="InternetLink"/>
            <w:i/>
            <w:iCs/>
            <w:color w:val="0000FF"/>
            <w:sz w:val="24"/>
            <w:szCs w:val="24"/>
            <w:u w:val="single"/>
          </w:rPr>
          <w:t>150-2004-п</w:t>
        </w:r>
      </w:hyperlink>
      <w:r>
        <w:rPr>
          <w:i/>
          <w:iCs/>
          <w:sz w:val="24"/>
          <w:szCs w:val="24"/>
        </w:rPr>
        <w:t xml:space="preserve"> ) від 11.02.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iCs/>
          <w:sz w:val="24"/>
          <w:szCs w:val="24"/>
        </w:rPr>
        <w:t xml:space="preserve">N 1700 ( </w:t>
      </w:r>
      <w:hyperlink r:id="rId5" w:tgtFrame="_blank">
        <w:r>
          <w:rPr>
            <w:rStyle w:val="InternetLink"/>
            <w:i/>
            <w:iCs/>
            <w:color w:val="0000FF"/>
            <w:sz w:val="24"/>
            <w:szCs w:val="24"/>
            <w:u w:val="single"/>
          </w:rPr>
          <w:t>1700-2006-п</w:t>
        </w:r>
      </w:hyperlink>
      <w:r>
        <w:rPr>
          <w:i/>
          <w:iCs/>
          <w:sz w:val="24"/>
          <w:szCs w:val="24"/>
        </w:rPr>
        <w:t xml:space="preserve"> ) від 08.12.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iCs/>
          <w:sz w:val="24"/>
          <w:szCs w:val="24"/>
        </w:rPr>
        <w:t xml:space="preserve">N  809 (  </w:t>
      </w:r>
      <w:hyperlink r:id="rId6" w:tgtFrame="_blank">
        <w:r>
          <w:rPr>
            <w:rStyle w:val="InternetLink"/>
            <w:i/>
            <w:iCs/>
            <w:color w:val="0000FF"/>
            <w:sz w:val="24"/>
            <w:szCs w:val="24"/>
            <w:u w:val="single"/>
          </w:rPr>
          <w:t>809-2010-п</w:t>
        </w:r>
      </w:hyperlink>
      <w:r>
        <w:rPr>
          <w:i/>
          <w:iCs/>
          <w:sz w:val="24"/>
          <w:szCs w:val="24"/>
        </w:rPr>
        <w:t xml:space="preserve"> ) від 02.09.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N 1330 ( </w:t>
      </w:r>
      <w:hyperlink r:id="rId7" w:tgtFrame="_blank">
        <w:r>
          <w:rPr>
            <w:rStyle w:val="InternetLink"/>
            <w:i/>
            <w:iCs/>
            <w:color w:val="0000FF"/>
            <w:sz w:val="24"/>
            <w:szCs w:val="24"/>
            <w:u w:val="single"/>
          </w:rPr>
          <w:t>1330-2011-п</w:t>
        </w:r>
      </w:hyperlink>
      <w:r>
        <w:rPr>
          <w:i/>
          <w:iCs/>
          <w:sz w:val="24"/>
          <w:szCs w:val="24"/>
        </w:rPr>
        <w:t xml:space="preserve"> ) від 21.11.2011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bookmarkStart w:id="4" w:name="o5"/>
      <w:bookmarkEnd w:id="4"/>
      <w:r>
        <w:rPr>
          <w:i/>
          <w:iCs/>
          <w:sz w:val="24"/>
          <w:szCs w:val="24"/>
        </w:rPr>
        <w:t xml:space="preserve">{У тексті Постанови слова "Державний комітет зв'язку та інформатизації" в усіх відмінках замінено словами "Державний комітет з питань науки, інновацій та інформатизації" у відповідному відмінку згідно з Постановою КМ N 809 ( </w:t>
      </w:r>
      <w:hyperlink r:id="rId8" w:tgtFrame="_blank">
        <w:r>
          <w:rPr>
            <w:rStyle w:val="InternetLink"/>
            <w:i/>
            <w:iCs/>
            <w:color w:val="0000FF"/>
            <w:sz w:val="24"/>
            <w:szCs w:val="24"/>
            <w:u w:val="single"/>
          </w:rPr>
          <w:t>809-2010-п</w:t>
        </w:r>
      </w:hyperlink>
      <w:r>
        <w:rPr>
          <w:i/>
          <w:iCs/>
          <w:sz w:val="24"/>
          <w:szCs w:val="24"/>
        </w:rPr>
        <w:t>) від 02.09.2010 }</w:t>
      </w:r>
      <w:bookmarkStart w:id="5" w:name="o6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Відповідно до Указів Президента України від 31 липня 2000 р. N 928 (</w:t>
      </w:r>
      <w:hyperlink r:id="rId9" w:tgtFrame="_blank">
        <w:r>
          <w:rPr>
            <w:rStyle w:val="InternetLink"/>
            <w:color w:val="0000FF"/>
            <w:sz w:val="24"/>
            <w:szCs w:val="24"/>
            <w:u w:val="single"/>
          </w:rPr>
          <w:t>928/2000</w:t>
        </w:r>
      </w:hyperlink>
      <w:r>
        <w:rPr>
          <w:sz w:val="24"/>
          <w:szCs w:val="24"/>
        </w:rPr>
        <w:t>) "Про заходи щодо розвитку національної складової глобальної інформаційної мережі Інтернет та забезпечення широкого доступу до цієї мережі в Україні" та від 17 травня 2001 р. N 325 (</w:t>
      </w:r>
      <w:hyperlink r:id="rId10" w:tgtFrame="_blank">
        <w:r>
          <w:rPr>
            <w:rStyle w:val="InternetLink"/>
            <w:color w:val="0000FF"/>
            <w:sz w:val="24"/>
            <w:szCs w:val="24"/>
            <w:u w:val="single"/>
          </w:rPr>
          <w:t>325/2001</w:t>
        </w:r>
      </w:hyperlink>
      <w:r>
        <w:rPr>
          <w:sz w:val="24"/>
          <w:szCs w:val="24"/>
        </w:rPr>
        <w:t xml:space="preserve">) "Про підготовку пропозицій щодо забезпечення гласності та відкритості діяльності органів державної влади" з метою поліпшення умов для розвитку демократії, реалізації громадянами конституційних прав на участь в управлінні державними справами і на вільний доступ до інформації про діяльність органів виконавчої влади, а також забезпечення гласності та відкритості діяльності цих органів Кабінет Міністрів України </w:t>
        <w:br/>
      </w:r>
      <w:r>
        <w:rPr>
          <w:b/>
          <w:bCs/>
          <w:sz w:val="24"/>
          <w:szCs w:val="24"/>
        </w:rPr>
        <w:t>п о с т а н о в л я є</w:t>
      </w:r>
      <w:r>
        <w:rPr>
          <w:sz w:val="24"/>
          <w:szCs w:val="24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6" w:name="o7"/>
      <w:bookmarkEnd w:id="6"/>
      <w:r>
        <w:rPr>
          <w:sz w:val="24"/>
          <w:szCs w:val="24"/>
        </w:rPr>
        <w:t xml:space="preserve">1. Затвердити Порядок оприлюднення у мережі Інтернет інформації про діяльність органів виконавчої влади (додаєтьс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7" w:name="o8"/>
      <w:bookmarkEnd w:id="7"/>
      <w:r>
        <w:rPr>
          <w:sz w:val="24"/>
          <w:szCs w:val="24"/>
        </w:rPr>
        <w:t xml:space="preserve">2. Міністерствам, іншим центральним органам виконавчої влади, Раді міністрів Автономної Республіки Крим, обласним, Київській та Севастопольській міським державним адміністраціям забезпечити розміщення і постійне оновлення інформації на офіційних веб-сайтах у мережі Інтернет відповідно до Порядку, затвердженого цією </w:t>
        <w:br/>
        <w:t>постанов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4"/>
          <w:szCs w:val="24"/>
        </w:rPr>
      </w:pPr>
      <w:bookmarkStart w:id="8" w:name="o9"/>
      <w:bookmarkEnd w:id="8"/>
      <w:r>
        <w:rPr>
          <w:i/>
          <w:iCs/>
          <w:sz w:val="24"/>
          <w:szCs w:val="24"/>
        </w:rPr>
        <w:t xml:space="preserve">{Пункт 2 із змінами, внесеними згідно з Постановою КМ N 1330 </w:t>
        <w:br/>
        <w:t>(</w:t>
      </w:r>
      <w:hyperlink r:id="rId11" w:tgtFrame="_blank">
        <w:r>
          <w:rPr>
            <w:rStyle w:val="InternetLink"/>
            <w:i/>
            <w:iCs/>
            <w:color w:val="0000FF"/>
            <w:sz w:val="24"/>
            <w:szCs w:val="24"/>
            <w:u w:val="single"/>
          </w:rPr>
          <w:t>1330-2011-п</w:t>
        </w:r>
      </w:hyperlink>
      <w:r>
        <w:rPr>
          <w:i/>
          <w:iCs/>
          <w:sz w:val="24"/>
          <w:szCs w:val="24"/>
        </w:rPr>
        <w:t xml:space="preserve">) від 21.11.2011 }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9" w:name="o10"/>
      <w:bookmarkEnd w:id="9"/>
      <w:r>
        <w:rPr>
          <w:sz w:val="24"/>
          <w:szCs w:val="24"/>
        </w:rPr>
        <w:t>3. Секретаріату Кабінету Міністрів України, Міністерству економічного розвитку і торгівлі, Державному агентству з питань науки, інновацій та інформатизації і Адміністрації Державної служби спеціального зв'язку та захисту інформації забезпечити належне функціонування Єдиного веб-порталу Кабінету Міністрів України (далі - Веб-портал) з можливістю інтеграції інформаційних ресурсів центральних та місцевих органів виконавчої влади, що розміщені в Інтерне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10" w:name="o11"/>
      <w:bookmarkEnd w:id="10"/>
      <w:r>
        <w:rPr>
          <w:i/>
          <w:iCs/>
          <w:sz w:val="24"/>
          <w:szCs w:val="24"/>
        </w:rPr>
        <w:t xml:space="preserve">{Пункт 3 із змінами, внесеними згідно з Постановами КМ N 1700 </w:t>
        <w:br/>
        <w:t>(</w:t>
      </w:r>
      <w:hyperlink r:id="rId12" w:tgtFrame="_blank">
        <w:r>
          <w:rPr>
            <w:rStyle w:val="InternetLink"/>
            <w:i/>
            <w:iCs/>
            <w:color w:val="0000FF"/>
            <w:sz w:val="24"/>
            <w:szCs w:val="24"/>
            <w:u w:val="single"/>
          </w:rPr>
          <w:t>1700-2006-п</w:t>
        </w:r>
      </w:hyperlink>
      <w:r>
        <w:rPr>
          <w:i/>
          <w:iCs/>
          <w:sz w:val="24"/>
          <w:szCs w:val="24"/>
        </w:rPr>
        <w:t>) від 08.12.2006, N 809 (</w:t>
      </w:r>
      <w:hyperlink r:id="rId13" w:tgtFrame="_blank">
        <w:r>
          <w:rPr>
            <w:rStyle w:val="InternetLink"/>
            <w:i/>
            <w:iCs/>
            <w:color w:val="0000FF"/>
            <w:sz w:val="24"/>
            <w:szCs w:val="24"/>
            <w:u w:val="single"/>
          </w:rPr>
          <w:t>809-2010-п</w:t>
        </w:r>
      </w:hyperlink>
      <w:r>
        <w:rPr>
          <w:i/>
          <w:iCs/>
          <w:sz w:val="24"/>
          <w:szCs w:val="24"/>
        </w:rPr>
        <w:t xml:space="preserve">) від </w:t>
        <w:br/>
        <w:t>02.09.2010; в редакції Постанови КМ N 1330 (</w:t>
      </w:r>
      <w:hyperlink r:id="rId14" w:tgtFrame="_blank">
        <w:r>
          <w:rPr>
            <w:rStyle w:val="InternetLink"/>
            <w:i/>
            <w:iCs/>
            <w:color w:val="0000FF"/>
            <w:sz w:val="24"/>
            <w:szCs w:val="24"/>
            <w:u w:val="single"/>
          </w:rPr>
          <w:t>1330-2011-п</w:t>
        </w:r>
      </w:hyperlink>
      <w:r>
        <w:rPr>
          <w:i/>
          <w:iCs/>
          <w:sz w:val="24"/>
          <w:szCs w:val="24"/>
        </w:rPr>
        <w:t xml:space="preserve">) від </w:t>
        <w:br/>
        <w:t xml:space="preserve">21.11.2011 }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1" w:name="o12"/>
      <w:bookmarkEnd w:id="11"/>
      <w:r>
        <w:rPr>
          <w:sz w:val="24"/>
          <w:szCs w:val="24"/>
        </w:rPr>
        <w:t>4. Визначити Державний комітет телебачення і радіомовлення відповідальним за інформаційне, а Державне агентство з питань науки, інновацій та інформатизації - за технічне забезпечення передбачених цією постановою захо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12" w:name="o13"/>
      <w:bookmarkEnd w:id="12"/>
      <w:r>
        <w:rPr>
          <w:i/>
          <w:iCs/>
          <w:sz w:val="24"/>
          <w:szCs w:val="24"/>
        </w:rPr>
        <w:t xml:space="preserve">{Пункт 4 із змінами, внесеними згідно з Постановами КМ N 905 </w:t>
        <w:br/>
        <w:t>(</w:t>
      </w:r>
      <w:hyperlink r:id="rId15" w:tgtFrame="_blank">
        <w:r>
          <w:rPr>
            <w:rStyle w:val="InternetLink"/>
            <w:i/>
            <w:iCs/>
            <w:color w:val="0000FF"/>
            <w:sz w:val="24"/>
            <w:szCs w:val="24"/>
            <w:u w:val="single"/>
          </w:rPr>
          <w:t>905-2003-п</w:t>
        </w:r>
      </w:hyperlink>
      <w:r>
        <w:rPr>
          <w:i/>
          <w:iCs/>
          <w:sz w:val="24"/>
          <w:szCs w:val="24"/>
        </w:rPr>
        <w:t>) від 16.06.2003, N 809 (</w:t>
      </w:r>
      <w:hyperlink r:id="rId16" w:tgtFrame="_blank">
        <w:r>
          <w:rPr>
            <w:rStyle w:val="InternetLink"/>
            <w:i/>
            <w:iCs/>
            <w:color w:val="0000FF"/>
            <w:sz w:val="24"/>
            <w:szCs w:val="24"/>
            <w:u w:val="single"/>
          </w:rPr>
          <w:t>809-2010-п</w:t>
        </w:r>
      </w:hyperlink>
      <w:r>
        <w:rPr>
          <w:i/>
          <w:iCs/>
          <w:sz w:val="24"/>
          <w:szCs w:val="24"/>
        </w:rPr>
        <w:t xml:space="preserve">) від </w:t>
        <w:br/>
        <w:t xml:space="preserve">02.09.2010;  в  редакції  Постанови  КМ N 1330 ( </w:t>
      </w:r>
      <w:hyperlink r:id="rId17" w:tgtFrame="_blank">
        <w:r>
          <w:rPr>
            <w:rStyle w:val="InternetLink"/>
            <w:i/>
            <w:iCs/>
            <w:color w:val="0000FF"/>
            <w:sz w:val="24"/>
            <w:szCs w:val="24"/>
            <w:u w:val="single"/>
          </w:rPr>
          <w:t>1330-2011-п</w:t>
        </w:r>
      </w:hyperlink>
      <w:r>
        <w:rPr>
          <w:i/>
          <w:iCs/>
          <w:sz w:val="24"/>
          <w:szCs w:val="24"/>
        </w:rPr>
        <w:t xml:space="preserve"> ) від </w:t>
        <w:br/>
        <w:t xml:space="preserve">21.11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3" w:name="o14"/>
      <w:bookmarkEnd w:id="13"/>
      <w:r>
        <w:rPr>
          <w:sz w:val="24"/>
          <w:szCs w:val="24"/>
        </w:rPr>
        <w:t>5. Секретаріату Кабінету Міністрів України, міністерствам, іншим центральним органам виконавчої влади, Раді міністрів Автономної Республіки Крим, обласним, Київській та Севастопольській міським державним адміністраціям забезпечити належне функціонування Веб-порталу та офіційних веб-сай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14" w:name="o15"/>
      <w:bookmarkEnd w:id="14"/>
      <w:r>
        <w:rPr>
          <w:i/>
          <w:iCs/>
          <w:sz w:val="24"/>
          <w:szCs w:val="24"/>
        </w:rPr>
        <w:t xml:space="preserve">{Пункт 5 із змінами, внесеними згідно з Постановою КМ  N 809 </w:t>
        <w:br/>
        <w:t>(</w:t>
      </w:r>
      <w:hyperlink r:id="rId18" w:tgtFrame="_blank">
        <w:r>
          <w:rPr>
            <w:rStyle w:val="InternetLink"/>
            <w:i/>
            <w:iCs/>
            <w:color w:val="0000FF"/>
            <w:sz w:val="24"/>
            <w:szCs w:val="24"/>
            <w:u w:val="single"/>
          </w:rPr>
          <w:t>809-2010-п</w:t>
        </w:r>
      </w:hyperlink>
      <w:r>
        <w:rPr>
          <w:i/>
          <w:iCs/>
          <w:sz w:val="24"/>
          <w:szCs w:val="24"/>
        </w:rPr>
        <w:t xml:space="preserve">) від 02.09.2010; в редакції Постанови КМ N 1330 </w:t>
        <w:br/>
        <w:t xml:space="preserve"> </w:t>
      </w:r>
      <w:hyperlink r:id="rId19" w:tgtFrame="_blank">
        <w:r>
          <w:rPr>
            <w:rStyle w:val="InternetLink"/>
            <w:i/>
            <w:iCs/>
            <w:color w:val="0000FF"/>
            <w:sz w:val="24"/>
            <w:szCs w:val="24"/>
            <w:u w:val="single"/>
          </w:rPr>
          <w:t>1330-2011-п</w:t>
        </w:r>
      </w:hyperlink>
      <w:r>
        <w:rPr>
          <w:i/>
          <w:iCs/>
          <w:sz w:val="24"/>
          <w:szCs w:val="24"/>
        </w:rPr>
        <w:t>) від 21.11.2011 }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15" w:name="o16"/>
      <w:bookmarkEnd w:id="15"/>
      <w:r>
        <w:rPr>
          <w:sz w:val="24"/>
          <w:szCs w:val="24"/>
        </w:rPr>
        <w:t xml:space="preserve">Прем'єр-міністр України                              А.КІНАХ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16" w:name="o17"/>
      <w:bookmarkEnd w:id="16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Інд. 49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17" w:name="o18"/>
      <w:bookmarkEnd w:id="17"/>
      <w:r>
        <w:rPr>
          <w:sz w:val="24"/>
          <w:szCs w:val="24"/>
        </w:rPr>
        <w:t>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ою Кабінету Міністрів України від 4 січня 2002 р. N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bookmarkStart w:id="18" w:name="o19"/>
      <w:bookmarkEnd w:id="18"/>
      <w:r>
        <w:rPr>
          <w:b/>
          <w:bCs/>
          <w:sz w:val="24"/>
          <w:szCs w:val="24"/>
        </w:rPr>
        <w:t xml:space="preserve">ПОРЯДОК </w:t>
        <w:br/>
        <w:t xml:space="preserve">            оприлюднення у мережі Інтернет інформації </w:t>
        <w:br/>
        <w:t xml:space="preserve">             про діяльність органів виконавчої вла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19" w:name="o20"/>
      <w:bookmarkEnd w:id="19"/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{ У тексті Порядку слово "веб-сайт" у всіх відмінках і </w:t>
        <w:br/>
        <w:t xml:space="preserve">        формах числа замінено словами "офіційний веб-сайт" у </w:t>
        <w:br/>
        <w:t xml:space="preserve">        відповідному відмінку і числі згідно з Постановою КМ </w:t>
        <w:br/>
        <w:t xml:space="preserve">        N 1330 ( </w:t>
      </w:r>
      <w:hyperlink r:id="rId20" w:tgtFrame="_blank">
        <w:r>
          <w:rPr>
            <w:rStyle w:val="InternetLink"/>
            <w:i/>
            <w:iCs/>
            <w:color w:val="0000FF"/>
            <w:sz w:val="24"/>
            <w:szCs w:val="24"/>
            <w:u w:val="single"/>
          </w:rPr>
          <w:t>1330-2011-п</w:t>
        </w:r>
      </w:hyperlink>
      <w:r>
        <w:rPr>
          <w:i/>
          <w:iCs/>
          <w:sz w:val="24"/>
          <w:szCs w:val="24"/>
        </w:rPr>
        <w:t xml:space="preserve"> ) від 21.11.2011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20" w:name="o21"/>
      <w:bookmarkEnd w:id="2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Оприлюднення у мережі Інтернет інформації про діяльність органів виконавчої влади здійснюється з метою підвищення ефективності та прозорості діяльності цих органів шляхом впровадження та використання сучасних інформаційних технологій для надання інформаційних та інших послуг громадськості, забезпечення її впливу на процеси, що відбуваються у держав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21" w:name="o22"/>
      <w:bookmarkEnd w:id="2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Оприлюднення у мережі Інтернет інформації про діяльність органів виконавчої влади здійснюється шляхо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2" w:name="o23"/>
      <w:bookmarkEnd w:id="2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озміщення і постійного оновлення міністерствами, іншими центральними та місцевим органами  виконавчої влади інформації відповідно до вимог Закону України "Про доступ до публічної інформації"  ( </w:t>
      </w:r>
      <w:hyperlink r:id="rId21" w:tgtFrame="_blank">
        <w:r>
          <w:rPr>
            <w:rStyle w:val="InternetLink"/>
            <w:color w:val="0000FF"/>
            <w:sz w:val="24"/>
            <w:szCs w:val="24"/>
            <w:u w:val="single"/>
          </w:rPr>
          <w:t>2939-17</w:t>
        </w:r>
      </w:hyperlink>
      <w:r>
        <w:rPr>
          <w:sz w:val="24"/>
          <w:szCs w:val="24"/>
        </w:rPr>
        <w:t xml:space="preserve"> ) та цього Порядку на офіційних веб-сайтах; </w:t>
        <w:br/>
        <w:t xml:space="preserve">{ Абзац другий пункту 2 із змінами, внесеними згідно з Постановами </w:t>
        <w:br/>
        <w:t xml:space="preserve">КМ N 809 ( </w:t>
      </w:r>
      <w:hyperlink r:id="rId22" w:tgtFrame="_blank">
        <w:r>
          <w:rPr>
            <w:rStyle w:val="InternetLink"/>
            <w:color w:val="0000FF"/>
            <w:sz w:val="24"/>
            <w:szCs w:val="24"/>
            <w:u w:val="single"/>
          </w:rPr>
          <w:t>809-2010-п</w:t>
        </w:r>
      </w:hyperlink>
      <w:r>
        <w:rPr>
          <w:sz w:val="24"/>
          <w:szCs w:val="24"/>
        </w:rPr>
        <w:t xml:space="preserve"> ) від 02.09.2010, N 1330 ( </w:t>
      </w:r>
      <w:hyperlink r:id="rId23" w:tgtFrame="_blank">
        <w:r>
          <w:rPr>
            <w:rStyle w:val="InternetLink"/>
            <w:color w:val="0000FF"/>
            <w:sz w:val="24"/>
            <w:szCs w:val="24"/>
            <w:u w:val="single"/>
          </w:rPr>
          <w:t>1330-2011-п</w:t>
        </w:r>
      </w:hyperlink>
      <w:r>
        <w:rPr>
          <w:sz w:val="24"/>
          <w:szCs w:val="24"/>
        </w:rPr>
        <w:t xml:space="preserve"> ) від </w:t>
        <w:br/>
        <w:t xml:space="preserve">21.11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3" w:name="o24"/>
      <w:bookmarkEnd w:id="23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творення Єдиного веб-портал Кабінету Міністрів України (далі - Веб-портал), призначеного для інтеграції офіційних веб-сайтів органів виконавчої влади та розміщення інформаційних ресурсів відповідно до потреб громадя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4" w:name="o25"/>
      <w:bookmarkEnd w:id="2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ординація робіт із забезпечення функціонування Веб-порталу, його інформаційне наповнення, технічна підтримка, супроводження та встановлення регламенту і стандартів обміну інформацією між його складовими частинами здійснюється Секретаріатом Кабінету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25" w:name="o26"/>
      <w:bookmarkEnd w:id="25"/>
      <w:r>
        <w:rPr>
          <w:i/>
          <w:iCs/>
          <w:sz w:val="24"/>
          <w:szCs w:val="24"/>
        </w:rPr>
        <w:t xml:space="preserve">{Пункт 3 із змінами, внесеними згідно з Постановою КМ N 1330 </w:t>
        <w:br/>
        <w:t>(</w:t>
      </w:r>
      <w:hyperlink r:id="rId24" w:tgtFrame="_blank">
        <w:r>
          <w:rPr>
            <w:rStyle w:val="InternetLink"/>
            <w:i/>
            <w:iCs/>
            <w:color w:val="0000FF"/>
            <w:sz w:val="24"/>
            <w:szCs w:val="24"/>
            <w:u w:val="single"/>
          </w:rPr>
          <w:t>1330-2011-п</w:t>
        </w:r>
      </w:hyperlink>
      <w:r>
        <w:rPr>
          <w:i/>
          <w:iCs/>
          <w:sz w:val="24"/>
          <w:szCs w:val="24"/>
        </w:rPr>
        <w:t xml:space="preserve">) від 21.11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6" w:name="o27"/>
      <w:bookmarkEnd w:id="2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Інформація, яка розміщується на офіційних веб-сайтах органів виконавчої влади та Веб-порталі, повинна мати захист від несанкціонованої модифік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27" w:name="o28"/>
      <w:bookmarkEnd w:id="27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Інформаційне  наповнення, захист інформації від несанкціонованої модифікації та технічне забезпечення функціонування офіційних веб-сайтів міністерств, інших центральних та місцевих органів виконавчої влади як складових частин Веб-порталу зазначені органи здійснюють самостій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8" w:name="o29"/>
      <w:bookmarkEnd w:id="28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Контроль за дотриманням вимог щодо захисту інформації в інформаційно-телекомунікаційних системах, які забезпечують наповнення та функціонування офіційних веб-сайтів  органів виконавчої влади та Веб-порталу, здійснюється Адміністрацією Держспецзв'яз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29" w:name="o30"/>
      <w:bookmarkEnd w:id="29"/>
      <w:r>
        <w:rPr>
          <w:i/>
          <w:iCs/>
          <w:sz w:val="24"/>
          <w:szCs w:val="24"/>
        </w:rPr>
        <w:t xml:space="preserve">{Пункт  6  із змінами,  внесеними згідно з Постановою КМ N 1700 </w:t>
        <w:br/>
        <w:t>(</w:t>
      </w:r>
      <w:hyperlink r:id="rId25" w:tgtFrame="_blank">
        <w:r>
          <w:rPr>
            <w:rStyle w:val="InternetLink"/>
            <w:i/>
            <w:iCs/>
            <w:color w:val="0000FF"/>
            <w:sz w:val="24"/>
            <w:szCs w:val="24"/>
            <w:u w:val="single"/>
          </w:rPr>
          <w:t>1700-2006-п</w:t>
        </w:r>
      </w:hyperlink>
      <w:r>
        <w:rPr>
          <w:i/>
          <w:iCs/>
          <w:sz w:val="24"/>
          <w:szCs w:val="24"/>
        </w:rPr>
        <w:t xml:space="preserve">) від 08.12.2006; в редакції Постанови КМ N 1330 </w:t>
        <w:br/>
        <w:t>(</w:t>
      </w:r>
      <w:hyperlink r:id="rId26" w:tgtFrame="_blank">
        <w:r>
          <w:rPr>
            <w:rStyle w:val="InternetLink"/>
            <w:i/>
            <w:iCs/>
            <w:color w:val="0000FF"/>
            <w:sz w:val="24"/>
            <w:szCs w:val="24"/>
            <w:u w:val="single"/>
          </w:rPr>
          <w:t>1330-2011-п</w:t>
        </w:r>
      </w:hyperlink>
      <w:r>
        <w:rPr>
          <w:i/>
          <w:iCs/>
          <w:sz w:val="24"/>
          <w:szCs w:val="24"/>
        </w:rPr>
        <w:t xml:space="preserve">) від 21.11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30" w:name="o31"/>
      <w:bookmarkEnd w:id="3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 Структура, дизайн офіційного веб-сайту та регламент його функціонування визначаються  керівником органу виконавчої влади відповідно до вимог цього Порядку. </w:t>
      </w:r>
      <w:bookmarkStart w:id="31" w:name="o32"/>
      <w:bookmarkEnd w:id="3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>Керівник органу виконавчої влади визначає осіб, відповідальних за технічне забезпечення і супроводження офіційного веб-сайту та його інформаційне наповнення  відповідно до вимог законода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32" w:name="o33"/>
      <w:bookmarkEnd w:id="32"/>
      <w:r>
        <w:rPr>
          <w:i/>
          <w:iCs/>
          <w:sz w:val="24"/>
          <w:szCs w:val="24"/>
        </w:rPr>
        <w:t>{Пункт 7 в редакції Постанови КМ N 1330 (</w:t>
      </w:r>
      <w:hyperlink r:id="rId27" w:tgtFrame="_blank">
        <w:r>
          <w:rPr>
            <w:rStyle w:val="InternetLink"/>
            <w:i/>
            <w:iCs/>
            <w:color w:val="0000FF"/>
            <w:sz w:val="24"/>
            <w:szCs w:val="24"/>
            <w:u w:val="single"/>
          </w:rPr>
          <w:t>1330-2011-п</w:t>
        </w:r>
      </w:hyperlink>
      <w:r>
        <w:rPr>
          <w:i/>
          <w:iCs/>
          <w:sz w:val="24"/>
          <w:szCs w:val="24"/>
        </w:rPr>
        <w:t xml:space="preserve">) від 21.11.2011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3" w:name="o34"/>
      <w:bookmarkEnd w:id="33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. На офіційному веб-сайті органу виконавчої влади розміщується така інформаці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34" w:name="o35"/>
      <w:bookmarkEnd w:id="3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для міністерства, іншого центрального органу виконавчої вла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35" w:name="o36"/>
      <w:bookmarkEnd w:id="35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йменування орган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36" w:name="o37"/>
      <w:bookmarkEnd w:id="3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сновні завдання та нормативно-правові засади діяльності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37" w:name="o38"/>
      <w:bookmarkEnd w:id="37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труктура та керівництво орган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38" w:name="o39"/>
      <w:bookmarkEnd w:id="38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ізвища, імена та по батькові керівникі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39" w:name="o40"/>
      <w:bookmarkEnd w:id="39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ісцезнаходження апарату, урядових органів державного управління, утворених у його складі, територіальних органів та відповідних структурних підрозділів місцевих держадміністрацій (поштові адреси, номери телефонів, факсів, адреси офіційних веб-сайтів та електронної пошти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40" w:name="o41"/>
      <w:bookmarkEnd w:id="4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сновні функції структурних підрозділів,  а  також  прізвища, імена,  по батькові, номери телефонів, адреси електронної пошти їх керівникі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41" w:name="o42"/>
      <w:bookmarkEnd w:id="4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ормативно-правові акти з питань,  що належать до компетенції орган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42" w:name="o43"/>
      <w:bookmarkEnd w:id="4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лани підготовки органом проектів регуляторних актів та зміни до них; (Підпункт 1 пункту 8 доповнено абзацом згідно з Постановою КМ N 150 (</w:t>
      </w:r>
      <w:hyperlink r:id="rId28" w:tgtFrame="_blank">
        <w:r>
          <w:rPr>
            <w:rStyle w:val="InternetLink"/>
            <w:color w:val="0000FF"/>
            <w:sz w:val="24"/>
            <w:szCs w:val="24"/>
            <w:u w:val="single"/>
          </w:rPr>
          <w:t>150-2004-п</w:t>
        </w:r>
      </w:hyperlink>
      <w:r>
        <w:rPr>
          <w:sz w:val="24"/>
          <w:szCs w:val="24"/>
        </w:rPr>
        <w:t xml:space="preserve">) від 11.02.2004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43" w:name="o44"/>
      <w:bookmarkEnd w:id="43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відомлення про оприлюднення проектів регуляторних актів, проекти цих актів і аналіз їх регуляторного впливу; ( Підпункт 1 пункту 8 доповнено абзацом згідно з Постановою КМ N 150 (</w:t>
      </w:r>
      <w:hyperlink r:id="rId29" w:tgtFrame="_blank">
        <w:r>
          <w:rPr>
            <w:rStyle w:val="InternetLink"/>
            <w:color w:val="0000FF"/>
            <w:sz w:val="24"/>
            <w:szCs w:val="24"/>
            <w:u w:val="single"/>
          </w:rPr>
          <w:t>150-2004-п</w:t>
        </w:r>
      </w:hyperlink>
      <w:r>
        <w:rPr>
          <w:sz w:val="24"/>
          <w:szCs w:val="24"/>
        </w:rPr>
        <w:t>) від 11.02.2004)</w:t>
      </w:r>
      <w:bookmarkStart w:id="44" w:name="o45"/>
      <w:bookmarkEnd w:id="44"/>
      <w:r>
        <w:rPr>
          <w:sz w:val="24"/>
          <w:szCs w:val="24"/>
        </w:rPr>
        <w:t xml:space="preserve"> звіти про відстеження результативності прийнятих органом регуляторних актів; (Підпункт 1 пункту 8 доповнено абзацом згідно з Постановою КМ N 150 (</w:t>
      </w:r>
      <w:hyperlink r:id="rId30" w:tgtFrame="_blank">
        <w:r>
          <w:rPr>
            <w:rStyle w:val="InternetLink"/>
            <w:color w:val="0000FF"/>
            <w:sz w:val="24"/>
            <w:szCs w:val="24"/>
            <w:u w:val="single"/>
          </w:rPr>
          <w:t>150-2004-п</w:t>
        </w:r>
      </w:hyperlink>
      <w:r>
        <w:rPr>
          <w:sz w:val="24"/>
          <w:szCs w:val="24"/>
        </w:rPr>
        <w:t xml:space="preserve">) від 11.02.2004 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45" w:name="o46"/>
      <w:bookmarkEnd w:id="45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ідомості про регуляторну діяльність органу; (Підпункт 1 пункту 8 доповнено абзацом згідно  з  Постановою  КМ  N  150 ( </w:t>
      </w:r>
      <w:hyperlink r:id="rId31" w:tgtFrame="_blank">
        <w:r>
          <w:rPr>
            <w:rStyle w:val="InternetLink"/>
            <w:color w:val="0000FF"/>
            <w:sz w:val="24"/>
            <w:szCs w:val="24"/>
            <w:u w:val="single"/>
          </w:rPr>
          <w:t>150-2004-п</w:t>
        </w:r>
      </w:hyperlink>
      <w:r>
        <w:rPr>
          <w:sz w:val="24"/>
          <w:szCs w:val="24"/>
        </w:rPr>
        <w:t xml:space="preserve"> ) від 11.02.2004 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46" w:name="o47"/>
      <w:bookmarkEnd w:id="4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ерелік та порядок надання адміністративних послуг органами виконавчої влади і бюджетними установами, які перебувають в їх управлінні та яким делеговані повноваження з надання таких послуг; { Абзац  тринадцятий  підпункту 1 пункту 8 в редакції Постанови КМ </w:t>
        <w:br/>
        <w:t xml:space="preserve">N 809 ( </w:t>
      </w:r>
      <w:hyperlink r:id="rId32" w:tgtFrame="_blank">
        <w:r>
          <w:rPr>
            <w:rStyle w:val="InternetLink"/>
            <w:color w:val="0000FF"/>
            <w:sz w:val="24"/>
            <w:szCs w:val="24"/>
            <w:u w:val="single"/>
          </w:rPr>
          <w:t>809-2010-п</w:t>
        </w:r>
      </w:hyperlink>
      <w:r>
        <w:rPr>
          <w:sz w:val="24"/>
          <w:szCs w:val="24"/>
        </w:rPr>
        <w:t xml:space="preserve"> ) від 02.09.2010 }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47" w:name="o48"/>
      <w:bookmarkEnd w:id="47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ідомості про виконання плану заходів з реалізації Концепції сприяння органами виконавчої влади розвитку громадянського суспільства, схваленої розпорядженням Кабінету Міністрів України від 21 листопада 2007 р.  N 1035 (</w:t>
      </w:r>
      <w:hyperlink r:id="rId33" w:tgtFrame="_blank">
        <w:r>
          <w:rPr>
            <w:rStyle w:val="InternetLink"/>
            <w:color w:val="0000FF"/>
            <w:sz w:val="24"/>
            <w:szCs w:val="24"/>
            <w:u w:val="single"/>
          </w:rPr>
          <w:t>1035-2007-р</w:t>
        </w:r>
      </w:hyperlink>
      <w:r>
        <w:rPr>
          <w:sz w:val="24"/>
          <w:szCs w:val="24"/>
        </w:rPr>
        <w:t>) (Офіційний вісник України, 2007 р., N 89, ст. 3284); {Підпункт 1 пункту 8 доповнено абзацом згідно з Постановою КМ N 809 (</w:t>
      </w:r>
      <w:hyperlink r:id="rId34" w:tgtFrame="_blank">
        <w:r>
          <w:rPr>
            <w:rStyle w:val="InternetLink"/>
            <w:color w:val="0000FF"/>
            <w:sz w:val="24"/>
            <w:szCs w:val="24"/>
            <w:u w:val="single"/>
          </w:rPr>
          <w:t>809-2010-п</w:t>
        </w:r>
      </w:hyperlink>
      <w:r>
        <w:rPr>
          <w:sz w:val="24"/>
          <w:szCs w:val="24"/>
        </w:rPr>
        <w:t>) від 02.09.2010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48" w:name="o49"/>
      <w:bookmarkEnd w:id="48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ідомості про взаємодію з громадською радою при органі виконавчої влади; { Підпункт 1 пункту 8 доповнено абзацом згідно з Постановою КМ N 809 ( </w:t>
      </w:r>
      <w:hyperlink r:id="rId35" w:tgtFrame="_blank">
        <w:r>
          <w:rPr>
            <w:rStyle w:val="InternetLink"/>
            <w:color w:val="0000FF"/>
            <w:sz w:val="24"/>
            <w:szCs w:val="24"/>
            <w:u w:val="single"/>
          </w:rPr>
          <w:t>809-2010-п</w:t>
        </w:r>
      </w:hyperlink>
      <w:r>
        <w:rPr>
          <w:sz w:val="24"/>
          <w:szCs w:val="24"/>
        </w:rPr>
        <w:t xml:space="preserve"> ) від 02.09.2010 }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49" w:name="o50"/>
      <w:bookmarkEnd w:id="49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ідомості про проведення консультацій з громадськістю, громадської експертизи та врахування громадської думки у своїй діяльності; {Підпункт 1 пункту 8 доповнено абзацом згідно з Постановою КМ N 809 ( </w:t>
      </w:r>
      <w:hyperlink r:id="rId36" w:tgtFrame="_blank">
        <w:r>
          <w:rPr>
            <w:rStyle w:val="InternetLink"/>
            <w:color w:val="0000FF"/>
            <w:sz w:val="24"/>
            <w:szCs w:val="24"/>
            <w:u w:val="single"/>
          </w:rPr>
          <w:t>809-2010-п</w:t>
        </w:r>
      </w:hyperlink>
      <w:r>
        <w:rPr>
          <w:sz w:val="24"/>
          <w:szCs w:val="24"/>
        </w:rPr>
        <w:t xml:space="preserve"> ) від 02.09.2010}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50" w:name="o51"/>
      <w:bookmarkEnd w:id="5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разки документів та інших матеріалів, необхідних для звернення громадян до орган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51" w:name="o52"/>
      <w:bookmarkEnd w:id="5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озпорядок роботи органу та час прийому керівниц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52" w:name="o53"/>
      <w:bookmarkEnd w:id="5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ідприємства, установи та організації, що належать до сфери управління орган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53" w:name="o54"/>
      <w:bookmarkEnd w:id="53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цільові програми у відповідній сфері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54" w:name="o55"/>
      <w:bookmarkEnd w:id="5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ідомості про проведення закупівлі товарів (робіт, послуг) за державні кош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55" w:name="o56"/>
      <w:bookmarkEnd w:id="55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ержавні інформаційні ресурси з питань, що належать до компетенції орган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56" w:name="o57"/>
      <w:bookmarkEnd w:id="5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точні та заплановані заходи і події у відповідній сфері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57" w:name="o58"/>
      <w:bookmarkEnd w:id="57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ідомості про наявні вакансії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58" w:name="o59"/>
      <w:bookmarkEnd w:id="58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для Ради міністрів Автономної Республіки Крим, обласної, Київської та Севастопольської міської держадміністрації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59" w:name="o60"/>
      <w:bookmarkEnd w:id="59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йменування орган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60" w:name="o61"/>
      <w:bookmarkEnd w:id="6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сновні завдання та нормативно-правові засади діяльності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61" w:name="o62"/>
      <w:bookmarkEnd w:id="6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руктура та керівництво орга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62" w:name="o63"/>
      <w:bookmarkEnd w:id="6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ізвища, імена та по батькові керівникі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63" w:name="o64"/>
      <w:bookmarkEnd w:id="63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ісцезнаходження органу, його управлінь, відділів та інших структурних підрозділів, міністерств і комітетів Автономної Республіки Крим (поштові адреси, номери телефонів, факсів, адреси електронної пошти та офіційних веб-сайтів районних, районних у містах Києві та Севастополі держадміністрацій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64" w:name="o65"/>
      <w:bookmarkEnd w:id="6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сновні функції структурних підрозділів, а також прізвища, імена, по батькові, номери телефонів, адреси електронної пошти їх керівникі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65" w:name="o66"/>
      <w:bookmarkEnd w:id="65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ормативно-правові акти з питань, що належать до компетенції орган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66" w:name="o67"/>
      <w:bookmarkEnd w:id="6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лани підготовки органом проектів регуляторних актів та зміни до них; (Підпункт 2 пункту 8 доповнено абзацом згідно з Постановою КМ N 150 (</w:t>
      </w:r>
      <w:hyperlink r:id="rId37" w:tgtFrame="_blank">
        <w:r>
          <w:rPr>
            <w:rStyle w:val="InternetLink"/>
            <w:color w:val="0000FF"/>
            <w:sz w:val="24"/>
            <w:szCs w:val="24"/>
            <w:u w:val="single"/>
          </w:rPr>
          <w:t>150-2004-п</w:t>
        </w:r>
      </w:hyperlink>
      <w:r>
        <w:rPr>
          <w:sz w:val="24"/>
          <w:szCs w:val="24"/>
        </w:rPr>
        <w:t xml:space="preserve">) від 11.02.2004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67" w:name="o68"/>
      <w:bookmarkEnd w:id="67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відомлення  про  оприлюднення  проектів регуляторних актів, проекти цих актів і аналіз їх регуляторного впливу; (Підпункт 2 пункту 8 доповнено абзацом згідно з Постановою КМ N 150 (</w:t>
      </w:r>
      <w:hyperlink r:id="rId38" w:tgtFrame="_blank">
        <w:r>
          <w:rPr>
            <w:rStyle w:val="InternetLink"/>
            <w:color w:val="0000FF"/>
            <w:sz w:val="24"/>
            <w:szCs w:val="24"/>
            <w:u w:val="single"/>
          </w:rPr>
          <w:t>150-2004-п</w:t>
        </w:r>
      </w:hyperlink>
      <w:r>
        <w:rPr>
          <w:sz w:val="24"/>
          <w:szCs w:val="24"/>
        </w:rPr>
        <w:t xml:space="preserve">) від 11.02.2004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68" w:name="o69"/>
      <w:bookmarkEnd w:id="68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віти про відстеження результативності прийнятих органом регуляторних актів; (Підпункт 2 пункту 8 доповнено абзацом згідно з Постановою КМ N 150 (</w:t>
      </w:r>
      <w:hyperlink r:id="rId39" w:tgtFrame="_blank">
        <w:r>
          <w:rPr>
            <w:rStyle w:val="InternetLink"/>
            <w:color w:val="0000FF"/>
            <w:sz w:val="24"/>
            <w:szCs w:val="24"/>
            <w:u w:val="single"/>
          </w:rPr>
          <w:t>150-2004-п</w:t>
        </w:r>
      </w:hyperlink>
      <w:r>
        <w:rPr>
          <w:sz w:val="24"/>
          <w:szCs w:val="24"/>
        </w:rPr>
        <w:t xml:space="preserve">) від 11.02.2004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69" w:name="o70"/>
      <w:bookmarkEnd w:id="69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ідомості про регуляторну діяльність органу; (Підпункт 2 пункту 8 доповнено абзацом згідно з Постановою КМ N 150 (</w:t>
      </w:r>
      <w:hyperlink r:id="rId40" w:tgtFrame="_blank">
        <w:r>
          <w:rPr>
            <w:rStyle w:val="InternetLink"/>
            <w:color w:val="0000FF"/>
            <w:sz w:val="24"/>
            <w:szCs w:val="24"/>
            <w:u w:val="single"/>
          </w:rPr>
          <w:t>150-2004-п</w:t>
        </w:r>
      </w:hyperlink>
      <w:r>
        <w:rPr>
          <w:sz w:val="24"/>
          <w:szCs w:val="24"/>
        </w:rPr>
        <w:t xml:space="preserve">) від 11.02.2004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70" w:name="o71"/>
      <w:bookmarkEnd w:id="7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лік та порядок надання адміністративних послуг органами виконавчої влади і бюджетними установами, які перебувають в їх управлінні та яким делеговані повноваження з надання таких послуг; {Абзац тринадцятий підпункту 2 пункту 8 в редакції Постанови КМ N 809 (</w:t>
      </w:r>
      <w:hyperlink r:id="rId41" w:tgtFrame="_blank">
        <w:r>
          <w:rPr>
            <w:rStyle w:val="InternetLink"/>
            <w:color w:val="0000FF"/>
            <w:sz w:val="24"/>
            <w:szCs w:val="24"/>
            <w:u w:val="single"/>
          </w:rPr>
          <w:t>809-2010-п</w:t>
        </w:r>
      </w:hyperlink>
      <w:r>
        <w:rPr>
          <w:sz w:val="24"/>
          <w:szCs w:val="24"/>
        </w:rPr>
        <w:t xml:space="preserve">) від 02.09.2010}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71" w:name="o72"/>
      <w:bookmarkEnd w:id="7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ідомості про виконання плану заходів з реалізації Концепції сприяння органами виконавчої влади розвитку громадянського суспільства, схваленої розпорядженням Кабінету Міністрів України від 21 листопада 2007 р. N 1035 (</w:t>
      </w:r>
      <w:hyperlink r:id="rId42" w:tgtFrame="_blank">
        <w:r>
          <w:rPr>
            <w:rStyle w:val="InternetLink"/>
            <w:color w:val="0000FF"/>
            <w:sz w:val="24"/>
            <w:szCs w:val="24"/>
            <w:u w:val="single"/>
          </w:rPr>
          <w:t>1035-2007-р</w:t>
        </w:r>
      </w:hyperlink>
      <w:r>
        <w:rPr>
          <w:sz w:val="24"/>
          <w:szCs w:val="24"/>
        </w:rPr>
        <w:t>) (Офіційний вісник України, 2007 р., N 89, ст. 3284); { Підпункт 2 пункту 8 доповнено абзацом згідно з Постановою КМ N 809 (</w:t>
      </w:r>
      <w:hyperlink r:id="rId43" w:tgtFrame="_blank">
        <w:r>
          <w:rPr>
            <w:rStyle w:val="InternetLink"/>
            <w:color w:val="0000FF"/>
            <w:sz w:val="24"/>
            <w:szCs w:val="24"/>
            <w:u w:val="single"/>
          </w:rPr>
          <w:t>809-2010-п</w:t>
        </w:r>
      </w:hyperlink>
      <w:r>
        <w:rPr>
          <w:sz w:val="24"/>
          <w:szCs w:val="24"/>
        </w:rPr>
        <w:t xml:space="preserve">) від 02.09.2010}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72" w:name="o73"/>
      <w:bookmarkEnd w:id="7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ідомості про взаємодію з громадською радою при органі виконавчої влади; {Підпункт 2 пункту 8 доповнено абзацом згідно з Постановою КМ N 809 (</w:t>
      </w:r>
      <w:hyperlink r:id="rId44" w:tgtFrame="_blank">
        <w:r>
          <w:rPr>
            <w:rStyle w:val="InternetLink"/>
            <w:color w:val="0000FF"/>
            <w:sz w:val="24"/>
            <w:szCs w:val="24"/>
            <w:u w:val="single"/>
          </w:rPr>
          <w:t>809-2010-п</w:t>
        </w:r>
      </w:hyperlink>
      <w:r>
        <w:rPr>
          <w:sz w:val="24"/>
          <w:szCs w:val="24"/>
        </w:rPr>
        <w:t xml:space="preserve">) від 02.09.2010}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73" w:name="o74"/>
      <w:bookmarkEnd w:id="73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ідомості про проведення консультацій з громадськістю, громадської експертизи та врахування громадської думки у своїй діяльності; { Підпункт 2 пункту 8 доповнено абзацом згідно з Постановою КМ N 809 (</w:t>
      </w:r>
      <w:hyperlink r:id="rId45" w:tgtFrame="_blank">
        <w:r>
          <w:rPr>
            <w:rStyle w:val="InternetLink"/>
            <w:color w:val="0000FF"/>
            <w:sz w:val="24"/>
            <w:szCs w:val="24"/>
            <w:u w:val="single"/>
          </w:rPr>
          <w:t>809-2010-п</w:t>
        </w:r>
      </w:hyperlink>
      <w:r>
        <w:rPr>
          <w:sz w:val="24"/>
          <w:szCs w:val="24"/>
        </w:rPr>
        <w:t xml:space="preserve">) від 02.09.2010 }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74" w:name="o75"/>
      <w:bookmarkEnd w:id="7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разки документів та інших матеріалів, необхідних для звернення громадян до орган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75" w:name="o76"/>
      <w:bookmarkEnd w:id="75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озпорядок роботи органу та часи прийому керівниц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76" w:name="o77"/>
      <w:bookmarkEnd w:id="7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иконання бюджету відповідного рівн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77" w:name="o78"/>
      <w:bookmarkEnd w:id="77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казники розрахунків за енергоносії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78" w:name="o79"/>
      <w:bookmarkEnd w:id="78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ідомості про сплату місцевих податків і зборів, комунальних платежів, у тому числі тарифи та пільги окремим групам платників, розрахунки юридичних і фізичних осіб з бюджетом відповідного рівн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79" w:name="o80"/>
      <w:bookmarkEnd w:id="79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станови і заклади соціальної сфер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80" w:name="o81"/>
      <w:bookmarkEnd w:id="8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ідприємства, установи та організації, що належать до сфери управління орган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81" w:name="o82"/>
      <w:bookmarkEnd w:id="8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цільові програми у відповідній сфері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82" w:name="o83"/>
      <w:bookmarkEnd w:id="8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ідомості про проведення закупівлі товарів (робіт, послуг) за державні кош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83" w:name="o84"/>
      <w:bookmarkEnd w:id="83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точні та заплановані заходи і події у відповідній  сфері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84" w:name="o85"/>
      <w:bookmarkEnd w:id="8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ідомості про наявні вакансії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85" w:name="o86"/>
      <w:bookmarkEnd w:id="85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ерелік комунальних підприємств, правоохоронних органів, лікувальних, оздоровчих, дошкільних та загальноосвітніх навчальних закладів, які знаходяться на території відповідної адміністративно-територіальної одиниці, із зазначенням адреси, номерів телефонів, розпорядку робо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86" w:name="o87"/>
      <w:bookmarkEnd w:id="8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рядок оскарження рішень, прийнятих органом відповідного рівн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87" w:name="o88"/>
      <w:bookmarkEnd w:id="87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ержавні інформаційні ресурси з питань, що належать до компетенції орган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88" w:name="o89"/>
      <w:bookmarkEnd w:id="88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  виконавчої  влади  також зобов'язані розміщувати іншу інформацію відповідно до статті 15 Закону України "Про доступ до публічної  інформації" (</w:t>
      </w:r>
      <w:hyperlink r:id="rId46" w:tgtFrame="_blank">
        <w:r>
          <w:rPr>
            <w:rStyle w:val="InternetLink"/>
            <w:color w:val="0000FF"/>
            <w:sz w:val="24"/>
            <w:szCs w:val="24"/>
            <w:u w:val="single"/>
          </w:rPr>
          <w:t>2939-17</w:t>
        </w:r>
      </w:hyperlink>
      <w:r>
        <w:rPr>
          <w:sz w:val="24"/>
          <w:szCs w:val="24"/>
        </w:rPr>
        <w:t>). {Пункт 8 доповнено абзацом згідно з Постановою КМ N 1330 (</w:t>
      </w:r>
      <w:hyperlink r:id="rId47" w:tgtFrame="_blank">
        <w:r>
          <w:rPr>
            <w:rStyle w:val="InternetLink"/>
            <w:color w:val="0000FF"/>
            <w:sz w:val="24"/>
            <w:szCs w:val="24"/>
            <w:u w:val="single"/>
          </w:rPr>
          <w:t>1330-2011-п</w:t>
        </w:r>
      </w:hyperlink>
      <w:r>
        <w:rPr>
          <w:sz w:val="24"/>
          <w:szCs w:val="24"/>
        </w:rPr>
        <w:t xml:space="preserve">) від 21.11.2011}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89" w:name="o90"/>
      <w:bookmarkEnd w:id="89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 Рада міністрів Автономної Республіки Крим, обласні, Київська та Севастопольська міські  держадміністрації додатково розміщують інформацію про районні, районні у містах Києві та Севастополі держадміністрації, а сам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90" w:name="o91"/>
      <w:bookmarkEnd w:id="9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йменування орган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91" w:name="o92"/>
      <w:bookmarkEnd w:id="9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сновні функції та нормативно-правові засади діяльності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92" w:name="o93"/>
      <w:bookmarkEnd w:id="9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труктура та керівництво орган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93" w:name="o94"/>
      <w:bookmarkEnd w:id="93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ісцезнаходження органу і підпорядкованих йому управлінь, відділів та інших структурних підрозділів (поштові адреси,  номери телефонів, факсі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94" w:name="o95"/>
      <w:bookmarkEnd w:id="9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і завдання структурних  підрозділів органу, а також прізвища, імена, по батькові, номери телефонів, адреси електронної пошти їх керівни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95" w:name="o96"/>
      <w:bookmarkEnd w:id="95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ормативно-правові акти з питань,  що належать до компетенції орган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96" w:name="o97"/>
      <w:bookmarkEnd w:id="9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лани підготовки органом проектів регуляторних актів та зміни до них; (Пункт 9 доповнено абзацом згідно з Постановою КМ N 150 (</w:t>
      </w:r>
      <w:hyperlink r:id="rId48" w:tgtFrame="_blank">
        <w:r>
          <w:rPr>
            <w:rStyle w:val="InternetLink"/>
            <w:color w:val="0000FF"/>
            <w:sz w:val="24"/>
            <w:szCs w:val="24"/>
            <w:u w:val="single"/>
          </w:rPr>
          <w:t>150-2004-п</w:t>
        </w:r>
      </w:hyperlink>
      <w:r>
        <w:rPr>
          <w:sz w:val="24"/>
          <w:szCs w:val="24"/>
        </w:rPr>
        <w:t xml:space="preserve">) від 11.02.2004 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97" w:name="o98"/>
      <w:bookmarkEnd w:id="97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відомлення про оприлюднення проектів регуляторних актів, проекти цих актів і аналіз їх регуляторного впливу; ( Пункт 9 доповнено абзацом згідно з Постановою КМ N 150 (</w:t>
      </w:r>
      <w:r>
        <w:rPr>
          <w:color w:val="0000FF"/>
          <w:sz w:val="24"/>
          <w:szCs w:val="24"/>
          <w:u w:val="single"/>
        </w:rPr>
        <w:t>150-2004-п</w:t>
      </w:r>
      <w:r>
        <w:rPr>
          <w:sz w:val="24"/>
          <w:szCs w:val="24"/>
        </w:rPr>
        <w:t xml:space="preserve">) від 11.02.2004 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98" w:name="o99"/>
      <w:bookmarkEnd w:id="98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віти  про відстеження результативності прийнятих органом регуляторних актів; (Пункт 9 доповнено абзацом згідно з Постановою КМ N 150 (</w:t>
      </w:r>
      <w:hyperlink r:id="rId49" w:tgtFrame="_blank">
        <w:r>
          <w:rPr>
            <w:rStyle w:val="InternetLink"/>
            <w:color w:val="0000FF"/>
            <w:sz w:val="24"/>
            <w:szCs w:val="24"/>
            <w:u w:val="single"/>
          </w:rPr>
          <w:t>150-2004-п</w:t>
        </w:r>
      </w:hyperlink>
      <w:r>
        <w:rPr>
          <w:sz w:val="24"/>
          <w:szCs w:val="24"/>
        </w:rPr>
        <w:t xml:space="preserve">) від 11.02.2004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99" w:name="o100"/>
      <w:bookmarkEnd w:id="99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ідомості про регуляторну діяльність органу. (Пункт 9 доповнено абзацом згідно з Постановою КМ N 150 (</w:t>
      </w:r>
      <w:hyperlink r:id="rId50" w:tgtFrame="_blank">
        <w:r>
          <w:rPr>
            <w:rStyle w:val="InternetLink"/>
            <w:color w:val="0000FF"/>
            <w:sz w:val="24"/>
            <w:szCs w:val="24"/>
            <w:u w:val="single"/>
          </w:rPr>
          <w:t>150-2004-п</w:t>
        </w:r>
      </w:hyperlink>
      <w:r>
        <w:rPr>
          <w:sz w:val="24"/>
          <w:szCs w:val="24"/>
        </w:rPr>
        <w:t xml:space="preserve">) від 11.02.2004 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100" w:name="o101"/>
      <w:bookmarkEnd w:id="10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рядок реєстрації, ліцензування окремих видів діяльності у відповідній сфері, зразки документів та інших матеріалів, необхідних для реєстрації та отримання  відповідної ліцензії (розрахункові рахунки для внесення платежів, розмір цих  платежів тощо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101" w:name="o102"/>
      <w:bookmarkEnd w:id="10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озпорядок роботи керівництва і працівників орган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102" w:name="o103"/>
      <w:bookmarkEnd w:id="10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ідомості про виконання бюджету відповідного рівн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103" w:name="o104"/>
      <w:bookmarkEnd w:id="103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казники виплати  заробітної плати,  грошового забезпечення, пенсій, стипендій та інших соціальних випла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104" w:name="o105"/>
      <w:bookmarkEnd w:id="10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казники розрахунків за енергоносії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105" w:name="o106"/>
      <w:bookmarkEnd w:id="105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ідомості про сплату місцевих податків і зборів, комунальних платежів, у тому числі діючі тарифи та пільги окремим групам платників, розрахунки юридичних і фізичних осіб з бюджетом відповідного рівн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106" w:name="o107"/>
      <w:bookmarkEnd w:id="10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станови і заклади соціальної сфер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107" w:name="o108"/>
      <w:bookmarkEnd w:id="107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ідомості про проведення закупівлі товарів (робіт, послуг) за державні кош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108" w:name="o109"/>
      <w:bookmarkEnd w:id="108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ерелік комунальних підприємств, правоохоронних органів, лікувальних, оздоровчих установ,  дошкільних та загальноосвітніх навчальних закладів, які знаходяться на території відповідної адміністративно-територіальної одиниці із зазначенням адреси, номерів телефонів, розпорядку робо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09" w:name="o110"/>
      <w:bookmarkEnd w:id="109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 Інформація, розміщена на Веб-порталі та офіційному веб-сайті, оновлюється невідкладно, але не пізніше п'яти робочих днів з дня затвердження (ухвалення) документа, після створення та/або зміни інформації, зазначеної у пунктах 8 і 9 цього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110" w:name="o111"/>
      <w:bookmarkEnd w:id="110"/>
      <w:r>
        <w:rPr>
          <w:i/>
          <w:iCs/>
          <w:sz w:val="24"/>
          <w:szCs w:val="24"/>
        </w:rPr>
        <w:t>{Пункт 10 в редакції Постанови КМ N 1330 (</w:t>
      </w:r>
      <w:hyperlink r:id="rId51" w:tgtFrame="_blank">
        <w:r>
          <w:rPr>
            <w:rStyle w:val="InternetLink"/>
            <w:i/>
            <w:iCs/>
            <w:color w:val="0000FF"/>
            <w:sz w:val="24"/>
            <w:szCs w:val="24"/>
            <w:u w:val="single"/>
          </w:rPr>
          <w:t>1330-2011-п</w:t>
        </w:r>
      </w:hyperlink>
      <w:r>
        <w:rPr>
          <w:i/>
          <w:iCs/>
          <w:sz w:val="24"/>
          <w:szCs w:val="24"/>
        </w:rPr>
        <w:t xml:space="preserve">) від 21.11.2011}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111" w:name="o112"/>
      <w:bookmarkEnd w:id="11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1. На офіційному веб-сайті Ради міністрів Автономної Республіки Крим, обласних, Київської та Севастопольської міських держадміністрацій розміщується інформація про територію відповідної адміністративно-територіальної одиниці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112" w:name="o113"/>
      <w:bookmarkEnd w:id="11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учасна територія та історія регіону, адміністративно-територіальний устрій, міста регіон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113" w:name="o114"/>
      <w:bookmarkEnd w:id="113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гальний огляд економіки, опис природних ресурсів, відомості про транспортну інфраструктуру, засоби комунікації, промисловість, сільське господарство, створення привабливих інвестиційних умов у регіоні, вільні економічні зони, розвиток туризму тощо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114" w:name="o115"/>
      <w:bookmarkEnd w:id="11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ідомості про розвиток науки і освіти (перелік навчальних закладів і наукових установ, закладів культури і мистецтва), посилання на інші інтернет-ресурси регіон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115" w:name="o116"/>
      <w:bookmarkEnd w:id="115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 офіційному веб-сайті може розміщуватися інша інформація, яку керівництво органу виконавчої влади вважає за доцільне оприлюдни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116" w:name="o117"/>
      <w:bookmarkEnd w:id="11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2. На Веб-порталі та офіційному веб-сайті органу виконавчої влади розміщується адреса електронної пошти структурного підрозділу, відповідального за приймання і реєстрацію вхідної кореспонденції, а також надається можливість добровільної реєстрації відвідувачів для забезпечення ведення статистики відвідувань та підтримки функції зворотного зв'яз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117" w:name="o118"/>
      <w:bookmarkEnd w:id="117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3. Не допускається розміщення на офіційному веб-сайті інформації, розповсюдження чи оприлюднення якої  заборонено законодавством, а також реклами (за винятком соціальної), у тому числі політичної реклами. {Абзац перший пункту 13 із змінами, внесеними згідно з Постановою КМ N 1330 (</w:t>
      </w:r>
      <w:hyperlink r:id="rId52" w:tgtFrame="_blank">
        <w:r>
          <w:rPr>
            <w:rStyle w:val="InternetLink"/>
            <w:color w:val="0000FF"/>
            <w:sz w:val="24"/>
            <w:szCs w:val="24"/>
            <w:u w:val="single"/>
          </w:rPr>
          <w:t>1330-2011-п</w:t>
        </w:r>
      </w:hyperlink>
      <w:r>
        <w:rPr>
          <w:sz w:val="24"/>
          <w:szCs w:val="24"/>
        </w:rPr>
        <w:t xml:space="preserve">) від 21.11.2011}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118" w:name="o119"/>
      <w:bookmarkEnd w:id="118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нтроль за дотриманням вимог цього пункту здійснюється відповідними підрозділами органів виконавчої влад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119" w:name="o120"/>
      <w:bookmarkEnd w:id="119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ерсональна відповідальність за дотримання цих вимог покладається на керівника відповідного орган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120" w:name="o121"/>
      <w:bookmarkEnd w:id="120"/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{Пункт  14  виключено на підставі  Постанови КМ N 1330 (</w:t>
      </w:r>
      <w:hyperlink r:id="rId53" w:tgtFrame="_blank">
        <w:r>
          <w:rPr>
            <w:rStyle w:val="InternetLink"/>
            <w:i/>
            <w:iCs/>
            <w:color w:val="0000FF"/>
            <w:sz w:val="24"/>
            <w:szCs w:val="24"/>
            <w:u w:val="single"/>
          </w:rPr>
          <w:t>1330-2011-п</w:t>
        </w:r>
      </w:hyperlink>
      <w:r>
        <w:rPr>
          <w:i/>
          <w:iCs/>
          <w:sz w:val="24"/>
          <w:szCs w:val="24"/>
        </w:rPr>
        <w:t xml:space="preserve">) від 21.11.2011 }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121" w:name="o122"/>
      <w:bookmarkEnd w:id="12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5. На початку головної сторінки офіційного веб-сайту органу виконавчої влади розміщується зображення Державного Герба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22" w:name="o123"/>
      <w:bookmarkEnd w:id="12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6. Інформація на офіційному веб-сайті подається українською мовою, а також за потребою - англійською мовою і мовами національних меншин. Обсяг інформації, що підлягає перекладу на інші мови, визначається рішенням органу виконавчої вл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123" w:name="o124"/>
      <w:bookmarkEnd w:id="123"/>
      <w:r>
        <w:rPr>
          <w:i/>
          <w:iCs/>
          <w:sz w:val="24"/>
          <w:szCs w:val="24"/>
        </w:rPr>
        <w:t>{Пункт 16 в редакції Постанови КМ N 1330 (</w:t>
      </w:r>
      <w:hyperlink r:id="rId54" w:tgtFrame="_blank">
        <w:r>
          <w:rPr>
            <w:rStyle w:val="InternetLink"/>
            <w:i/>
            <w:iCs/>
            <w:color w:val="0000FF"/>
            <w:sz w:val="24"/>
            <w:szCs w:val="24"/>
            <w:u w:val="single"/>
          </w:rPr>
          <w:t>1330-2011-п</w:t>
        </w:r>
      </w:hyperlink>
      <w:r>
        <w:rPr>
          <w:i/>
          <w:iCs/>
          <w:sz w:val="24"/>
          <w:szCs w:val="24"/>
        </w:rPr>
        <w:t xml:space="preserve">) від 21.11.2011}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124" w:name="o125"/>
      <w:bookmarkEnd w:id="12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7. Інформація на офіційному веб-сайті подається державною та англійською (обов'язково), а також іншими мовами (за потребою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25" w:name="o126"/>
      <w:bookmarkEnd w:id="125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8. Моніторинг інформаційного наповнення офіційних веб-сайтів органів виконавчої влади  відповідно до вимог цього Порядку проводиться Держкомтелераді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bookmarkStart w:id="126" w:name="o127"/>
      <w:bookmarkEnd w:id="126"/>
      <w:r>
        <w:rPr>
          <w:i/>
          <w:iCs/>
          <w:sz w:val="24"/>
          <w:szCs w:val="24"/>
        </w:rPr>
        <w:t xml:space="preserve">{Порядок доповнено пунктом 18 згідно з Постановою КМ N 809 ( </w:t>
      </w:r>
      <w:hyperlink r:id="rId55" w:tgtFrame="_blank">
        <w:r>
          <w:rPr>
            <w:rStyle w:val="InternetLink"/>
            <w:i/>
            <w:iCs/>
            <w:color w:val="0000FF"/>
            <w:sz w:val="24"/>
            <w:szCs w:val="24"/>
            <w:u w:val="single"/>
          </w:rPr>
          <w:t>809-2010-п</w:t>
        </w:r>
      </w:hyperlink>
      <w:r>
        <w:rPr>
          <w:i/>
          <w:iCs/>
          <w:sz w:val="24"/>
          <w:szCs w:val="24"/>
        </w:rPr>
        <w:t xml:space="preserve"> ) від 02.09.2010}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2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uk-UA"/>
    </w:rPr>
  </w:style>
  <w:style w:type="character" w:styleId="Style14">
    <w:name w:val="Подзаголовок Знак"/>
    <w:basedOn w:val="Style13"/>
    <w:qFormat/>
    <w:rPr>
      <w:rFonts w:ascii="Arial" w:hAnsi="Arial" w:cs="Arial"/>
      <w:i/>
      <w:sz w:val="24"/>
      <w:lang w:val="uk-UA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0.rada.gov.ua/laws/show/905-2003-&#1087;" TargetMode="External"/><Relationship Id="rId4" Type="http://schemas.openxmlformats.org/officeDocument/2006/relationships/hyperlink" Target="http://zakon0.rada.gov.ua/laws/show/150-2004-&#1087;" TargetMode="External"/><Relationship Id="rId5" Type="http://schemas.openxmlformats.org/officeDocument/2006/relationships/hyperlink" Target="http://zakon0.rada.gov.ua/laws/show/1700-2006-&#1087;" TargetMode="External"/><Relationship Id="rId6" Type="http://schemas.openxmlformats.org/officeDocument/2006/relationships/hyperlink" Target="http://zakon0.rada.gov.ua/laws/show/809-2010-&#1087;" TargetMode="External"/><Relationship Id="rId7" Type="http://schemas.openxmlformats.org/officeDocument/2006/relationships/hyperlink" Target="http://zakon0.rada.gov.ua/laws/show/1330-2011-&#1087;" TargetMode="External"/><Relationship Id="rId8" Type="http://schemas.openxmlformats.org/officeDocument/2006/relationships/hyperlink" Target="http://zakon0.rada.gov.ua/laws/show/809-2010-&#1087;" TargetMode="External"/><Relationship Id="rId9" Type="http://schemas.openxmlformats.org/officeDocument/2006/relationships/hyperlink" Target="http://zakon0.rada.gov.ua/laws/show/928/2000" TargetMode="External"/><Relationship Id="rId10" Type="http://schemas.openxmlformats.org/officeDocument/2006/relationships/hyperlink" Target="http://zakon0.rada.gov.ua/laws/show/325/2001" TargetMode="External"/><Relationship Id="rId11" Type="http://schemas.openxmlformats.org/officeDocument/2006/relationships/hyperlink" Target="http://zakon0.rada.gov.ua/laws/show/1330-2011-&#1087;" TargetMode="External"/><Relationship Id="rId12" Type="http://schemas.openxmlformats.org/officeDocument/2006/relationships/hyperlink" Target="http://zakon0.rada.gov.ua/laws/show/1700-2006-&#1087;" TargetMode="External"/><Relationship Id="rId13" Type="http://schemas.openxmlformats.org/officeDocument/2006/relationships/hyperlink" Target="http://zakon0.rada.gov.ua/laws/show/809-2010-&#1087;" TargetMode="External"/><Relationship Id="rId14" Type="http://schemas.openxmlformats.org/officeDocument/2006/relationships/hyperlink" Target="http://zakon0.rada.gov.ua/laws/show/1330-2011-&#1087;" TargetMode="External"/><Relationship Id="rId15" Type="http://schemas.openxmlformats.org/officeDocument/2006/relationships/hyperlink" Target="http://zakon0.rada.gov.ua/laws/show/905-2003-&#1087;" TargetMode="External"/><Relationship Id="rId16" Type="http://schemas.openxmlformats.org/officeDocument/2006/relationships/hyperlink" Target="http://zakon0.rada.gov.ua/laws/show/809-2010-&#1087;" TargetMode="External"/><Relationship Id="rId17" Type="http://schemas.openxmlformats.org/officeDocument/2006/relationships/hyperlink" Target="http://zakon0.rada.gov.ua/laws/show/1330-2011-&#1087;" TargetMode="External"/><Relationship Id="rId18" Type="http://schemas.openxmlformats.org/officeDocument/2006/relationships/hyperlink" Target="http://zakon0.rada.gov.ua/laws/show/809-2010-&#1087;" TargetMode="External"/><Relationship Id="rId19" Type="http://schemas.openxmlformats.org/officeDocument/2006/relationships/hyperlink" Target="http://zakon0.rada.gov.ua/laws/show/1330-2011-&#1087;" TargetMode="External"/><Relationship Id="rId20" Type="http://schemas.openxmlformats.org/officeDocument/2006/relationships/hyperlink" Target="http://zakon0.rada.gov.ua/laws/show/1330-2011-&#1087;" TargetMode="External"/><Relationship Id="rId21" Type="http://schemas.openxmlformats.org/officeDocument/2006/relationships/hyperlink" Target="http://zakon0.rada.gov.ua/laws/show/2939-17" TargetMode="External"/><Relationship Id="rId22" Type="http://schemas.openxmlformats.org/officeDocument/2006/relationships/hyperlink" Target="http://zakon0.rada.gov.ua/laws/show/809-2010-&#1087;" TargetMode="External"/><Relationship Id="rId23" Type="http://schemas.openxmlformats.org/officeDocument/2006/relationships/hyperlink" Target="http://zakon0.rada.gov.ua/laws/show/1330-2011-&#1087;" TargetMode="External"/><Relationship Id="rId24" Type="http://schemas.openxmlformats.org/officeDocument/2006/relationships/hyperlink" Target="http://zakon0.rada.gov.ua/laws/show/1330-2011-&#1087;" TargetMode="External"/><Relationship Id="rId25" Type="http://schemas.openxmlformats.org/officeDocument/2006/relationships/hyperlink" Target="http://zakon0.rada.gov.ua/laws/show/1700-2006-&#1087;" TargetMode="External"/><Relationship Id="rId26" Type="http://schemas.openxmlformats.org/officeDocument/2006/relationships/hyperlink" Target="http://zakon0.rada.gov.ua/laws/show/1330-2011-&#1087;" TargetMode="External"/><Relationship Id="rId27" Type="http://schemas.openxmlformats.org/officeDocument/2006/relationships/hyperlink" Target="http://zakon0.rada.gov.ua/laws/show/1330-2011-&#1087;" TargetMode="External"/><Relationship Id="rId28" Type="http://schemas.openxmlformats.org/officeDocument/2006/relationships/hyperlink" Target="http://zakon0.rada.gov.ua/laws/show/150-2004-&#1087;" TargetMode="External"/><Relationship Id="rId29" Type="http://schemas.openxmlformats.org/officeDocument/2006/relationships/hyperlink" Target="http://zakon0.rada.gov.ua/laws/show/150-2004-&#1087;" TargetMode="External"/><Relationship Id="rId30" Type="http://schemas.openxmlformats.org/officeDocument/2006/relationships/hyperlink" Target="http://zakon0.rada.gov.ua/laws/show/150-2004-&#1087;" TargetMode="External"/><Relationship Id="rId31" Type="http://schemas.openxmlformats.org/officeDocument/2006/relationships/hyperlink" Target="http://zakon0.rada.gov.ua/laws/show/150-2004-&#1087;" TargetMode="External"/><Relationship Id="rId32" Type="http://schemas.openxmlformats.org/officeDocument/2006/relationships/hyperlink" Target="http://zakon0.rada.gov.ua/laws/show/809-2010-&#1087;" TargetMode="External"/><Relationship Id="rId33" Type="http://schemas.openxmlformats.org/officeDocument/2006/relationships/hyperlink" Target="http://zakon0.rada.gov.ua/laws/show/1035-2007-&#1088;" TargetMode="External"/><Relationship Id="rId34" Type="http://schemas.openxmlformats.org/officeDocument/2006/relationships/hyperlink" Target="http://zakon0.rada.gov.ua/laws/show/809-2010-&#1087;" TargetMode="External"/><Relationship Id="rId35" Type="http://schemas.openxmlformats.org/officeDocument/2006/relationships/hyperlink" Target="http://zakon0.rada.gov.ua/laws/show/809-2010-&#1087;" TargetMode="External"/><Relationship Id="rId36" Type="http://schemas.openxmlformats.org/officeDocument/2006/relationships/hyperlink" Target="http://zakon0.rada.gov.ua/laws/show/809-2010-&#1087;" TargetMode="External"/><Relationship Id="rId37" Type="http://schemas.openxmlformats.org/officeDocument/2006/relationships/hyperlink" Target="http://zakon0.rada.gov.ua/laws/show/150-2004-&#1087;" TargetMode="External"/><Relationship Id="rId38" Type="http://schemas.openxmlformats.org/officeDocument/2006/relationships/hyperlink" Target="http://zakon0.rada.gov.ua/laws/show/150-2004-&#1087;" TargetMode="External"/><Relationship Id="rId39" Type="http://schemas.openxmlformats.org/officeDocument/2006/relationships/hyperlink" Target="http://zakon0.rada.gov.ua/laws/show/150-2004-&#1087;" TargetMode="External"/><Relationship Id="rId40" Type="http://schemas.openxmlformats.org/officeDocument/2006/relationships/hyperlink" Target="http://zakon0.rada.gov.ua/laws/show/150-2004-&#1087;" TargetMode="External"/><Relationship Id="rId41" Type="http://schemas.openxmlformats.org/officeDocument/2006/relationships/hyperlink" Target="http://zakon0.rada.gov.ua/laws/show/809-2010-&#1087;" TargetMode="External"/><Relationship Id="rId42" Type="http://schemas.openxmlformats.org/officeDocument/2006/relationships/hyperlink" Target="http://zakon0.rada.gov.ua/laws/show/1035-2007-&#1088;" TargetMode="External"/><Relationship Id="rId43" Type="http://schemas.openxmlformats.org/officeDocument/2006/relationships/hyperlink" Target="http://zakon0.rada.gov.ua/laws/show/809-2010-&#1087;" TargetMode="External"/><Relationship Id="rId44" Type="http://schemas.openxmlformats.org/officeDocument/2006/relationships/hyperlink" Target="http://zakon0.rada.gov.ua/laws/show/809-2010-&#1087;" TargetMode="External"/><Relationship Id="rId45" Type="http://schemas.openxmlformats.org/officeDocument/2006/relationships/hyperlink" Target="http://zakon0.rada.gov.ua/laws/show/809-2010-&#1087;" TargetMode="External"/><Relationship Id="rId46" Type="http://schemas.openxmlformats.org/officeDocument/2006/relationships/hyperlink" Target="http://zakon0.rada.gov.ua/laws/show/2939-17" TargetMode="External"/><Relationship Id="rId47" Type="http://schemas.openxmlformats.org/officeDocument/2006/relationships/hyperlink" Target="http://zakon0.rada.gov.ua/laws/show/1330-2011-&#1087;" TargetMode="External"/><Relationship Id="rId48" Type="http://schemas.openxmlformats.org/officeDocument/2006/relationships/hyperlink" Target="http://zakon0.rada.gov.ua/laws/show/150-2004-&#1087;" TargetMode="External"/><Relationship Id="rId49" Type="http://schemas.openxmlformats.org/officeDocument/2006/relationships/hyperlink" Target="http://zakon0.rada.gov.ua/laws/show/150-2004-&#1087;" TargetMode="External"/><Relationship Id="rId50" Type="http://schemas.openxmlformats.org/officeDocument/2006/relationships/hyperlink" Target="http://zakon0.rada.gov.ua/laws/show/150-2004-&#1087;" TargetMode="External"/><Relationship Id="rId51" Type="http://schemas.openxmlformats.org/officeDocument/2006/relationships/hyperlink" Target="http://zakon0.rada.gov.ua/laws/show/1330-2011-&#1087;" TargetMode="External"/><Relationship Id="rId52" Type="http://schemas.openxmlformats.org/officeDocument/2006/relationships/hyperlink" Target="http://zakon0.rada.gov.ua/laws/show/1330-2011-&#1087;" TargetMode="External"/><Relationship Id="rId53" Type="http://schemas.openxmlformats.org/officeDocument/2006/relationships/hyperlink" Target="http://zakon0.rada.gov.ua/laws/show/1330-2011-&#1087;" TargetMode="External"/><Relationship Id="rId54" Type="http://schemas.openxmlformats.org/officeDocument/2006/relationships/hyperlink" Target="http://zakon0.rada.gov.ua/laws/show/1330-2011-&#1087;" TargetMode="External"/><Relationship Id="rId55" Type="http://schemas.openxmlformats.org/officeDocument/2006/relationships/hyperlink" Target="http://zakon0.rada.gov.ua/laws/show/809-2010-&#1087;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4:00Z</dcterms:created>
  <dc:creator>IVMilova</dc:creator>
  <dc:description/>
  <cp:keywords/>
  <dc:language>en-US</dc:language>
  <cp:lastModifiedBy>IVMilova</cp:lastModifiedBy>
  <dcterms:modified xsi:type="dcterms:W3CDTF">2013-06-10T12:12:00Z</dcterms:modified>
  <cp:revision>12</cp:revision>
  <dc:subject/>
  <dc:title/>
</cp:coreProperties>
</file>