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360" w:hanging="0"/>
        <w:rPr/>
      </w:pPr>
      <w:r>
        <w:rPr>
          <w:sz w:val="26"/>
        </w:rPr>
        <w:t>З А К О Н   У К Р А Ї Н 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hanging="0"/>
        <w:jc w:val="center"/>
        <w:rPr>
          <w:lang w:val="uk-UA"/>
        </w:rPr>
      </w:pPr>
      <w:r>
        <w:rPr>
          <w:b/>
          <w:sz w:val="26"/>
          <w:lang w:val="uk-UA"/>
        </w:rPr>
        <w:t>Про засади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hanging="0"/>
        <w:jc w:val="center"/>
        <w:rPr>
          <w:lang w:val="uk-UA"/>
        </w:rPr>
      </w:pPr>
      <w:r>
        <w:rPr>
          <w:b/>
          <w:sz w:val="26"/>
          <w:lang w:val="uk-UA"/>
        </w:rPr>
        <w:t>у сфері господарської діяль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hanging="0"/>
        <w:jc w:val="center"/>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hanging="0"/>
        <w:jc w:val="center"/>
        <w:rPr>
          <w:lang w:val="uk-UA"/>
        </w:rPr>
      </w:pPr>
      <w:r>
        <w:rPr>
          <w:sz w:val="26"/>
          <w:lang w:val="uk-UA"/>
        </w:rPr>
        <w:t>Цей Закон визначає правові та організаційні засади реалізац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hanging="0"/>
        <w:jc w:val="center"/>
        <w:rPr>
          <w:lang w:val="uk-UA"/>
        </w:rPr>
      </w:pPr>
      <w:r>
        <w:rPr>
          <w:sz w:val="26"/>
          <w:lang w:val="uk-UA"/>
        </w:rPr>
        <w:t>державної регуляторної політики у сфері господарської діяль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hanging="0"/>
        <w:jc w:val="center"/>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hanging="0"/>
        <w:jc w:val="center"/>
        <w:rPr>
          <w:lang w:val="uk-UA"/>
        </w:rPr>
      </w:pPr>
      <w:r>
        <w:rPr>
          <w:b/>
          <w:sz w:val="26"/>
          <w:lang w:val="uk-UA"/>
        </w:rPr>
        <w:t>Розділ I</w:t>
      </w:r>
      <w:r>
        <w:rPr>
          <w:sz w:val="26"/>
          <w:lang w:val="uk-UA"/>
        </w:rPr>
        <w:t>. ЗАГАЛЬНІ ПОЛОЖЕННЯ</w:t>
      </w:r>
    </w:p>
    <w:p>
      <w:pPr>
        <w:pStyle w:val="Normal"/>
        <w:widowControl w:val="false"/>
        <w:tabs>
          <w:tab w:val="clear" w:pos="720"/>
          <w:tab w:val="left" w:pos="0"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firstLine="709"/>
        <w:jc w:val="both"/>
        <w:rPr>
          <w:rFonts w:ascii="Times New Roman" w:hAnsi="Times New Roman"/>
          <w:b/>
          <w:b/>
          <w:sz w:val="26"/>
          <w:lang w:val="uk-UA"/>
        </w:rPr>
      </w:pPr>
      <w:r>
        <w:rPr>
          <w:b/>
          <w:sz w:val="26"/>
          <w:lang w:val="uk-UA"/>
        </w:rPr>
      </w:r>
    </w:p>
    <w:p>
      <w:pPr>
        <w:pStyle w:val="Normal"/>
        <w:widowControl w:val="false"/>
        <w:tabs>
          <w:tab w:val="clear" w:pos="720"/>
          <w:tab w:val="left" w:pos="0"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firstLine="709"/>
        <w:jc w:val="both"/>
        <w:rPr>
          <w:lang w:val="uk-UA"/>
        </w:rPr>
      </w:pPr>
      <w:r>
        <w:rPr>
          <w:b/>
          <w:sz w:val="26"/>
          <w:lang w:val="uk-UA"/>
        </w:rPr>
        <w:t>Стаття 1</w:t>
      </w:r>
      <w:r>
        <w:rPr>
          <w:sz w:val="26"/>
          <w:lang w:val="uk-UA"/>
        </w:rPr>
        <w:t>. Визначення термінів</w:t>
      </w:r>
    </w:p>
    <w:p>
      <w:pPr>
        <w:pStyle w:val="Normal"/>
        <w:widowControl w:val="false"/>
        <w:tabs>
          <w:tab w:val="clear" w:pos="720"/>
          <w:tab w:val="left" w:pos="0"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firstLine="709"/>
        <w:jc w:val="both"/>
        <w:rPr>
          <w:rFonts w:ascii="Times New Roman" w:hAnsi="Times New Roman"/>
          <w:sz w:val="26"/>
          <w:lang w:val="uk-UA"/>
        </w:rPr>
      </w:pPr>
      <w:r>
        <w:rPr>
          <w:sz w:val="26"/>
          <w:lang w:val="uk-UA"/>
        </w:rPr>
      </w:r>
    </w:p>
    <w:p>
      <w:pPr>
        <w:pStyle w:val="Normal"/>
        <w:widowControl w:val="false"/>
        <w:tabs>
          <w:tab w:val="clear" w:pos="720"/>
          <w:tab w:val="left" w:pos="0"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firstLine="709"/>
        <w:jc w:val="both"/>
        <w:rPr>
          <w:lang w:val="uk-UA"/>
        </w:rPr>
      </w:pPr>
      <w:r>
        <w:rPr>
          <w:sz w:val="26"/>
          <w:lang w:val="uk-UA"/>
        </w:rPr>
        <w:t>У цьому Законі терміни вживаються в такому значенні:</w:t>
      </w:r>
    </w:p>
    <w:p>
      <w:pPr>
        <w:pStyle w:val="Normal"/>
        <w:widowControl w:val="false"/>
        <w:tabs>
          <w:tab w:val="clear" w:pos="720"/>
          <w:tab w:val="left" w:pos="0"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firstLine="709"/>
        <w:jc w:val="both"/>
        <w:rPr>
          <w:rFonts w:ascii="Times New Roman" w:hAnsi="Times New Roman"/>
          <w:sz w:val="26"/>
          <w:lang w:val="uk-UA"/>
        </w:rPr>
      </w:pPr>
      <w:r>
        <w:rPr>
          <w:sz w:val="26"/>
          <w:lang w:val="uk-UA"/>
        </w:rPr>
      </w:r>
    </w:p>
    <w:p>
      <w:pPr>
        <w:pStyle w:val="Normal"/>
        <w:widowControl w:val="false"/>
        <w:tabs>
          <w:tab w:val="clear" w:pos="720"/>
          <w:tab w:val="left" w:pos="0"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державна регуляторна    політика    у   сфері   господарської діяльності</w:t>
      </w:r>
      <w:r>
        <w:rPr>
          <w:sz w:val="26"/>
          <w:lang w:val="uk-UA"/>
        </w:rPr>
        <w:t xml:space="preserve">  (далі  -  державна регуляторна політика) - напрям державної політики, спрямований на  вдосконалення правового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допущення   прийняття економічно  недоцільних   та неефективних  регуляторних  актів, зменшення втручання держави у діяльність суб'єктів  господарювання та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регуляторний акт - це</w:t>
      </w:r>
      <w:r>
        <w:rPr>
          <w:sz w:val="26"/>
          <w:lang w:val="uk-UA"/>
        </w:rPr>
        <w:t>:</w:t>
      </w:r>
    </w:p>
    <w:p>
      <w:pPr>
        <w:pStyle w:val="Normal"/>
        <w:widowControl w:val="false"/>
        <w:numPr>
          <w:ilvl w:val="0"/>
          <w:numId w:val="23"/>
        </w:numPr>
        <w:tabs>
          <w:tab w:val="clear" w:pos="720"/>
          <w:tab w:val="left" w:pos="851"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w:t>
      </w:r>
    </w:p>
    <w:p>
      <w:pPr>
        <w:pStyle w:val="Normal"/>
        <w:widowControl w:val="false"/>
        <w:numPr>
          <w:ilvl w:val="0"/>
          <w:numId w:val="23"/>
        </w:numPr>
        <w:tabs>
          <w:tab w:val="clear" w:pos="720"/>
          <w:tab w:val="left" w:pos="851"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прийнятий уповноваженим  регуляторним органом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регуляторний орган</w:t>
      </w:r>
      <w:r>
        <w:rPr>
          <w:sz w:val="26"/>
          <w:lang w:val="uk-UA"/>
        </w:rPr>
        <w:t xml:space="preserve">   -   Верховна   Рада  України,  Президент України,  Кабінет Міністрів України,  Національний  банк  України, Національна  рада  України  з  питань телебачення і радіомовлення, інший  державний  орган,  центральний  орган   виконавчої   влади, Верховна Рада Автономної Республіки Крим, Рада міністрів Автономної Республіки Крим, місцевий орган виконавчої влади, орган місцевого самоврядування, а також  посадова особа будь-якого із зазначених органів, якщо відповідно до законодавства ця особа має повноваження одноособово приймати регуляторні акти. До регуляторних   органів   також   належать  територіальні   органи центральних  органів  виконавчої  влади,  державні  спеціалізовані установи та організації,  некомерційні самоврядні організації, які здійснюють керівництво та управління окремими видами загальнообов'язкового державного соціального страхування,  якщо ці органи, установи  та організації відповідно до своїх повноважень приймають регуляторні акт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регуляторна діяльність</w:t>
      </w:r>
      <w:r>
        <w:rPr>
          <w:sz w:val="26"/>
          <w:lang w:val="uk-UA"/>
        </w:rPr>
        <w:t xml:space="preserve">   -  діяльність,  спрямована на підготовку,  прийняття,  відстеження результативності та перегляд регуляторних  актів, яка здійснюється  регуляторними органами, фізичними та юридичними особами, їх об'єднаннями, територіальними громадами  в межах, у порядку та у спосіб, що встановлені Конституцією України,  цим  Законом  та  іншими нормативно-правовими актам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відстеження результативності регуляторного акта</w:t>
      </w:r>
      <w:r>
        <w:rPr>
          <w:sz w:val="26"/>
          <w:lang w:val="uk-UA"/>
        </w:rPr>
        <w:t xml:space="preserve">  - заходи, спрямовані на  оцінку стану впровадження регуляторного акта та досягнення цим актом цілей, задекларованих при його прийнят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перегляд регуляторного акта</w:t>
      </w:r>
      <w:r>
        <w:rPr>
          <w:sz w:val="26"/>
          <w:lang w:val="uk-UA"/>
        </w:rPr>
        <w:t xml:space="preserve"> - заходи, спрямовані на приведення регуляторним органом прийнятого ним регуляторного акта у відповідність з принципами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показники результативності регуляторного акта</w:t>
      </w:r>
      <w:r>
        <w:rPr>
          <w:sz w:val="26"/>
          <w:lang w:val="uk-UA"/>
        </w:rPr>
        <w:t xml:space="preserve"> - показники, на підставі яких   при проведенні відстеження результативності регуляторного акта здійснюється оцінка  стану впровадження  цього регуляторного  акта  та  досягнення ним цілей,  задекларованих при його прийнят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аналіз регуляторного впливу</w:t>
      </w:r>
      <w:r>
        <w:rPr>
          <w:sz w:val="26"/>
          <w:lang w:val="uk-UA"/>
        </w:rPr>
        <w:t xml:space="preserve"> - документ, який містить обґрунтування необхідності державного регулювання шляхом прийняття регуляторного акта, аналіз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звіт про відстеження результативності  регуляторного  акта</w:t>
      </w:r>
      <w:r>
        <w:rPr>
          <w:sz w:val="26"/>
          <w:lang w:val="uk-UA"/>
        </w:rPr>
        <w:t xml:space="preserve">  - документ, який   містить дані про результати відстеження результативності регуляторного акта та про  методи,  за  допомогою яких було здійснено таке відстеже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розробник проекту регуляторного акта</w:t>
      </w:r>
      <w:r>
        <w:rPr>
          <w:sz w:val="26"/>
          <w:lang w:val="uk-UA"/>
        </w:rPr>
        <w:t xml:space="preserve"> - регуляторний орган або інший орган,  установа, організація, особа чи група осіб, що уповноважені розроблювати або  організовувати, спрямовувати та координувати діяльність з розроблення проекту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firstLine="709"/>
        <w:jc w:val="both"/>
        <w:rPr>
          <w:rFonts w:ascii="Times New Roman" w:hAnsi="Times New Roman"/>
          <w:b/>
          <w:b/>
          <w:sz w:val="26"/>
          <w:lang w:val="uk-UA"/>
        </w:rPr>
      </w:pPr>
      <w:r>
        <w:rPr>
          <w:b/>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firstLine="709"/>
        <w:jc w:val="both"/>
        <w:rPr>
          <w:lang w:val="uk-UA"/>
        </w:rPr>
      </w:pPr>
      <w:r>
        <w:rPr>
          <w:b/>
          <w:sz w:val="26"/>
          <w:lang w:val="uk-UA"/>
        </w:rPr>
        <w:t>Стаття 2</w:t>
      </w:r>
      <w:r>
        <w:rPr>
          <w:sz w:val="26"/>
          <w:lang w:val="uk-UA"/>
        </w:rPr>
        <w:t>. Законодавство України про державну регуляторну політик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36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аконодавство України  про  державну  регуляторну  політику складається із цього  Закону, а також законів України та інших нормативно-правових актів, що регулюють  відносини  у  сфері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то  застосовуються  правила міжнародного договору Україн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right="51" w:firstLine="709"/>
        <w:jc w:val="both"/>
        <w:rPr>
          <w:lang w:val="uk-UA"/>
        </w:rPr>
      </w:pPr>
      <w:r>
        <w:rPr>
          <w:b/>
          <w:sz w:val="26"/>
          <w:lang w:val="uk-UA"/>
        </w:rPr>
        <w:t>Стаття 3</w:t>
      </w:r>
      <w:r>
        <w:rPr>
          <w:sz w:val="26"/>
          <w:lang w:val="uk-UA"/>
        </w:rPr>
        <w:t>. Сфера дії Закону</w:t>
      </w:r>
    </w:p>
    <w:p>
      <w:pPr>
        <w:pStyle w:val="BodyTextIndent3"/>
        <w:bidi w:val="0"/>
        <w:ind w:right="51" w:firstLine="709"/>
        <w:rPr/>
      </w:pPr>
      <w:r>
        <w:rPr/>
        <w:t>Дія цього Закону поширюється на відносини у сфері здійснення державної регуляторної політики та регуляторної діяль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Дія цього Закону не поширюється  на  здійснення  регуляторної діяльності, пов'язаної з прийняттям:</w:t>
      </w:r>
    </w:p>
    <w:p>
      <w:pPr>
        <w:pStyle w:val="Normal"/>
        <w:widowControl w:val="false"/>
        <w:numPr>
          <w:ilvl w:val="0"/>
          <w:numId w:val="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останов Верховної Ради України; </w:t>
      </w:r>
    </w:p>
    <w:p>
      <w:pPr>
        <w:pStyle w:val="Normal"/>
        <w:widowControl w:val="false"/>
        <w:numPr>
          <w:ilvl w:val="0"/>
          <w:numId w:val="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актів Національного банку України, за винятком нормативно-правових актів Національного банку України,   які спрямовані на виконання ним функцій, визначених пунктами 4, 6, 7, 9, 11 та 17 статті 7 Закону України "Про Національний  банк України" , і мають ознаки регуляторного акта; </w:t>
      </w:r>
    </w:p>
    <w:p>
      <w:pPr>
        <w:pStyle w:val="Normal"/>
        <w:widowControl w:val="false"/>
        <w:numPr>
          <w:ilvl w:val="0"/>
          <w:numId w:val="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актів Рахункової палати, Центральної виборчої комісії та Національної служби посередництва і примирення; </w:t>
      </w:r>
    </w:p>
    <w:p>
      <w:pPr>
        <w:pStyle w:val="Normal"/>
        <w:widowControl w:val="false"/>
        <w:numPr>
          <w:ilvl w:val="0"/>
          <w:numId w:val="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стандартів, кодексів усталеної практики, технічних умов, за винятком випадків,  коли положення стандартів,  кодексів усталеної практики, технічних умов, прийнятих органами державної влади та органами місцевого  самоврядування,  маючи у передбачених законом випадках обов'язковий характер,  встановлюють вимоги до  суб'єктів господарювання  щодо проведення обов'язкових погоджень,  аналізів, експертиз, обстежень, випробувань тощо за допомогою третіх осіб; </w:t>
      </w:r>
    </w:p>
    <w:p>
      <w:pPr>
        <w:pStyle w:val="Normal"/>
        <w:widowControl w:val="false"/>
        <w:numPr>
          <w:ilvl w:val="0"/>
          <w:numId w:val="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санітарних норм, державних норм і правил у сфері містобудування, у тому числі державних будівельних норм, державних норм і правил пожежної безпеки, у тому числі загальнодержавних, міжгалузевих, галузевих  нормативних актів з  питань пожежної безпеки, державних міжгалузевих та галузевих нормативних актів про охорону праці, норм, правил і стандартів з ядерної та радіаційної безпеки, нормативних документів з метрології, затверджених центральними органами виконавчої влади, фармакопейних статей, Державної Фармакопеї України, технологічних регламентів виготовлення лікарського засобу, за винятком випадків,  коли у положеннях зазначених документів  містяться вимоги до суб'єктів господарювання щодо проведення обов'язкових погоджень, аналізів, експертиз, обстежень, випробувань тощо за допомогою третіх осіб; </w:t>
      </w:r>
    </w:p>
    <w:p>
      <w:pPr>
        <w:pStyle w:val="Normal"/>
        <w:widowControl w:val="false"/>
        <w:numPr>
          <w:ilvl w:val="0"/>
          <w:numId w:val="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актів, прийнятих з питань запровадження та здійснення заходів правового  режиму воєнного,  надзвичайного стану,  оголошення зони надзвичайної екологічної ситуації, а також з питань мобілізації та демобілізації; </w:t>
      </w:r>
    </w:p>
    <w:p>
      <w:pPr>
        <w:pStyle w:val="Normal"/>
        <w:widowControl w:val="false"/>
        <w:numPr>
          <w:ilvl w:val="0"/>
          <w:numId w:val="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актів, що містять державну таємницю України; </w:t>
      </w:r>
    </w:p>
    <w:p>
      <w:pPr>
        <w:pStyle w:val="Normal"/>
        <w:widowControl w:val="false"/>
        <w:numPr>
          <w:ilvl w:val="0"/>
          <w:numId w:val="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актів, що містять індивідуально-конкретні приписи, за винятком актів, у яких  одночасно містяться  нормативні  та індивідуально-конкретні приписи; </w:t>
      </w:r>
    </w:p>
    <w:p>
      <w:pPr>
        <w:pStyle w:val="Normal"/>
        <w:widowControl w:val="false"/>
        <w:numPr>
          <w:ilvl w:val="0"/>
          <w:numId w:val="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актів, якими доводяться до відома фізичних та юридичних осіб, їх об'єднань рішення органів,  які є вищестоящими по відношенню до органів, які приймають ці акт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Дія цього Закону також не поширюється на порядок укладання, виконання,  опублікування,  реєстрації  та  денонсації  міжнародних договорів Україн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Стаття 4</w:t>
      </w:r>
      <w:r>
        <w:rPr>
          <w:sz w:val="26"/>
          <w:lang w:val="uk-UA"/>
        </w:rPr>
        <w:t>. Принципи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ринципами державної регуляторної політики є:</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доцільність</w:t>
      </w:r>
      <w:r>
        <w:rPr>
          <w:sz w:val="26"/>
          <w:lang w:val="uk-UA"/>
        </w:rPr>
        <w:t xml:space="preserve"> - обґрунтована необхідність державного регулювання господарських  відносин  з  метою  вирішення  існуючої проблем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адекватність</w:t>
      </w:r>
      <w:r>
        <w:rPr>
          <w:sz w:val="26"/>
          <w:lang w:val="uk-UA"/>
        </w:rPr>
        <w:t xml:space="preserve"> -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ефективність</w:t>
      </w:r>
      <w:r>
        <w:rPr>
          <w:sz w:val="26"/>
          <w:lang w:val="uk-UA"/>
        </w:rPr>
        <w:t xml:space="preserve"> -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збалансованість</w:t>
      </w:r>
      <w:r>
        <w:rPr>
          <w:sz w:val="26"/>
          <w:lang w:val="uk-UA"/>
        </w:rPr>
        <w:t xml:space="preserve"> - забезпечення у регуляторній діяльності балансу інтересів суб'єктів господарювання, громадян та держав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передбачуваність</w:t>
      </w:r>
      <w:r>
        <w:rPr>
          <w:sz w:val="26"/>
          <w:lang w:val="uk-UA"/>
        </w:rPr>
        <w:t xml:space="preserve"> -  послідовність  регуляторної   діяльності, відповідність  її  цілям  державної  політики,  а  також  планам з підготовки проектів  регуляторних  актів,  що  дозволяє  суб'єктам господарювання здійснювати планування їхньої діяль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b/>
          <w:b/>
          <w:sz w:val="26"/>
          <w:lang w:val="uk-UA"/>
        </w:rPr>
      </w:pPr>
      <w:r>
        <w:rPr>
          <w:b/>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прозорість та  врахування громадської думки</w:t>
      </w:r>
      <w:r>
        <w:rPr>
          <w:sz w:val="26"/>
          <w:lang w:val="uk-UA"/>
        </w:rPr>
        <w:t xml:space="preserve"> - відкритість для фізичних та юридичних осіб,  їх об'єднань дій регуляторних органів на  всіх  етапах їх регуляторної діяльності,  обов'язковий розгляд регуляторними органами ініціатив, зауважень та пропозицій, наданих у  встановленому  законом порядку фізичними та юридичними особами, їх об'єднаннями, обов'язковість і своєчасність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Стаття 5</w:t>
      </w:r>
      <w:r>
        <w:rPr>
          <w:sz w:val="26"/>
          <w:lang w:val="uk-UA"/>
        </w:rPr>
        <w:t>. Забезпечення здійснення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абезпечення здійснення   державної   регуляторної   політики включає:</w:t>
      </w:r>
    </w:p>
    <w:p>
      <w:pPr>
        <w:pStyle w:val="Normal"/>
        <w:widowControl w:val="false"/>
        <w:numPr>
          <w:ilvl w:val="0"/>
          <w:numId w:val="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становлення єдиного підходу до підготовки аналізу регуляторного впливу та до здійснення відстежень  результативності регуляторних актів; </w:t>
      </w:r>
    </w:p>
    <w:p>
      <w:pPr>
        <w:pStyle w:val="Normal"/>
        <w:widowControl w:val="false"/>
        <w:numPr>
          <w:ilvl w:val="0"/>
          <w:numId w:val="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ідготовку аналізу регуляторного впливу; </w:t>
      </w:r>
    </w:p>
    <w:p>
      <w:pPr>
        <w:pStyle w:val="Normal"/>
        <w:widowControl w:val="false"/>
        <w:numPr>
          <w:ilvl w:val="0"/>
          <w:numId w:val="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ланування діяльності   з  підготовки  проектів  регуляторних актів; </w:t>
      </w:r>
    </w:p>
    <w:p>
      <w:pPr>
        <w:pStyle w:val="Normal"/>
        <w:widowControl w:val="false"/>
        <w:numPr>
          <w:ilvl w:val="0"/>
          <w:numId w:val="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оприлюднення проектів регуляторних актів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питань, пов'язаних з регуляторною діяльністю; </w:t>
      </w:r>
    </w:p>
    <w:p>
      <w:pPr>
        <w:pStyle w:val="Normal"/>
        <w:widowControl w:val="false"/>
        <w:numPr>
          <w:ilvl w:val="0"/>
          <w:numId w:val="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ідстеження результативності регуляторних актів; </w:t>
      </w:r>
    </w:p>
    <w:p>
      <w:pPr>
        <w:pStyle w:val="Normal"/>
        <w:widowControl w:val="false"/>
        <w:numPr>
          <w:ilvl w:val="0"/>
          <w:numId w:val="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ерегляд регуляторних актів; </w:t>
      </w:r>
    </w:p>
    <w:p>
      <w:pPr>
        <w:pStyle w:val="Normal"/>
        <w:widowControl w:val="false"/>
        <w:numPr>
          <w:ilvl w:val="0"/>
          <w:numId w:val="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систематизацію регуляторних актів; </w:t>
      </w:r>
    </w:p>
    <w:p>
      <w:pPr>
        <w:pStyle w:val="Normal"/>
        <w:widowControl w:val="false"/>
        <w:numPr>
          <w:ilvl w:val="0"/>
          <w:numId w:val="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недопущення прийняття регуляторних актів, які є непослідовними або не узгоджуються чи дублюють  діючі  регуляторні акти; </w:t>
      </w:r>
    </w:p>
    <w:p>
      <w:pPr>
        <w:pStyle w:val="Normal"/>
        <w:widowControl w:val="false"/>
        <w:numPr>
          <w:ilvl w:val="0"/>
          <w:numId w:val="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икладення положень регуляторного акта у спосіб, який є доступним та  однозначним  для розуміння  особами,  які  повинні впроваджувати або виконувати вимоги цього регуляторного акта; </w:t>
      </w:r>
    </w:p>
    <w:p>
      <w:pPr>
        <w:pStyle w:val="Normal"/>
        <w:widowControl w:val="false"/>
        <w:numPr>
          <w:ilvl w:val="0"/>
          <w:numId w:val="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оприлюднення інформації  про здійснення регуляторної діяль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985" w:right="50" w:hanging="1276"/>
        <w:jc w:val="both"/>
        <w:rPr>
          <w:lang w:val="uk-UA"/>
        </w:rPr>
      </w:pPr>
      <w:r>
        <w:rPr>
          <w:b/>
          <w:sz w:val="26"/>
          <w:lang w:val="uk-UA"/>
        </w:rPr>
        <w:t>Стаття 6</w:t>
      </w:r>
      <w:r>
        <w:rPr>
          <w:sz w:val="26"/>
          <w:lang w:val="uk-UA"/>
        </w:rPr>
        <w:t>. Права громадян, суб'єктів господарювання, їх об'єднань, наукових установ та консультативно-дорадчих органів у здійсненні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Громадяни, суб'єкти господарювання,  їх об'єднання та наукові установи,  а також консультативно-дорадчі органи,  що створені при органах  державної  влади та органах  місцевого самоврядування і представляють інтереси громадян та суб'єктів господарювання, мають право:</w:t>
      </w:r>
    </w:p>
    <w:p>
      <w:pPr>
        <w:pStyle w:val="Normal"/>
        <w:widowControl w:val="false"/>
        <w:numPr>
          <w:ilvl w:val="0"/>
          <w:numId w:val="3"/>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одавати до  регуляторних органів пропозиції про необхідність підготовки проектів регуляторних актів,  а також про  необхідність їх перегляду; </w:t>
      </w:r>
    </w:p>
    <w:p>
      <w:pPr>
        <w:pStyle w:val="Normal"/>
        <w:widowControl w:val="false"/>
        <w:numPr>
          <w:ilvl w:val="0"/>
          <w:numId w:val="3"/>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у випадках, передбачених законодавством, брати участь у розробці проектів регуляторних актів; </w:t>
      </w:r>
    </w:p>
    <w:p>
      <w:pPr>
        <w:pStyle w:val="Normal"/>
        <w:widowControl w:val="false"/>
        <w:numPr>
          <w:ilvl w:val="0"/>
          <w:numId w:val="3"/>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одавати зауваження та пропозиції щодо оприлюднених  проектів регуляторних актів, брати участь у відкритих обговореннях питань, пов'язаних з регуляторною діяльністю; </w:t>
      </w:r>
    </w:p>
    <w:p>
      <w:pPr>
        <w:pStyle w:val="Normal"/>
        <w:widowControl w:val="false"/>
        <w:numPr>
          <w:ilvl w:val="0"/>
          <w:numId w:val="3"/>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бути залученими регуляторними органами до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 </w:t>
      </w:r>
    </w:p>
    <w:p>
      <w:pPr>
        <w:pStyle w:val="Normal"/>
        <w:widowControl w:val="false"/>
        <w:numPr>
          <w:ilvl w:val="0"/>
          <w:numId w:val="3"/>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самостійно готувати аналіз регуляторного впливу проектів регуляторних актів, розроблених регуляторними органами, відстежувати результативність регуляторних актів,  подавати  за наслідками цієї діяльності зауваження та  пропозиції  регуляторним органам або органам, які відповідно до цього Закону на підставі аналізу звітів про відстеження результативності регуляторних актів приймають рішення про необхідність їх перегляду; </w:t>
      </w:r>
    </w:p>
    <w:p>
      <w:pPr>
        <w:pStyle w:val="Normal"/>
        <w:widowControl w:val="false"/>
        <w:numPr>
          <w:ilvl w:val="0"/>
          <w:numId w:val="3"/>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одержувати від регуляторних органів у відповідь на звернення, подані у  встановленому  законом  порядку,  інформацію  щодо їх  регуляторної діяль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right="51" w:firstLine="709"/>
        <w:jc w:val="both"/>
        <w:rPr>
          <w:lang w:val="uk-UA"/>
        </w:rPr>
      </w:pPr>
      <w:r>
        <w:rPr>
          <w:b/>
          <w:sz w:val="26"/>
          <w:lang w:val="uk-UA"/>
        </w:rPr>
        <w:t>Стаття 7</w:t>
      </w:r>
      <w:r>
        <w:rPr>
          <w:sz w:val="26"/>
          <w:lang w:val="uk-UA"/>
        </w:rPr>
        <w:t>. Планування діяльності з підготовки проектів регуляторних актів</w:t>
      </w:r>
    </w:p>
    <w:p>
      <w:pPr>
        <w:pStyle w:val="BodyTextIndent3"/>
        <w:bidi w:val="0"/>
        <w:ind w:right="51" w:firstLine="709"/>
        <w:rPr/>
      </w:pPr>
      <w:r>
        <w:rPr/>
        <w:t>Регуляторні органи затверджують плани діяльності з підготовки ними  проектів  регуляторних актів на наступний календарний рік не пізніше  15  грудня  поточного  року,  якщо  інше  не  встановлено законо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лан діяльності  з  підготовки  проектів  регуляторних  актів повинен  містити  визначення  видів  і  назв  проектів,  цілей  їх прийняття,  строків  підготовки проектів,  найменування органів та підрозділів, відповідальних за розроблення проектів  регуляторних актів.</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атверджені плани діяльності з підготовки проектів регуляторних актів, а також зміни до них оприлюднюються у спосіб, передбачений статтею 13 цього Закону,  не пізніш як у десятиденний строк після їх затвердже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Якщо регуляторний  орган готує або розглядає  проект регуляторного акта, який не  внесений  до  затвердженого  цим регуляторним  органом  плану  діяльності  з  підготовки   проектів регуляторних актів, цей орган повинен внести відповідні зміни до плану не пізніше десяти робочих  днів  з  дня  початку  підготовки цього  проекту  або  з  дня  внесення  проекту на розгляд до цього регуляторного  органу,  але  не  пізніше  дня  оприлюднення  цього проект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right="51" w:firstLine="709"/>
        <w:jc w:val="both"/>
        <w:rPr>
          <w:lang w:val="uk-UA"/>
        </w:rPr>
      </w:pPr>
      <w:r>
        <w:rPr>
          <w:b/>
          <w:sz w:val="26"/>
          <w:lang w:val="uk-UA"/>
        </w:rPr>
        <w:t>Стаття 8</w:t>
      </w:r>
      <w:r>
        <w:rPr>
          <w:sz w:val="26"/>
          <w:lang w:val="uk-UA"/>
        </w:rPr>
        <w:t>. Підготовка аналізу регуляторного впливу</w:t>
      </w:r>
    </w:p>
    <w:p>
      <w:pPr>
        <w:pStyle w:val="BodyText2"/>
        <w:bidi w:val="0"/>
        <w:ind w:right="51" w:firstLine="709"/>
        <w:rPr/>
      </w:pPr>
      <w:r>
        <w:rPr>
          <w:sz w:val="26"/>
        </w:rPr>
        <w:t>Стосовно кожного  проекту регуляторного акта його розробником готується аналіз регуляторного вплив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Аналіз регуляторного впливу готується до оприлюднення проекту регуляторного акта з метою одержання зауважень та пропозицій.</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озробник проекту  регуляторного акта при підготовці аналізу регуляторного впливу повинен:</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изначити та проаналізувати проблему, яку пропонується розв'язати шляхом державного регулювання господарських відносин, а також оцінити важливість цієї проблеми;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обґрунтувати, чому визначена проблема не може бути розв'язана за допомогою ринкових механізмів і   потребує   державного регулювання;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обґрунтувати, чому визначена проблема не може бути розв'язана за  допомогою діючих регуляторних актів,  та розглянути можливість внесення змін до них;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изначити очікувані результати прийняття запропонованого регуляторного акта, у тому числі здійснити розрахунок очікуваних витрат та вигод суб'єктів господарювання, громадян та держави внаслідок дії регуляторного акта;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изначити цілі державного регулювання;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изначити та  оцінити  усі  прийнятні  альтернативні  способи досягнення встановлених цілей,  у тому числі  ті  з  них,  які  не передбачають  безпосереднього державного регулювання господарських відносин;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аргументувати переваги обраного способу досягнення встановлених цілей;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описати механізми і заходи, які забезпечать розв'язання визначеної проблеми шляхом прийняття запропонованого регуляторного акта;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обґрунтувати можливість досягнення встановлених цілей у разі прийняття запропонованого регуляторного акта;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обґрунтовано довести, що досягнення запропонованим регуляторним актом встановлених цілей є  можливим з найменшими витратами для суб'єктів господарювання, громадян та держави;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обґрунтовано довести, що вигоди,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оцінити можливість впровадження та виконання вимог регуляторного акта залежно  від ресурсів,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оцінити ризик  впливу зовнішніх  чинників на  дію запропонованого регуляторного акта;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обґрунтувати запропонований  строк   чинності   регуляторного акта;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изначити показники результативності регуляторного акта; </w:t>
      </w:r>
    </w:p>
    <w:p>
      <w:pPr>
        <w:pStyle w:val="Normal"/>
        <w:widowControl w:val="false"/>
        <w:numPr>
          <w:ilvl w:val="0"/>
          <w:numId w:val="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визначити заходи, за допомогою яких буде здійснюватися відстеження  результативності  регуляторного  акта  в  разі   його прийнятт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Якщо проект  регуляторного акта одночасно містить норми, що регулюють господарські відносини або адміністративні відносини між регуляторними  органами  чи  іншими органами державної влади та суб'єктами господарювання, та норми, що регулюють інші суспільні відносини, а також індивідуально-конкретні приписи, то аналіз регуляторного впливу готується лише щодо норм, які  регулюють господарські відносини  або адміністративні відносини між регуляторними органами або іншими органами  державної  влади  та суб'єктами господарюва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Методика підготовки аналізу регуляторного впливу для застосування Національним банком України  затверджується спільно Кабінетом Міністрів України та Національним банком України, а методика підготовки аналізу регуляторного впливу для  застосування іншими   розробниками  проектів  регуляторних  актів  -  Кабінетом Міністрів України. Методика підготовки аналізу регуляторного впливу є обов'язковою для застосування розробниками проектів регуляторних актів.</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Аналіз регуляторного впливу підписується розробником  проекту регуляторного акта, а в разі якщо   розробником  проекту  є регуляторний  орган,  інший  орган,  установа  чи  організація   - керівником цього органу, установи чи організац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right="51" w:firstLine="709"/>
        <w:jc w:val="both"/>
        <w:rPr>
          <w:lang w:val="uk-UA"/>
        </w:rPr>
      </w:pPr>
      <w:r>
        <w:rPr>
          <w:b/>
          <w:sz w:val="26"/>
          <w:lang w:val="uk-UA"/>
        </w:rPr>
        <w:t>Стаття 9</w:t>
      </w:r>
      <w:r>
        <w:rPr>
          <w:sz w:val="26"/>
          <w:lang w:val="uk-UA"/>
        </w:rPr>
        <w:t>. Оприлюднення проектів регуляторних актів з метою одержання зауважень і пропозицій</w:t>
      </w:r>
    </w:p>
    <w:p>
      <w:pPr>
        <w:pStyle w:val="BodyText2"/>
        <w:bidi w:val="0"/>
        <w:ind w:right="51" w:firstLine="709"/>
        <w:rPr/>
      </w:pPr>
      <w:r>
        <w:rPr>
          <w:sz w:val="26"/>
        </w:rPr>
        <w:t>Кожен проект  регуляторного акта оприлюднюється з метою одержання  зауважень  і пропозицій від фізичних та юридичних осіб, їх об'єднань.</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ро оприлюднення проекту регуляторного акта з метою одержання зауважень і  пропозицій  розробник  цього  проекту  повідомляє  у спосіб, передбачений статтею 13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випадках, встановлених цим Законом, може здійснюватися повторне оприлюднення проекту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роект регуляторного акта  разом  із  відповідним  аналізом регуляторного впливу оприлюднюється у спосіб, передбачений статтею 13 цього Закону, не пізніше п'яти робочих днів з дня оприлюднення повідомлення про оприлюднення цього проекту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овідомлення про оприлюднення  проекту  регуляторного акта повинно містити:</w:t>
      </w:r>
    </w:p>
    <w:p>
      <w:pPr>
        <w:pStyle w:val="Normal"/>
        <w:widowControl w:val="false"/>
        <w:numPr>
          <w:ilvl w:val="0"/>
          <w:numId w:val="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стислий виклад змісту проекту; </w:t>
      </w:r>
    </w:p>
    <w:p>
      <w:pPr>
        <w:pStyle w:val="Normal"/>
        <w:widowControl w:val="false"/>
        <w:numPr>
          <w:ilvl w:val="0"/>
          <w:numId w:val="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оштову та  електронну,  за  її наявності,  адресу розробника проекту та інших органів,  до яких відповідно до цього Закону  або за ініціативою розробника надсилаються зауваження та пропозиції; </w:t>
      </w:r>
    </w:p>
    <w:p>
      <w:pPr>
        <w:pStyle w:val="Normal"/>
        <w:widowControl w:val="false"/>
        <w:numPr>
          <w:ilvl w:val="0"/>
          <w:numId w:val="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інформацію про спосіб оприлюднення проекту регуляторного акта та відповідного аналізу регуляторного  впливу  (назва  друкованого засобу   масової   інформації  та/або  адреса  сторінки  в  мережі Інтернет,  де опубліковано чи розміщено проект регуляторного  акта та  аналіз  регуляторного впливу,  або інформація про інший спосіб оприлюднення,  передбачений  частиною  п'ятою  статті   13   цього Закону); </w:t>
      </w:r>
    </w:p>
    <w:p>
      <w:pPr>
        <w:pStyle w:val="Normal"/>
        <w:widowControl w:val="false"/>
        <w:numPr>
          <w:ilvl w:val="0"/>
          <w:numId w:val="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інформацію про  строк,  протягом якого приймаються зауваження та пропозиції від фізичних та юридичних осіб, їх об'єднань; </w:t>
      </w:r>
    </w:p>
    <w:p>
      <w:pPr>
        <w:pStyle w:val="Normal"/>
        <w:widowControl w:val="false"/>
        <w:numPr>
          <w:ilvl w:val="0"/>
          <w:numId w:val="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інформацію про спосіб надання фізичними та юридичними особами, їх об'єднаннями зауважень та пропозицій.</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Строк, протягом  якого  від  фізичних  та юридичних осіб,  їх об'єднань приймаються  зауваження  та  пропозиції,  встановлюється розробником  проекту  регуляторного акта і не може бути меншим ніж один місяць та більшим ніж три місяці з дня оприлюднення  проекту регуляторного акта та відповідного аналізу регуляторного вплив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сі зауваження і пропозиції щодо проекту регуляторного акта та відповідного аналізу регуляторного впливу, одержані протягом встановленого строку, підлягають    обов'язковому   розгляду розробником  цього  проекту.  За   результатами   цього   розгляду розробник проекту регуляторного акта повністю чи частково враховує одержані зауваження і пропозиції або мотивовано їх відхиляє.</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Оприлюднення проекту регуляторного акта з метою одержання зауважень і  пропозицій  не  може  бути перешкодою для проведення громадських слухань та будь-яких інших форм  відкритих  обговорень цього проекту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Стаття 10</w:t>
      </w:r>
      <w:r>
        <w:rPr>
          <w:sz w:val="26"/>
          <w:lang w:val="uk-UA"/>
        </w:rPr>
        <w:t>. Відстеження результативності регуляторних актів</w:t>
      </w:r>
    </w:p>
    <w:p>
      <w:pPr>
        <w:pStyle w:val="BodyText2"/>
        <w:bidi w:val="0"/>
        <w:ind w:right="51" w:firstLine="709"/>
        <w:rPr/>
      </w:pPr>
      <w:r>
        <w:rPr>
          <w:sz w:val="26"/>
        </w:rPr>
        <w:t>Стосовно кожного  регуляторного  акта послідовно здійснюються базове, повторне та періодичне відстеження його результатив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Відстеження результативності регуляторного акта включає:</w:t>
      </w:r>
    </w:p>
    <w:p>
      <w:pPr>
        <w:pStyle w:val="Normal"/>
        <w:widowControl w:val="false"/>
        <w:numPr>
          <w:ilvl w:val="0"/>
          <w:numId w:val="6"/>
        </w:numPr>
        <w:tabs>
          <w:tab w:val="clear" w:pos="720"/>
          <w:tab w:val="left" w:pos="851"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иконання заходів з відстеження результативності; </w:t>
      </w:r>
    </w:p>
    <w:p>
      <w:pPr>
        <w:pStyle w:val="Normal"/>
        <w:widowControl w:val="false"/>
        <w:numPr>
          <w:ilvl w:val="0"/>
          <w:numId w:val="6"/>
        </w:numPr>
        <w:tabs>
          <w:tab w:val="clear" w:pos="720"/>
          <w:tab w:val="left" w:pos="851"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підготовку та    оприлюднення    звіту    про     відстеження результатив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Для відстеження  результативності  регуляторних  актів можуть бути використані статистичні дані та дані  наукових  досліджень  і соціологічних опитувань.</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Одержані при здійсненні повторного відстеження результативності значення показників результативності порівнюються із  значеннями  цих  показників,  що були одержані при здійсненні базового відстеження. Періодичні  відстеження результативності здійснюються з метою перевірки сталого досягання регуляторним актом цілей,  задекларованих при його прийнятті, після здійснення повторного відстеження результативності цього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i/>
          <w:sz w:val="26"/>
          <w:lang w:val="uk-UA"/>
        </w:rPr>
        <w:t>Базове відстеження</w:t>
      </w:r>
      <w:r>
        <w:rPr>
          <w:sz w:val="26"/>
          <w:lang w:val="uk-UA"/>
        </w:rPr>
        <w:t xml:space="preserve">    результативності   регуляторного   акта здійснюється до дня набрання чинності цим регуляторним  актом  або набрання  чинності  більшістю  його положень.  Якщо для визначення значень    показників    результативності    регуляторного    акта використовуються  виключно  статистичні  дані,  базове відстеження результативності може бути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i/>
          <w:sz w:val="26"/>
          <w:lang w:val="uk-UA"/>
        </w:rPr>
        <w:t>Повторне відстеження</w:t>
      </w:r>
      <w:r>
        <w:rPr>
          <w:sz w:val="26"/>
          <w:lang w:val="uk-UA"/>
        </w:rPr>
        <w:t xml:space="preserve">   результативності   регуляторного  акта здійснюєть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  якщо рішенням регуляторного органу,  який прийняв цей регуляторний акт, не встановлено більш ранній строк. </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i/>
          <w:sz w:val="26"/>
          <w:lang w:val="uk-UA"/>
        </w:rPr>
        <w:t>Періодичні відстеження</w:t>
      </w:r>
      <w:r>
        <w:rPr>
          <w:sz w:val="26"/>
          <w:lang w:val="uk-UA"/>
        </w:rPr>
        <w:t xml:space="preserve">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 у тому числі і в разі, коли дію регуляторного акта,  прийнятого на визначений  строк,  було продовжено після закінчення цього визначеного строк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pPr>
      <w:r>
        <w:rPr>
          <w:sz w:val="26"/>
          <w:lang w:val="uk-UA"/>
        </w:rPr>
        <w:t>Якщо строк дії регуляторного акта, встановлений при його прийнятті, є меншим ніж один рік, періодичні відстеження його результативності не здійснюються, а повторне   відстеження результативності здійснюється за  три  місяці  до  дня  закінчення визначеного    строку, якщо інше не встановлено рішенням регуляторного органу,  який прийняв цей акт,  але не пізніше дня закінчення визначеного строку. У разі якщо продовжується дія регуляторного акта,  який було прийнято на визначений строк,  що є меншим ніж один рік, періодичні відстеження результативності цього регуляторного акта здійснюються у  строки,  встановлені  частиною сьомою цієї стат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pPr>
      <w:r>
        <w:rPr>
          <w:sz w:val="26"/>
          <w:lang w:val="uk-UA"/>
        </w:rPr>
        <w:t>Рішення регуляторного органу  про  строк,  після якого чи до якого починається    повторне відстеження результативності регуляторного акта, визначається в самому регуляторному акті або в іншому акті цього регуляторного орга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pPr>
      <w:r>
        <w:rPr>
          <w:sz w:val="26"/>
          <w:lang w:val="uk-UA"/>
        </w:rPr>
        <w:t>Виконання заходів з відстеження результативності регуляторного акта  забезпечується  регуляторним  органом,  який прийняв цей акт, якщо інше не встановлено цим Законо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pPr>
      <w:r>
        <w:rPr>
          <w:sz w:val="26"/>
          <w:lang w:val="uk-UA"/>
        </w:rPr>
        <w:t>Строк виконання  заходів   з   відстеження   результативності регуляторного  акта  не  може бути більшим ніж сорок п'ять робочих днів.</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pPr>
      <w:r>
        <w:rPr>
          <w:sz w:val="26"/>
          <w:lang w:val="uk-UA"/>
        </w:rPr>
        <w:t>Регуляторний орган,  який прийняв відповідний акт,  якщо інше не   встановлено   цим   Законом,   готує   звіт  про  відстеження результативності цього  регуляторного  акта  та  не  пізніш  як  у десятиденний  строк з дня підписання цього звіту оприлюднює його у спосіб, передбачений статтею 13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pPr>
      <w:r>
        <w:rPr>
          <w:sz w:val="26"/>
          <w:lang w:val="uk-UA"/>
        </w:rPr>
        <w:t>У звіті про відстеження результативності  регуляторного  акта зазначаються:</w:t>
      </w:r>
    </w:p>
    <w:p>
      <w:pPr>
        <w:pStyle w:val="Normal"/>
        <w:widowControl w:val="false"/>
        <w:numPr>
          <w:ilvl w:val="0"/>
          <w:numId w:val="7"/>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кількісні та якісні значення показників результативності,  що є результатами відстеження результативності; </w:t>
      </w:r>
    </w:p>
    <w:p>
      <w:pPr>
        <w:pStyle w:val="Normal"/>
        <w:widowControl w:val="false"/>
        <w:numPr>
          <w:ilvl w:val="0"/>
          <w:numId w:val="7"/>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дані та припущення, на основі яких здійснено відстеження результативності, а також способи їх одержання; </w:t>
      </w:r>
    </w:p>
    <w:p>
      <w:pPr>
        <w:pStyle w:val="Normal"/>
        <w:widowControl w:val="false"/>
        <w:numPr>
          <w:ilvl w:val="0"/>
          <w:numId w:val="7"/>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використані методи одержання результатів відстеження результатив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Методика відстеження результативності регуляторних актів, прийнятих  Національним  банком  України,  затверджується  спільно Кабінетом Міністрів України  та  Національним банком України, а методика відстеження  результативності регуляторних актів, прийнятих іншими регуляторними органами, - Кабінетом Міністрів України.  Методика відстеження результативності регуляторних актів є обов'язковою для застосування регуляторними органам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віт про відстеження результативності підписується керівником регуляторного органу, що підготував цей звіт.</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Витрати на  виконання  заходів з відстеження результативності фінансуються за рахунок регуляторного органу,  який відповідно  до цього Закону забезпечує виконання цих заходів.</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right="51" w:firstLine="709"/>
        <w:jc w:val="both"/>
        <w:rPr>
          <w:lang w:val="uk-UA"/>
        </w:rPr>
      </w:pPr>
      <w:r>
        <w:rPr>
          <w:b/>
          <w:sz w:val="26"/>
          <w:lang w:val="uk-UA"/>
        </w:rPr>
        <w:t>Стаття 11</w:t>
      </w:r>
      <w:r>
        <w:rPr>
          <w:sz w:val="26"/>
          <w:lang w:val="uk-UA"/>
        </w:rPr>
        <w:t>. Перегляд регуляторних актів</w:t>
      </w:r>
    </w:p>
    <w:p>
      <w:pPr>
        <w:pStyle w:val="BodyTextIndent3"/>
        <w:bidi w:val="0"/>
        <w:ind w:right="51" w:firstLine="709"/>
        <w:rPr/>
      </w:pPr>
      <w:r>
        <w:rPr/>
        <w:t>Перегляд регуляторного акта здійснюється:</w:t>
      </w:r>
    </w:p>
    <w:p>
      <w:pPr>
        <w:pStyle w:val="Normal"/>
        <w:widowControl w:val="false"/>
        <w:numPr>
          <w:ilvl w:val="0"/>
          <w:numId w:val="8"/>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на підставі  аналізу  звіту  про відстеження результативності цього регуляторного акта; </w:t>
      </w:r>
    </w:p>
    <w:p>
      <w:pPr>
        <w:pStyle w:val="Normal"/>
        <w:widowControl w:val="false"/>
        <w:numPr>
          <w:ilvl w:val="0"/>
          <w:numId w:val="8"/>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за ініціативою регуляторного органу, який прийняв відповідний регуляторний акт; </w:t>
      </w:r>
    </w:p>
    <w:p>
      <w:pPr>
        <w:pStyle w:val="Normal"/>
        <w:widowControl w:val="false"/>
        <w:numPr>
          <w:ilvl w:val="0"/>
          <w:numId w:val="8"/>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в інших випадках, передбачених Конституцією  та іншими законодавчими актами Україн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наявності підстав,  визначених у частині  першій  цієї статті,  регуляторний  орган,  який  прийняв відповідний акт,  а у випадках, передбачених Конституцією України та  цим Законом, - інший  орган  може приймати рішення про зупинення дії регуляторного акта, визнання його неконституційним, про скасування чи  про  необхідність  залишення цього регуляторного акта без змін або про необхідність його перегляд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Якщо відповідно до цього Закону  рішення  щодо  регуляторного акта,   визначені   в  частинах  другій  та  третій  цієї  статті, приймаються іншим органом,  цей орган подає відповідні  пропозиції регуляторному органу, який прийняв відповідний регуляторний акт.</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right="51" w:firstLine="709"/>
        <w:jc w:val="both"/>
        <w:rPr>
          <w:lang w:val="uk-UA"/>
        </w:rPr>
      </w:pPr>
      <w:r>
        <w:rPr>
          <w:b/>
          <w:sz w:val="26"/>
          <w:lang w:val="uk-UA"/>
        </w:rPr>
        <w:t>Стаття 12</w:t>
      </w:r>
      <w:r>
        <w:rPr>
          <w:sz w:val="26"/>
          <w:lang w:val="uk-UA"/>
        </w:rPr>
        <w:t>. Офіційне оприлюднення регуляторних актів</w:t>
      </w:r>
    </w:p>
    <w:p>
      <w:pPr>
        <w:pStyle w:val="BodyTextIndent3"/>
        <w:bidi w:val="0"/>
        <w:ind w:right="51" w:firstLine="709"/>
        <w:rPr/>
      </w:pPr>
      <w:r>
        <w:rPr/>
        <w:t>Регуляторні акти,  прийняті Верховною  Радою  України, Президентом  України  та  Кабінетом Міністрів України, офіційно оприлюднюються відповідно до Конституції України  та інших законодавчих актів.</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егуляторні акти, прийняті Верховною Радою Автономної Республіки Крим,   офіційно   оприлюднюються  у  визначених  нею друкованих засобах масової інформації не пізніш як у десятиденний строк з дня їх підписання  Головою  Верховної  Ради Автономної Республіки Кри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егуляторні акти, прийняті Національним банком  України, Національною радою  України з питань телебачення і радіомовлення, іншими державними органами,  центральними  органами   виконавчої влади,  державними  спеціалізованими  установами та організаціями, некомерційними самоврядними організаціями, які здійснюють керівництво та управління окремими видами загальнообов'язкового державного соціального страхування, а також їх посадовими особами, офіційно оприлюднюються  в  "Офіційному  віснику"  та  у  газеті "Урядовий кур'єр" не пізніш  як  у  десятиденний  строк  після їх державної реєстрації або прийняття та підписання,  у випадку, якщо ці регуляторні акти не підлягають державній реєстрац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егуляторні акти, прийняті Радою міністрів Автономної Республіки Крим,    місцевими органами виконавчої влади, територіальними органами центральних органів виконавчої влади, а також їх посадовими особами, офіційно оприлюднюються в друкованих засобах  масової  інформації, визначених Кабінетом Міністрів України, не  пізніш  як  у  десятиденний строк після їх державної реєстрації  або  прийняття  та  підписання,  у  випадку,  якщо  ці регуляторні акти не підлягають державній реєстрац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егуляторні акти,  прийняті  органами  та  посадовими особами місцевого самоврядування,  офіційно  оприлюднюються  в  друкованих засобах   масової   інформації   відповідних  рад,  а  у  разі  їх відсутності - у місцевих друкованих  засобах  масової  інформації, визначених  цими  органами  та посадовими особами,  не пізніш як у десятиденний строк після їх прийняття та підписа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right="51" w:firstLine="709"/>
        <w:jc w:val="both"/>
        <w:rPr>
          <w:lang w:val="uk-UA"/>
        </w:rPr>
      </w:pPr>
      <w:r>
        <w:rPr>
          <w:b/>
          <w:sz w:val="26"/>
          <w:lang w:val="uk-UA"/>
        </w:rPr>
        <w:t>Стаття 13</w:t>
      </w:r>
      <w:r>
        <w:rPr>
          <w:sz w:val="26"/>
          <w:lang w:val="uk-UA"/>
        </w:rPr>
        <w:t>. Способи оприлюднення документів, підготовлених у процесі здійснення регуляторної діяльності</w:t>
      </w:r>
    </w:p>
    <w:p>
      <w:pPr>
        <w:pStyle w:val="BodyTextIndent3"/>
        <w:bidi w:val="0"/>
        <w:ind w:right="51" w:firstLine="709"/>
        <w:rPr/>
      </w:pPr>
      <w:r>
        <w:rPr/>
        <w:t>План діяльності  регуляторного  органу  з підготовки проектів регуляторних  актів  та  зміни  до  нього  оприлюднюються   шляхом опублікування   в  друкованих  засобах  масової  інформації  цього регуляторного органу,  а у разі  їх  відсутності  -  у  друкованих засобах  масової інформації,  визначених цим регуляторним органом, та/або шляхом розміщення плану  та  змін  до  нього  на  офіційній сторінці відповідного регуляторного органу в мережі Інтернет.</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овідомлення про  оприлюднення  проекту  регуляторного акта з метою одержання зауважень і пропозицій,  проект регуляторного акта та  відповідний  аналіз регуляторного впливу оприлюднюються шляхом опублікування в друкованих засобах масової  інформації  розробника цього  проекту,  а  у  разі  їх відсутності - у друкованих засобах масової інформації,  визначених розробником цього проекту,  та/або шляхом   розміщення   на  офіційній  сторінці  розробника  проекту регуляторного акта в мережі Інтернет.</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віт про  відстеження  результативності  регуляторного   акта оприлюднюється  шляхом  опублікування в друкованих засобах масової інформації регуляторного органу,  який  прийняв  цей  регуляторний акт,  а  у  разі  їх  відсутності  -  у друкованих засобах масової інформації,  визначених цим регуляторним  органом,  та/або  шляхом розміщення  на  офіційній  сторінці  цього  регуляторного органу в мережі Інтернет.</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ри визначенні  регуляторними  органами  друкованих   засобів масової  інформації,  в  яких публікуються документи,  зазначені у частинах першій-третій цієї статті:</w:t>
      </w:r>
    </w:p>
    <w:p>
      <w:pPr>
        <w:pStyle w:val="Normal"/>
        <w:widowControl w:val="false"/>
        <w:numPr>
          <w:ilvl w:val="0"/>
          <w:numId w:val="9"/>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надається перевага  офіційним  друкованим   засобам   масової інформації; </w:t>
      </w:r>
    </w:p>
    <w:p>
      <w:pPr>
        <w:pStyle w:val="Normal"/>
        <w:widowControl w:val="false"/>
        <w:numPr>
          <w:ilvl w:val="0"/>
          <w:numId w:val="9"/>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забезпечується відповідність  сфери компетенції регуляторного органу на відповідній території сфері  розповсюдження  друкованого засобу масової інформац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Якщо в  межах  адміністративно-територіальної  одиниці  чи  в населеному пункті не  розповсюджуються  друковані  засоби  масової інформації,  а  місцеві  органи  виконавчої  влади,  територіальні органи центральних органів виконавчої влади,  органи  та  посадові особи місцевого самоврядування не мають своїх офіційних сторінок у мережі Інтернет,  документи,  зазначені у  частинах  першій-третій цієї статті, можуть оприлюднюватися у будь-який інший спосіб, який гарантує   доведення   інформації   до    мешканців    відповідної адміністративно-територіальної    одиниці    чи   до   відповідної територіальної громад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Витрати, пов'язані з оприлюдненням документів,  зазначених  у частинах   першій-третій  цієї  статті,  фінансуються  за  рахунок розробників проектів регуляторних актів або регуляторних  органів, які оприлюднюють ці документ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right="51" w:firstLine="709"/>
        <w:jc w:val="both"/>
        <w:rPr>
          <w:lang w:val="uk-UA"/>
        </w:rPr>
      </w:pPr>
      <w:r>
        <w:rPr>
          <w:b/>
          <w:sz w:val="26"/>
          <w:lang w:val="uk-UA"/>
        </w:rPr>
        <w:t>Стаття 14</w:t>
      </w:r>
      <w:r>
        <w:rPr>
          <w:sz w:val="26"/>
          <w:lang w:val="uk-UA"/>
        </w:rPr>
        <w:t>. Оприлюднення інформації про здійснення регуляторної діяльності</w:t>
      </w:r>
    </w:p>
    <w:p>
      <w:pPr>
        <w:pStyle w:val="BodyTextIndent3"/>
        <w:bidi w:val="0"/>
        <w:ind w:right="51" w:firstLine="709"/>
        <w:rPr/>
      </w:pPr>
      <w:r>
        <w:rPr/>
        <w:t>Регуляторні органи публікують у  друкованих  засобах  масової інформації та/або розміщують на своїх офіційних сторінках у мережі Інтернет або оприлюднюють в  інший  спосіб,  у  тому  числі  через телебачення  і радіо,  інформацію про здійснення ними регуляторної діяль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hanging="0"/>
        <w:jc w:val="center"/>
        <w:rPr>
          <w:lang w:val="uk-UA"/>
        </w:rPr>
      </w:pPr>
      <w:r>
        <w:rPr>
          <w:b/>
          <w:sz w:val="26"/>
          <w:lang w:val="uk-UA"/>
        </w:rPr>
        <w:t>Розділ II</w:t>
      </w:r>
      <w:r>
        <w:rPr>
          <w:sz w:val="26"/>
          <w:lang w:val="uk-UA"/>
        </w:rPr>
        <w:t>. ЗДІЙСНЕННЯ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hanging="0"/>
        <w:jc w:val="center"/>
        <w:rPr/>
      </w:pPr>
      <w:r>
        <w:rPr>
          <w:sz w:val="26"/>
          <w:lang w:val="uk-UA"/>
        </w:rPr>
        <w:t>ВЕРХОВНОЮ РАДОЮ УКРАЇН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Стаття 15</w:t>
      </w:r>
      <w:r>
        <w:rPr>
          <w:sz w:val="26"/>
          <w:lang w:val="uk-UA"/>
        </w:rPr>
        <w:t>. Порядок здійснення державної регуляторної політики Верховною Радою Україн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орядок планування  діяльності  Верховної  Ради   України   з підготовки  проектів законів,  що регулюють господарські відносини та адміністративні відносини між регуляторними органами або іншими органами  державної  влади  та суб'єктами господарювання,  порядок розгляду цих проектів законів  Верховною  Радою  України,  порядок забезпечення принципу прозорості та врахування громадської думки у здійсненні  Верховною   Радою   України   державної   регуляторної політики,   а   також   порядок  відстеження  результативності  та перегляду  законів,  що  регулюють   господарські   відносини   та адміністративні  відносини  між  регуляторними органами або іншими органами   державної   влади   та    суб'єктами    господарювання, визначаються  законом  про  Регламент  Верховної  Ради  України  з урахуванням вимог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Стаття 16</w:t>
      </w:r>
      <w:r>
        <w:rPr>
          <w:sz w:val="26"/>
          <w:lang w:val="uk-UA"/>
        </w:rPr>
        <w:t>. Подання Верховній Раді України інформації про здійснення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Кабінет Міністрів   України   подає  Верховній  Раді  України інформацію  про  здійснення  державної  регуляторної  політики   в системі органів виконавчої влад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Щорічні звіти   Кабінету   Міністрів  України  оприлюднюються шляхом їх опублікування в газетах  "Голос  України"  та  "Урядовий кур'єр".</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hanging="0"/>
        <w:jc w:val="center"/>
        <w:rPr>
          <w:lang w:val="uk-UA"/>
        </w:rPr>
      </w:pPr>
      <w:r>
        <w:rPr>
          <w:b/>
          <w:sz w:val="26"/>
          <w:lang w:val="uk-UA"/>
        </w:rPr>
        <w:t>Розділ III</w:t>
      </w:r>
      <w:r>
        <w:rPr>
          <w:sz w:val="26"/>
          <w:lang w:val="uk-UA"/>
        </w:rPr>
        <w:t>. ЗДІЙСНЕННЯ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hanging="0"/>
        <w:jc w:val="center"/>
        <w:rPr/>
      </w:pPr>
      <w:r>
        <w:rPr>
          <w:sz w:val="26"/>
          <w:lang w:val="uk-UA"/>
        </w:rPr>
        <w:t>ВЕРХОВНОЮ РАДОЮ АВТОНОМНОЇ РЕСПУБЛІКИ КРИМ</w:t>
      </w:r>
    </w:p>
    <w:p>
      <w:pPr>
        <w:pStyle w:val="Normal"/>
        <w:widowControl w:val="false"/>
        <w:tabs>
          <w:tab w:val="clear" w:pos="720"/>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left="1843" w:right="51" w:hanging="1134"/>
        <w:jc w:val="both"/>
        <w:rPr>
          <w:lang w:val="uk-UA"/>
        </w:rPr>
      </w:pPr>
      <w:r>
        <w:rPr>
          <w:b/>
          <w:sz w:val="26"/>
          <w:lang w:val="uk-UA"/>
        </w:rPr>
        <w:t>Стаття 17</w:t>
      </w:r>
      <w:r>
        <w:rPr>
          <w:sz w:val="26"/>
          <w:lang w:val="uk-UA"/>
        </w:rPr>
        <w:t>. Правові та організаційні засади здійснення державної регуляторної політики Верховною Радою Автономної Республіки Кри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равові та організаційні засади здійснення державної регуляторної політики  Верховною Радою Автономної Республіки Крим визначаються Конституцією України,  цим  Законом, іншими  законами України,  Конституцією Автономної Республіки Крим та  нормативно-правовими  актами  Верховної  Ради Автономної Республіки Крим з питань, віднесених до її компетенц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hanging="0"/>
        <w:jc w:val="center"/>
        <w:rPr>
          <w:lang w:val="uk-UA"/>
        </w:rPr>
      </w:pPr>
      <w:r>
        <w:rPr>
          <w:b/>
          <w:sz w:val="26"/>
          <w:lang w:val="uk-UA"/>
        </w:rPr>
        <w:t>Розділ IV</w:t>
      </w:r>
      <w:r>
        <w:rPr>
          <w:sz w:val="26"/>
          <w:lang w:val="uk-UA"/>
        </w:rPr>
        <w:t>. ЗДІЙСНЕННЯ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hanging="0"/>
        <w:jc w:val="center"/>
        <w:rPr/>
      </w:pPr>
      <w:r>
        <w:rPr>
          <w:sz w:val="26"/>
          <w:lang w:val="uk-UA"/>
        </w:rPr>
        <w:t>КАБІНЕТОМ МІНІСТРІВ УКРАЇНИ, ЦЕНТРАЛЬНИМИ ОРГАНАМИ ВИКОНАВЧОЇ ВЛАДИ ТА ЇХ ТЕРИТОРІАЛЬНИМИ ОРГАНАМИ, РАДОЮ МІНІСТРІВ АВТОНОМНОЇ РЕСПУБЛІКИ КРИМ,  МІСЦЕВИМИ ОРГАНАМИ ВИКОНАВЧОЇ ВЛАД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left="1701" w:right="51" w:hanging="992"/>
        <w:jc w:val="both"/>
        <w:rPr>
          <w:rFonts w:ascii="Times New Roman" w:hAnsi="Times New Roman"/>
          <w:b/>
          <w:b/>
          <w:sz w:val="26"/>
          <w:lang w:val="uk-UA"/>
        </w:rPr>
      </w:pPr>
      <w:r>
        <w:rPr>
          <w:b/>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left="1701" w:right="51" w:hanging="992"/>
        <w:jc w:val="both"/>
        <w:rPr>
          <w:lang w:val="uk-UA"/>
        </w:rPr>
      </w:pPr>
      <w:r>
        <w:rPr>
          <w:b/>
          <w:sz w:val="26"/>
          <w:lang w:val="uk-UA"/>
        </w:rPr>
        <w:t>Стаття 18</w:t>
      </w:r>
      <w:r>
        <w:rPr>
          <w:sz w:val="26"/>
          <w:lang w:val="uk-UA"/>
        </w:rPr>
        <w:t>. Організаційні засади здійснення державної регуляторної політики центральними органами  виконавчої влади та їх територіальними органами, Радою міністрів Автономної Республіки Крим, місцевими органами виконавчої влад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Центральні органи   виконавчої   влади  та  їх  територіальні органи,  за винятком спеціально уповноваженого центрального органу виконавчої  влади з питань державної регуляторної політики (далі - спеціально уповноважений орган) і його територіальних органів,  та місцеві  органи  виконавчої влади з метою реалізації покладених на них цим Законом повноважень у  здійсненні  державної  регуляторної політики  створюють  у своєму складі в межах граничної чисельності структурні підрозділи з питань реалізації  державної  регуляторної політики  або  покладають  реалізацію  цих  повноважень  на один з існуючих  структурних  підрозділів  чи  окремих   посадових   осіб відповідних органів.</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Організаційні засади    здійснення   державної   регуляторної політики Радою міністрів Автономної Республіки  Крим  визначаються Конституцією України,  цим Законом, іншими законами України, Конституцією Автономної Республіки Крим, нормативно-правовими  актами  Верховної Ради Автономної Республіки Крим з питань, віднесених до її компетенц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985" w:right="50" w:hanging="1276"/>
        <w:jc w:val="both"/>
        <w:rPr>
          <w:rFonts w:ascii="Times New Roman" w:hAnsi="Times New Roman"/>
          <w:b/>
          <w:b/>
          <w:sz w:val="26"/>
          <w:lang w:val="uk-UA"/>
        </w:rPr>
      </w:pPr>
      <w:r>
        <w:rPr>
          <w:b/>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985" w:right="50" w:hanging="1276"/>
        <w:jc w:val="both"/>
        <w:rPr>
          <w:lang w:val="uk-UA"/>
        </w:rPr>
      </w:pPr>
      <w:r>
        <w:rPr>
          <w:b/>
          <w:sz w:val="26"/>
          <w:lang w:val="uk-UA"/>
        </w:rPr>
        <w:t>Стаття 19</w:t>
      </w:r>
      <w:r>
        <w:rPr>
          <w:sz w:val="26"/>
          <w:lang w:val="uk-UA"/>
        </w:rPr>
        <w:t>. Особливості планування діяльності Кабінету Міністрів України та центральних органів виконавчої влади з підготовки проектів регуляторних актів</w:t>
      </w:r>
    </w:p>
    <w:p>
      <w:pPr>
        <w:pStyle w:val="BodyText2"/>
        <w:bidi w:val="0"/>
        <w:ind w:right="51" w:firstLine="709"/>
        <w:rPr/>
      </w:pPr>
      <w:r>
        <w:rPr>
          <w:sz w:val="26"/>
        </w:rPr>
        <w:t>Планування діяльності з підготовки Кабінетом Міністрів України проектів  регуляторних актів здійснюється в порядку, встановленому Регламентом Кабінету Міністрів,  з урахуванням вимог частин третьої  та четвертої статті 7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лани діяльності   центральних  органів  виконавчої  влади  з підготовки  проектів  регуляторних  актів  формуються  на основі затвердженого   плану  діяльності  Кабінету  Міністрів  України  з підготовки проектів регуляторних актів.</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1" w:right="50" w:hanging="992"/>
        <w:jc w:val="both"/>
        <w:rPr>
          <w:lang w:val="uk-UA"/>
        </w:rPr>
      </w:pPr>
      <w:r>
        <w:rPr>
          <w:b/>
          <w:sz w:val="26"/>
          <w:lang w:val="uk-UA"/>
        </w:rPr>
        <w:t>Стаття 20</w:t>
      </w:r>
      <w:r>
        <w:rPr>
          <w:sz w:val="26"/>
          <w:lang w:val="uk-UA"/>
        </w:rPr>
        <w:t>. Особливості оприлюднення проектів регуляторних актів, які розробляються органами виконавчої  влади, з метою одержання зауважень і пропозицій</w:t>
      </w:r>
    </w:p>
    <w:p>
      <w:pPr>
        <w:pStyle w:val="BodyText2"/>
        <w:bidi w:val="0"/>
        <w:ind w:right="51" w:firstLine="709"/>
        <w:rPr/>
      </w:pPr>
      <w:r>
        <w:rPr>
          <w:sz w:val="26"/>
        </w:rPr>
        <w:t>Зауваження і   пропозиції    щодо    оприлюдненого    проекту регуляторного  акта,  розробленого  органом  виконавчої влади,  та відповідного аналізу регуляторного впливу надаються  фізичними  та юридичними особами, їх об'єднаннями,  крім  розробника  цього проекту:</w:t>
      </w:r>
    </w:p>
    <w:p>
      <w:pPr>
        <w:pStyle w:val="Normal"/>
        <w:widowControl w:val="false"/>
        <w:numPr>
          <w:ilvl w:val="0"/>
          <w:numId w:val="10"/>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спеціально уповноваженому органу - при оприлюдненні  проектів регуляторних  актів,  розроблених центральними органами виконавчої влади; </w:t>
      </w:r>
    </w:p>
    <w:p>
      <w:pPr>
        <w:pStyle w:val="Normal"/>
        <w:widowControl w:val="false"/>
        <w:numPr>
          <w:ilvl w:val="0"/>
          <w:numId w:val="10"/>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відповідному територіальному органу спеціально уповноваженого органу - при оприлюдненні проектів регуляторних актів, розроблених Радою міністрів Автономної  Республіки  Крим,  місцевими  органами виконавчої  влади,  територіальними  органами  центральних органів виконавчої влад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а рішенням Кабінету Міністрів України  або  робочого  органу Кабінету   Міністрів   України,   утвореного   для  узгодження  та підготовки питань для розгляду на  засіданнях  Кабінету  Міністрів України (далі - урядовий комітет), на розгляд якого внесено проект регуляторного акта:</w:t>
      </w:r>
    </w:p>
    <w:p>
      <w:pPr>
        <w:pStyle w:val="Normal"/>
        <w:widowControl w:val="false"/>
        <w:numPr>
          <w:ilvl w:val="0"/>
          <w:numId w:val="1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оприлюднюються проекти    регуляторних    актів,    які    не оприлюднювалися  до  внесення  їх на розгляд до Кабінету Міністрів України; </w:t>
      </w:r>
    </w:p>
    <w:p>
      <w:pPr>
        <w:pStyle w:val="Normal"/>
        <w:widowControl w:val="false"/>
        <w:numPr>
          <w:ilvl w:val="0"/>
          <w:numId w:val="1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можуть повторно оприлюднюватися проекти регуляторних актів, які   оприлюднювалися  до  внесення  їх  на  розгляд  до  Кабінету Міністрів Україн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оприлюднення проекту регуляторного  акта  за  рішенням Кабінету  Міністрів  України  чи  відповідного  урядового комітету функцію розробника цього проекту виконує орган виконавчої влади, який вніс на розгляд відповідний проект, якщо інше не встановлено у рішенні Кабінету Міністрів України чи урядового комітету про оприлюднення цього проект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left="1701" w:right="51" w:hanging="992"/>
        <w:jc w:val="both"/>
        <w:rPr>
          <w:lang w:val="uk-UA"/>
        </w:rPr>
      </w:pPr>
      <w:r>
        <w:rPr>
          <w:b/>
          <w:sz w:val="26"/>
          <w:lang w:val="uk-UA"/>
        </w:rPr>
        <w:t>Стаття 21</w:t>
      </w:r>
      <w:r>
        <w:rPr>
          <w:sz w:val="26"/>
          <w:lang w:val="uk-UA"/>
        </w:rPr>
        <w:t>. Погодження проектів регуляторних актів, які розробляються органами виконавчої влади, із спеціально уповноваженим органом або його територіальними органами</w:t>
      </w:r>
    </w:p>
    <w:p>
      <w:pPr>
        <w:pStyle w:val="BodyTextIndent3"/>
        <w:bidi w:val="0"/>
        <w:ind w:right="51" w:firstLine="709"/>
        <w:rPr/>
      </w:pPr>
      <w:r>
        <w:rPr/>
        <w:t>Проекти регуляторних актів, які розробляються  центральними органами  виконавчої  влади,  підлягають  погодженню із спеціально уповноваженим органо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роекти регуляторних актів, які розробляються Радою міністрів Автономної  Республіки Крим,  місцевими органами виконавчої влади, територіальними органами  центральних  органів  виконавчої  влади, підлягають  погодженню  з  відповідними  територіальними  органами спеціально уповноваженого орга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Для погодження до спеціально уповноваженого органу разом з проектом  регуляторного акта подаються аналіз регуляторного впливу цього проекту та копія оприлюдненого повідомлення про оприлюднення проекту з метою одержання зауважень і пропозицій.</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Тривалість погодження  проекту регуляторного  акта  не  може перевищувати одного місяця з дня одержання проекту спеціально уповноваженим органом або його територіальним органо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Спеціально уповноважений  орган або його територіальний орган розглядає проект регуляторного акта та документи,  що додаються до нього,  і приймає рішення про погодження цього проекту або рішення про відмову в його погодженні.  Це рішення не  пізніше  наступного робочого  дня  з  дня  його  прийняття  подається до органу,  який розробив проект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ішення про відмову в погодженні проекту  регуляторного  акта повинно  містити  обґрунтовані зауваження та пропозиції щодо цього проекту та/або щодо відповідного аналізу регуляторного вплив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ісля доопрацювання   проекту   регуляторного   акта   та/або відповідного  аналізу  регуляторного впливу з урахуванням наданих зауважень та пропозицій цей проект подається у встановленому цим Законом  порядку  на повторне погодження до спеціально уповноваженого органу або його територіального орга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незгоди з рішенням про відмову  в  погодженні  проекту регуляторного   акта   розробник цього проекту може звернутися відповідно до спеціально уповноваженого   органу чи його територіального органу з ініціативою щодо утворення погоджувальної групи для проведення консультацій з метою усунення  суперечностей.</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pPr>
      <w:r>
        <w:rPr>
          <w:sz w:val="26"/>
          <w:lang w:val="uk-UA"/>
        </w:rPr>
        <w:t>До складу погоджувальної групи входять представники розробника проекту регуляторного акта та спеціально уповноваженого органу або його територіального орга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pPr>
      <w:r>
        <w:rPr>
          <w:sz w:val="26"/>
          <w:lang w:val="uk-UA"/>
        </w:rPr>
        <w:t>Якщо поданий  на  погодження  проект  регуляторного  акта  не оприлюднювався розробником цього проекту, спеціально уповноважений орган   чи  його  територіальний  орган  залишає  цей  проект  без розгляду, про що повідомляє розробникові проекту в письмовій формі не  пізніше  наступного  робочого дня з дня одержання відповідного проекту спеціально уповноваженим органом або  його  територіальним органо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pPr>
      <w:r>
        <w:rPr>
          <w:sz w:val="26"/>
          <w:lang w:val="uk-UA"/>
        </w:rPr>
        <w:t>Після оприлюднення проект регуляторного  акта,  який  було залишено без розгляду, подається його розробником на погодження до спеціально  уповноваженого органу чи його територіального органу в порядку, встановленому цим Законо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Стаття 22</w:t>
      </w:r>
      <w:r>
        <w:rPr>
          <w:sz w:val="26"/>
          <w:lang w:val="uk-UA"/>
        </w:rPr>
        <w:t>. Апеляційні регуляторні коміс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Для розгляду скарг Ради міністрів Автономної Республіки Крим, місцевих   органів   виконавчої   влади,   територіальних  органів центральних органів виконавчої влади щодо  відмови  територіальних органів  спеціально  уповноваженого  органу  в погодженні проектів регуляторних актів в Автономній Республіці Крим,  областях, містах Києві та Севастополі утворюються апеляційні регуляторні коміс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оложення про апеляційну регуляторну комісію затверджується Кабінетом Міністрів України,  а її склад - відповідно Головою Ради міністрів Автономної Республіки Крим,  головою обласної, Київської та Севастопольської міської державної адміністрації за погодженням із спеціально уповноваженим органо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До складу апеляційних регуляторних комісій входять представники місцевих органів виконавчої влади, територіальних органів  центральних органів виконавчої влади,  об'єднань громадян та суб'єктів господарюва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Кількість представників об'єднань громадян та суб'єктів господарювання повинна становити не менше третини від загальної кількості членів апеляційної регуляторної коміс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Організаційне, інформаційне  та матеріально-технічне забезпечення  діяльності апеляційних регуляторних комісій здійснює відповідно Рада міністрів  Автономної  Республіки  Крим,  обласні, Київська та Севастопольська міські державні адміністрац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left="1843" w:right="51" w:hanging="1134"/>
        <w:jc w:val="both"/>
        <w:rPr>
          <w:lang w:val="uk-UA"/>
        </w:rPr>
      </w:pPr>
      <w:r>
        <w:rPr>
          <w:b/>
          <w:sz w:val="26"/>
          <w:lang w:val="uk-UA"/>
        </w:rPr>
        <w:t>Стаття 23</w:t>
      </w:r>
      <w:r>
        <w:rPr>
          <w:sz w:val="26"/>
          <w:lang w:val="uk-UA"/>
        </w:rPr>
        <w:t>. Оскарження відмови спеціально уповноваженого органу або його територіального органу в погодженні проекту регуляторного акта</w:t>
      </w:r>
    </w:p>
    <w:p>
      <w:pPr>
        <w:pStyle w:val="BodyTextIndent3"/>
        <w:bidi w:val="0"/>
        <w:ind w:right="51" w:firstLine="709"/>
        <w:rPr/>
      </w:pPr>
      <w:r>
        <w:rPr/>
        <w:t>Розробник проекту  регуляторного  акта  має  право  оскаржити рішення про відмову  спеціально  уповноваженого  органу  або  його територіального  органу  в  погодженні проекту регуляторного акта. При цьому центральний орган виконавчої влади оскаржує таку відмову до урядового комітету,  визначеного Кабінетом Міністрів України, а Рада  міністрів Автономної Республіки Крим, місцевий орган виконавчої влади,  територіальний   орган  центрального  органу виконавчої влади - до апеляційної регуляторної коміс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Одночасно з поданням скарги розробник  проекту  регуляторного акта  надсилає  відповідно  до спеціально уповноваженого органу чи його територіального органу повідомлення про оскарження відмови  в погодженні проект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До скарги  щодо  відмови  в  погодженні проекту регуляторного акта  додаються  копії цього проекту та рішення спеціально уповноваженого органу чи його територіального органу про відмову в його погодженні,  а в разі необхідності за  рішенням  скаржника  - інші матеріал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Строк розгляду  скарги  встановлюється урядовим комітетом або апеляційною регуляторною комісією,  але не може бути  більшим  ніж один  місяць  з  дня  одержання  цієї  скарги  відповідно урядовим комітетом або апеляційною регуляторною комісією.</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Спеціально уповноважений орган або його територіальний  орган може   подати   на  засідання  відповідно  урядового  комітету  чи апеляційної  регуляторної   комісії   додаткові   матеріали,   які обґрунтовують його відмову в погодженні проект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а результатами  розгляду  скарги відповідно урядовий комітет або апеляційна регуляторна комісія приймає рішення про задоволення скарги або про відмову в її задоволенн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задоволення   скарги   проект   регуляторного   акта затверджується або вноситься його розробником до іншого органу, до компетенції   якого   належить   розгляд   або   прийняття   цього регуляторного  акта,  без  погодження  відповідно  із   спеціально уповноваженим органом чи його територіальним органо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відмови у задоволенні скарги проект регуляторного акта повертається його розробнику на доопрацювання та подання  його  на повторне погодження відповідно із спеціально уповноваженим органом чи його територіальним органо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left="2410" w:right="51" w:hanging="1559"/>
        <w:jc w:val="both"/>
        <w:rPr>
          <w:lang w:val="uk-UA"/>
        </w:rPr>
      </w:pPr>
      <w:r>
        <w:rPr>
          <w:b/>
          <w:sz w:val="26"/>
          <w:lang w:val="uk-UA"/>
        </w:rPr>
        <w:t>Стаття 24</w:t>
      </w:r>
      <w:r>
        <w:rPr>
          <w:sz w:val="26"/>
          <w:lang w:val="uk-UA"/>
        </w:rPr>
        <w:t>. Особливості розгляду Кабінетом Міністрів України проектів регуляторних актів</w:t>
      </w:r>
    </w:p>
    <w:p>
      <w:pPr>
        <w:pStyle w:val="BodyTextIndent3"/>
        <w:bidi w:val="0"/>
        <w:ind w:right="51" w:firstLine="709"/>
        <w:rPr/>
      </w:pPr>
      <w:r>
        <w:rPr/>
        <w:t>Кожен проект  регуляторного  акта,  що внесений на розгляд до Кабінету Міністрів України,  подається для підготовки  експертного висновку  щодо  регуляторного  впливу  до  структурного підрозділу Секретаріату Кабінету Міністрів України, на який рішенням Кабінету Міністрів України покладено відповідну функцію.</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орядок та   строки   підготовки  експертних  висновків  щодо регуляторного впливу  проектів  регуляторних  актів,  внесених  на розгляд  Кабінету  Міністрів  України,  встановлюються Регламентом Кабінету Міністрів Україн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На засідання   урядового   комітету   разом    із    проектом регуляторного  акта  подаються аналіз регуляторного впливу, яким супроводжується цей проект, та   експертний висновок щодо регуляторного впливу відповідного проекту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Стаття 25</w:t>
      </w:r>
      <w:r>
        <w:rPr>
          <w:sz w:val="26"/>
          <w:lang w:val="uk-UA"/>
        </w:rPr>
        <w:t>. Особливості прийняття регуляторних актів органами виконавчої влади, їх посадовими особам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егуляторний акт  не  може  бути  прийнятий або схвалений уповноваженим  на  це  органом виконавчої влади або його посадовою особою, якщо наявна хоча б одна з таких обставин:</w:t>
      </w:r>
    </w:p>
    <w:p>
      <w:pPr>
        <w:pStyle w:val="Normal"/>
        <w:widowControl w:val="false"/>
        <w:numPr>
          <w:ilvl w:val="0"/>
          <w:numId w:val="1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ідсутній аналіз регуляторного впливу; </w:t>
      </w:r>
    </w:p>
    <w:p>
      <w:pPr>
        <w:pStyle w:val="Normal"/>
        <w:widowControl w:val="false"/>
        <w:numPr>
          <w:ilvl w:val="0"/>
          <w:numId w:val="1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роект регуляторного акта не був оприлюднений; </w:t>
      </w:r>
    </w:p>
    <w:p>
      <w:pPr>
        <w:pStyle w:val="Normal"/>
        <w:widowControl w:val="false"/>
        <w:numPr>
          <w:ilvl w:val="0"/>
          <w:numId w:val="1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роект регуляторного акта не був  поданий  на  погодження із спеціально уповноваженим органом або   його відповідним територіальним органом; </w:t>
      </w:r>
    </w:p>
    <w:p>
      <w:pPr>
        <w:pStyle w:val="Normal"/>
        <w:widowControl w:val="false"/>
        <w:numPr>
          <w:ilvl w:val="0"/>
          <w:numId w:val="1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щодо проекту  регуляторного  акта  спеціально   уповноваженим органом  або його територіальним органом було прийнято рішення про відмову в його погодженні; </w:t>
      </w:r>
    </w:p>
    <w:p>
      <w:pPr>
        <w:pStyle w:val="Normal"/>
        <w:widowControl w:val="false"/>
        <w:numPr>
          <w:ilvl w:val="0"/>
          <w:numId w:val="1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 </w:t>
      </w:r>
      <w:r>
        <w:rPr>
          <w:sz w:val="26"/>
          <w:lang w:val="uk-UA"/>
        </w:rPr>
        <w:t xml:space="preserve">урядовим комітетом або апеляційною регуляторною комісією не прийнято рішення стосовно поданої   розробником проекту регуляторного акта скарги щодо відмови в погодженні цього проекту спеціально уповноваженим органом чи його територіальним органом; </w:t>
      </w:r>
    </w:p>
    <w:p>
      <w:pPr>
        <w:pStyle w:val="Normal"/>
        <w:widowControl w:val="false"/>
        <w:numPr>
          <w:ilvl w:val="0"/>
          <w:numId w:val="1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розробником проекту  регуляторного  акта  не виконано рішення урядового комітету або апеляційної регуляторної  комісії  стосовно скарги   щодо   відмови  в  погодженні  цього  проекту  спеціально уповноваженим органом чи його територіальним органо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виявлення  будь-якої  з цих обставин спеціально уповноважений  орган,  його територіальний орган повідомляє про це орган виконавчої  влади,  його  посадову  особу,  уповноважену  на прийняття  або  схвалення регуляторного акта,  а якщо регуляторний акт підлягає державній реєстрації в органах юстиції - також  орган юстиції,   до  компетенції  якого  належить  здійснення  державної реєстрації цього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Якщо в ході перевірки  на  підставі  повідомлення  спеціально уповноваженого  органу  або  його  територіального  органу органом юстиції буде виявлена будь-яка з обставин,  визначених  у  частині першій цієї статті, орган юстиції відмовляє в державній реєстрації регуляторного акта або  не  пізніше  десяти  робочих  днів  з  дня одержання   цього повідомлення скасовує прийняте рішення про державну реєстрацію цього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843" w:right="50" w:hanging="1134"/>
        <w:jc w:val="both"/>
        <w:rPr>
          <w:lang w:val="uk-UA"/>
        </w:rPr>
      </w:pPr>
      <w:r>
        <w:rPr>
          <w:b/>
          <w:sz w:val="26"/>
          <w:lang w:val="uk-UA"/>
        </w:rPr>
        <w:t>Стаття 26</w:t>
      </w:r>
      <w:r>
        <w:rPr>
          <w:sz w:val="26"/>
          <w:lang w:val="uk-UA"/>
        </w:rPr>
        <w:t>. Особливості відстеження результативності та перегляду регуляторних актів, прийнятих органами  виконавчої влад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Виконання заходів з відстеження результативності регуляторних актів,   прийнятих  Кабінетом  Міністрів  України,  забезпечується центральними органами виконавчої влади, Радою міністрів Автономної Республіки  Крим,  місцевими  органами виконавчої влади,  які були головними розробниками проектів  цих  регуляторних  актів  або  до компетенції   яких   належать   питання,   що   регулюються   цими регуляторними актам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віт про  відстеження  результативності  регуляторного  акта, прийнятого  Кабінетом  Міністрів  України,  не  пізніше наступного робочого дня з дня оприлюднення цього звіту подається до урядового комітету, який схвалив проект цього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ішення про   необхідність   перегляду   регуляторного  акта, прийнятого Кабінетом Міністрів України,  на підставі аналізу звіту про  відстеження  його  результативності приймає урядовий комітет, який  схвалив  проект  цього  регуляторного  акта,  або  розробник проекту цього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віт про відстеження результативності регуляторного акта, прийнятого  центральним  органом  виконавчої  влади,  не   пізніше наступного  робочого  дня  з  дня його оприлюднення передається до спеціально уповноваженого орга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віт про  відстеження  результативності  регуляторного  акта, прийнятого  Радою  міністрів Автономної Республіки Крим, місцевим органом виконавчої влади,  територіальним  органом  центрального органу виконавчої влади,  не пізніше наступного робочого дня з дня його оприлюднення передається до територіального органу спеціально уповноваженого орга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843" w:right="50" w:hanging="1134"/>
        <w:jc w:val="both"/>
        <w:rPr>
          <w:lang w:val="uk-UA"/>
        </w:rPr>
      </w:pPr>
      <w:r>
        <w:rPr>
          <w:b/>
          <w:sz w:val="26"/>
          <w:lang w:val="uk-UA"/>
        </w:rPr>
        <w:t>Стаття 27</w:t>
      </w:r>
      <w:r>
        <w:rPr>
          <w:sz w:val="26"/>
          <w:lang w:val="uk-UA"/>
        </w:rPr>
        <w:t>. Прийняття спеціально уповноваженим органом рішень про необхідність усунення порушень принципів державної регуляторної політики</w:t>
      </w:r>
    </w:p>
    <w:p>
      <w:pPr>
        <w:pStyle w:val="BodyText2"/>
        <w:bidi w:val="0"/>
        <w:ind w:right="51" w:firstLine="709"/>
        <w:rPr/>
      </w:pPr>
      <w:r>
        <w:rPr>
          <w:sz w:val="26"/>
        </w:rPr>
        <w:t>Спеціально уповноважений орган має право  здійснювати експертизу  регуляторних  актів  центральних органів виконавчої влади, їх територіальних органів, Ради міністрів  Автономної Республіки Крим, місцевих органів виконавчої  влади на відповідність цих актів вимогам статей 4, 5, 8-13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ідставами для проведення експертизи регуляторних актів спеціально уповноваженим органом є:</w:t>
      </w:r>
    </w:p>
    <w:p>
      <w:pPr>
        <w:pStyle w:val="Normal"/>
        <w:widowControl w:val="false"/>
        <w:numPr>
          <w:ilvl w:val="0"/>
          <w:numId w:val="13"/>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ідповідне звернення  фізичних  та/або  юридичних  осіб,   їх  об'єднань,  а  також консультативно-дорадчих органів,  що створені при органах державної влади та органах місцевого самоврядування і представляють інтереси громадян та суб'єктів господарювання; </w:t>
      </w:r>
    </w:p>
    <w:p>
      <w:pPr>
        <w:pStyle w:val="Normal"/>
        <w:widowControl w:val="false"/>
        <w:numPr>
          <w:ilvl w:val="0"/>
          <w:numId w:val="13"/>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аналіз спеціально уповноваженим органом звітів про відстеження результативності регуляторних актів.</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виявлення в регуляторних актах або в діях органів, зазначених у частині першій цієї статті, порушень вимог статей 4, 5, 8-13 цього Закону спеціально уповноважений орган приймає рішення про  необхідність  усунення  виявлених порушень принципів державної регуляторної політики органом, що прийняв цей акт.</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ішення про необхідність усунення порушень принципів державної регуляторної політики може стосуватися регуляторного акта у цілому або окремих його положень.</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 xml:space="preserve">Рішення спеціально уповноваженого органу не пізніше наступного робочого дня після його прийняття надсилається органу виконавчої влади, що прийняв регуляторний акт, щодо якого було прийнято відповідне рішення. </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ішення спеціально уповноваженого органу про необхідність усунення порушень принципів державної  регуляторної  політики  не підлягають державній реєстрації в органах юстиц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843" w:right="50" w:hanging="1134"/>
        <w:jc w:val="both"/>
        <w:rPr>
          <w:lang w:val="uk-UA"/>
        </w:rPr>
      </w:pPr>
      <w:r>
        <w:rPr>
          <w:b/>
          <w:sz w:val="26"/>
          <w:lang w:val="uk-UA"/>
        </w:rPr>
        <w:t>Стаття 28</w:t>
      </w:r>
      <w:r>
        <w:rPr>
          <w:sz w:val="26"/>
          <w:lang w:val="uk-UA"/>
        </w:rPr>
        <w:t>. Виконання рішень спеціально уповноваженого органу про необхідність усунення порушень принципів державної регуляторної політики</w:t>
      </w:r>
    </w:p>
    <w:p>
      <w:pPr>
        <w:pStyle w:val="BodyText2"/>
        <w:bidi w:val="0"/>
        <w:ind w:right="51" w:firstLine="709"/>
        <w:rPr/>
      </w:pPr>
      <w:r>
        <w:rPr>
          <w:sz w:val="26"/>
        </w:rPr>
        <w:t>Рішення спеціально  уповноваженого  органу  про  необхідність усунення  порушень  принципів  державної   регуляторної   політики підлягає  виконанню  органом виконавчої влади,  щодо регуляторного акта якого було прийнято це рішення,  у двомісячний  строк  з  дня прийняття такого ріше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Виконання органами  виконавчої  влади рішень спеціально уповноваженого  органу  передбачає  підготовку  проекту  акта  про внесення  змін  до  регуляторного  акта,  щодо якого було прийнято рішення, або про визнання цього регуляторного акта  таким, що втратив чинність.</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підготовки   проекту   акта  про  внесення  змін  до регуляторного акта,  щодо якого було прийнято відповідне  рішення, цей  проект  подається  у  встановленому  цим  Законом  порядку на погодження до спеціально уповноваженого органу  не  пізніш  як  за п'ять  робочих  днів  до  закінчення строку виконання відповідного рішення  спеціально  уповноваженого  органу.  У   разі   прийняття спеціально  уповноваженим  органом  рішення про погодження проекту змін рішення спеціально  уповноваженого  органу  про  необхідність усунення   порушень   принципів  державної  регуляторної  політики вважається виконани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огодження проекту змін до  регуляторного  акта,  щодо  якого спеціально   уповноваженим   органом  було  прийнято  рішення  про необхідність усунення порушень  принципів  державної  регуляторної політики,  здійснюється  в  порядку  та у строки,  встановлені цим Законом,  з урахуванням  зауважень  та  пропозицій,  викладених  у відповідному рішенн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визнання  таким,  що втратив чинність,  регуляторного акта,  щодо якого спеціально уповноваженим органом  було  прийнято рішення,  орган виконавчої влади, що прийняв цей регуляторний акт, не пізніше одного робочого  дня  до  закінчення  строку  виконання відповідного  рішення  подає  до  спеціально уповноваженого органу копію  акта  про  визнання  таким,  що  втратив  чинність,   цього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невиконання  рішення спеціально уповноваженого органу про необхідність усунення порушень принципів державної регуляторної  політики або неоскарження  цього  рішення органом виконавчої влади протягом встановленого в цьому Законі строку дія регуляторного акта  або окремих  його  положень, щодо яких було прийнято відповідне рішення, зупиняється наступного дня з дня закінчення строку для виконання такого ріше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 xml:space="preserve">Спеціально уповноважений орган публікує  в газеті "Урядовий кур'єр" повідомлення про зупинення  дії  регуляторного  акта  або окремих  його  положень  не  пізніше  десяти  робочих  днів  з дня зупинення дії цього регуляторного акта або окремих його положень. </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 xml:space="preserve">Якщо рішення про необхідність усунення порушень принципів державної  регуляторної політики прийнято щодо регуляторного акта, зареєстрованого в органі юстиції,  спеціально уповноважений  орган не  пізніше  трьох  робочих днів з дня зупинення дії регуляторного акта  або  окремих  його  положень  за  умови  неподання   органом виконавчої  влади  скарги  щодо  рішення спеціально уповноваженого органу до  урядового  комітету,  визначеного  Кабінетом  Міністрів України,   надсилає  повідомлення  про  зупинення  дії  до  органу юстиції, який зареєстрував відповідний регуляторний акт. </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Орган юстиції не пізніше п'яти робочих днів з дня одержання повідомлення  спеціально  уповноваженого органу скасовує прийняте ним рішення про державну реєстрацію регуляторного акта,  дію якого або  окремих  його  положень  було  зупинено,  і повідомляє про це спеціально уповноважений  орган  та  орган  виконавчої  влади,  що прийняв цей регуляторний акт.</w:t>
      </w:r>
    </w:p>
    <w:p>
      <w:pPr>
        <w:pStyle w:val="Normal"/>
        <w:widowControl w:val="false"/>
        <w:tabs>
          <w:tab w:val="clear" w:pos="720"/>
          <w:tab w:val="left" w:pos="709"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left="1843" w:right="51" w:hanging="1134"/>
        <w:jc w:val="both"/>
        <w:rPr>
          <w:lang w:val="uk-UA"/>
        </w:rPr>
      </w:pPr>
      <w:r>
        <w:rPr>
          <w:b/>
          <w:sz w:val="26"/>
          <w:lang w:val="uk-UA"/>
        </w:rPr>
        <w:t>Стаття 29</w:t>
      </w:r>
      <w:r>
        <w:rPr>
          <w:sz w:val="26"/>
          <w:lang w:val="uk-UA"/>
        </w:rPr>
        <w:t>. Оскарження рішень спеціально уповноваженого органу про необхідність усунення порушень принципів державної регуляторної політики</w:t>
      </w:r>
    </w:p>
    <w:p>
      <w:pPr>
        <w:pStyle w:val="BodyTextIndent3"/>
        <w:bidi w:val="0"/>
        <w:ind w:right="51" w:firstLine="709"/>
        <w:rPr/>
      </w:pPr>
      <w:r>
        <w:rPr/>
        <w:t>Рішення спеціально  уповноваженого  органу  про  необхідність усунення порушень принципів державної регуляторної політики  може бути оскаржено до урядового  комітету,  визначеного Кабінетом Міністрів України, протягом десяти робочих днів з  дня  одержання органом виконавчої влади відповідного ріше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Одночасно з поданням  скарги  орган  виконавчої  влади,  що прийняв регуляторний акт,  надсилає до спеціально  уповноваженого органу повідомлення про оскарження його ріше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 xml:space="preserve">Скарга щодо  рішення спеціально уповноваженого органу повинна бути підписаною керівником органу виконавчої влади. До скарги додаються копія рішення, яке  оскаржується,  та  матеріали,  що обґрунтовують необхідність його скасування. </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оскарження рішення спеціально  уповноваженого  органу, прийнятого щодо спільного акта органів виконавчої влади, подається спільна скарга, яка підписується керівниками цих органів.</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рядовий комітет розглядає  скаргу  щодо  рішення  спеціально уповноваженого  органу протягом тридцяти  робочих  днів з дня її одержання за участі керівника спеціально уповноваженого органу  та керівника  органу виконавчої влади,  щодо регуляторного акта якого прийнято відповідне рішення.  У розгляді  спільної  скарги  участь керівників цих органів є обов'язковою.</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Спеціально уповноважений орган  подає на засідання урядового комітету  матеріали,  які  обґрунтовують  прийняття  рішення, що оскаржуєтьс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одання скарги  щодо рішення спеціально уповноваженого органу не зупиняє дії цього ріше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а результатами розгляду скарги урядовий комітет приймає рішення про задоволення скарги або про відмову в її задоволенн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задоволення  скарги спеціально уповноважений орган не пізніше трьох робочих днів з дня прийняття рішення про задоволення скарги скасовує своє рішення, яке було оскаржено.</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відмови у задоволенні скарги орган виконавчої влади, що прийняв регуляторний акт і подав скаргу:</w:t>
      </w:r>
    </w:p>
    <w:p>
      <w:pPr>
        <w:pStyle w:val="Normal"/>
        <w:widowControl w:val="false"/>
        <w:numPr>
          <w:ilvl w:val="0"/>
          <w:numId w:val="1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не пізніше трьох робочих днів з дня  прийняття рішення про відмову у  задоволенні  скарги  подає на погодження до спеціально уповноваженого  органу  проект  акта,  яким  вносяться зміни до регуляторного акта, щодо якого спеціально уповноваженим органом було прийнято рішення,  або проект акта, яким цей регуляторний акт визнається таким, що втратив чинність; </w:t>
      </w:r>
    </w:p>
    <w:p>
      <w:pPr>
        <w:pStyle w:val="Normal"/>
        <w:widowControl w:val="false"/>
        <w:numPr>
          <w:ilvl w:val="0"/>
          <w:numId w:val="14"/>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забезпечує затвердження цього проекту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right="51" w:hanging="0"/>
        <w:jc w:val="center"/>
        <w:rPr>
          <w:lang w:val="uk-UA"/>
        </w:rPr>
      </w:pPr>
      <w:r>
        <w:rPr>
          <w:b/>
          <w:sz w:val="26"/>
          <w:lang w:val="uk-UA"/>
        </w:rPr>
        <w:t>Розділ V</w:t>
      </w:r>
      <w:r>
        <w:rPr>
          <w:sz w:val="26"/>
          <w:lang w:val="uk-UA"/>
        </w:rPr>
        <w:t xml:space="preserve">. ПОВНОВАЖЕННЯ СПЕЦІАЛЬНО УПОВНОВАЖЕНОГО ОРГАНУ </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hanging="0"/>
        <w:jc w:val="center"/>
        <w:rPr>
          <w:lang w:val="uk-UA"/>
        </w:rPr>
      </w:pPr>
      <w:r>
        <w:rPr>
          <w:sz w:val="26"/>
          <w:lang w:val="uk-UA"/>
        </w:rPr>
        <w:t>ЩОДО ЗДІЙСНЕННЯ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120"/>
        <w:ind w:left="1843" w:right="51" w:hanging="1134"/>
        <w:jc w:val="both"/>
        <w:rPr>
          <w:lang w:val="uk-UA"/>
        </w:rPr>
      </w:pPr>
      <w:r>
        <w:rPr>
          <w:b/>
          <w:sz w:val="26"/>
          <w:lang w:val="uk-UA"/>
        </w:rPr>
        <w:t>Стаття 30</w:t>
      </w:r>
      <w:r>
        <w:rPr>
          <w:sz w:val="26"/>
          <w:lang w:val="uk-UA"/>
        </w:rPr>
        <w:t>. Повноваження спеціально уповноваженого органу щодо здійснення державної регуляторної політик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Спеціально уповноваженим  органом є  центральний  орган виконавчої влади, який забезпечує реалізацію державної політики у сфері підприємництв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До повноважень спеціально уповноваженого органу щодо здійснення державної регуляторної політики належать:</w:t>
      </w:r>
    </w:p>
    <w:p>
      <w:pPr>
        <w:pStyle w:val="Normal"/>
        <w:widowControl w:val="false"/>
        <w:numPr>
          <w:ilvl w:val="0"/>
          <w:numId w:val="1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ідготовка та подання пропозицій щодо формування та забезпечення здійснення державної регуляторної політики; </w:t>
      </w:r>
    </w:p>
    <w:p>
      <w:pPr>
        <w:pStyle w:val="Normal"/>
        <w:widowControl w:val="false"/>
        <w:numPr>
          <w:ilvl w:val="0"/>
          <w:numId w:val="1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узагальнення практики застосування законодавства про державну регуляторну політику,  підготовка та подання пропозицій щодо  його вдосконалення; </w:t>
      </w:r>
    </w:p>
    <w:p>
      <w:pPr>
        <w:pStyle w:val="Normal"/>
        <w:widowControl w:val="false"/>
        <w:numPr>
          <w:ilvl w:val="0"/>
          <w:numId w:val="1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методичне забезпечення діяльності регуляторних органів, пов'язаної із здійсненням державної регуляторної політики; </w:t>
      </w:r>
    </w:p>
    <w:p>
      <w:pPr>
        <w:pStyle w:val="Normal"/>
        <w:widowControl w:val="false"/>
        <w:numPr>
          <w:ilvl w:val="0"/>
          <w:numId w:val="1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роведення аналізу проектів регуляторних актів,  що подаються на  погодження,  та  відповідних  аналізів регуляторного впливу на відповідність вимогам статей 4, 5, 8 і 9 цього Закону та прийняття рішень   про   погодження  цих  проектів  або  про  відмову  в  їх погодженні; </w:t>
      </w:r>
    </w:p>
    <w:p>
      <w:pPr>
        <w:pStyle w:val="Normal"/>
        <w:widowControl w:val="false"/>
        <w:numPr>
          <w:ilvl w:val="0"/>
          <w:numId w:val="1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здійснення експертизи регуляторних актів центральних  органів виконавчої  влади  та  їх  територіальних органів,  Ради міністрів Автономної Республіки Крим,  місцевих органів виконавчої влади  на їх відповідність вимогам статей 4, 5, 8-13 цього Закону, прийняття у разі  виявлення  порушень  цих  вимог  рішень  про  необхідність усунення порушень принципів державної регуляторної політики; </w:t>
      </w:r>
    </w:p>
    <w:p>
      <w:pPr>
        <w:pStyle w:val="Normal"/>
        <w:widowControl w:val="false"/>
        <w:numPr>
          <w:ilvl w:val="0"/>
          <w:numId w:val="1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роведення експертиз    проектів   законів   України,   інших нормативно-правових актів, які регулюють господарські відносини та адміністративні  відносини  між  регуляторними органами або іншими органами державної влади  та  суб'єктами  господарювання,  надання розробникам   цих   проектів   пропозицій   про  їх  вдосконалення відповідно до принципів державної регуляторної політики; </w:t>
      </w:r>
    </w:p>
    <w:p>
      <w:pPr>
        <w:pStyle w:val="Normal"/>
        <w:widowControl w:val="false"/>
        <w:numPr>
          <w:ilvl w:val="0"/>
          <w:numId w:val="1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звернення до регуляторних органів з пропозиціями про внесення змін  або  визнання такими,  що втратили чинність,  прийнятих цими органами регуляторних актів,  що  суперечать  принципам  державної регуляторної  політики або прийняті з  порушенням  вимог  цього Закону; </w:t>
      </w:r>
    </w:p>
    <w:p>
      <w:pPr>
        <w:pStyle w:val="Normal"/>
        <w:widowControl w:val="false"/>
        <w:numPr>
          <w:ilvl w:val="0"/>
          <w:numId w:val="1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звернення до Президента України,  органів державної влади, їх посадових осіб, органів та посадових осіб   місцевого самоврядування,  які  у  випадках  та в  порядку,   встановлених Конституцією  та  законами України, мають право скасовувати  або зупиняти дію актів інших органів державної влади, їх   посадових осіб, органів та посадових  осіб  місцевого самоврядування, з  поданнями  про  скасування  або  зупинення дії регуляторних актів, що суперечать принципам державної регуляторної політики або прийняті з порушенням вимог цього Закону; </w:t>
      </w:r>
    </w:p>
    <w:p>
      <w:pPr>
        <w:pStyle w:val="Normal"/>
        <w:widowControl w:val="false"/>
        <w:numPr>
          <w:ilvl w:val="0"/>
          <w:numId w:val="1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аналіз листів центральних органів виконавчої влади, їх територіальних органів, Ради міністрів Автономної Республіки Крим, місцевих органів виконавчої влади, їх посадових осіб, у яких роз'яснюються положення регуляторних актів, надання цим органам та посадовим особам пропозицій про відкликання  цих  листів  у  разі, якщо вони суперечать законодавству; </w:t>
      </w:r>
    </w:p>
    <w:p>
      <w:pPr>
        <w:pStyle w:val="Normal"/>
        <w:widowControl w:val="false"/>
        <w:numPr>
          <w:ilvl w:val="0"/>
          <w:numId w:val="1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надання роз'яснень положень законодавства   про  державну регуляторну політику; </w:t>
      </w:r>
    </w:p>
    <w:p>
      <w:pPr>
        <w:pStyle w:val="Normal"/>
        <w:widowControl w:val="false"/>
        <w:numPr>
          <w:ilvl w:val="0"/>
          <w:numId w:val="1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життя у межах, встановлених законами України, заходів щодо захисту прав та законних інтересів суб'єктів господарювання, порушених внаслідок дії регуляторних актів; </w:t>
      </w:r>
    </w:p>
    <w:p>
      <w:pPr>
        <w:pStyle w:val="Normal"/>
        <w:widowControl w:val="false"/>
        <w:numPr>
          <w:ilvl w:val="0"/>
          <w:numId w:val="15"/>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інформування фізичних та юридичних  осіб,  їх  об'єднань  про свою  діяльність  та  здійснення державної регуляторної політики в Україн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hanging="0"/>
        <w:jc w:val="center"/>
        <w:rPr>
          <w:lang w:val="uk-UA"/>
        </w:rPr>
      </w:pPr>
      <w:r>
        <w:rPr>
          <w:b/>
          <w:sz w:val="26"/>
          <w:lang w:val="uk-UA"/>
        </w:rPr>
        <w:t>Розділ VI</w:t>
      </w:r>
      <w:r>
        <w:rPr>
          <w:sz w:val="26"/>
          <w:lang w:val="uk-UA"/>
        </w:rPr>
        <w:t xml:space="preserve">. ЗДІЙСНЕННЯ ДЕРЖАВНОЇ РЕГУЛЯТОРНОЇ ПОЛІТИКИ ОРГАНАМИ </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hanging="0"/>
        <w:jc w:val="center"/>
        <w:rPr/>
      </w:pPr>
      <w:r>
        <w:rPr>
          <w:sz w:val="26"/>
          <w:lang w:val="uk-UA"/>
        </w:rPr>
        <w:t>ТА ПОСАДОВИМИ ОСОБАМИ МІСЦЕВОГО САМОВРЯДУВА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left="1843" w:right="51" w:hanging="1134"/>
        <w:jc w:val="both"/>
        <w:rPr>
          <w:lang w:val="uk-UA"/>
        </w:rPr>
      </w:pPr>
      <w:r>
        <w:rPr>
          <w:b/>
          <w:sz w:val="26"/>
          <w:lang w:val="uk-UA"/>
        </w:rPr>
        <w:t>Стаття 31</w:t>
      </w:r>
      <w:r>
        <w:rPr>
          <w:sz w:val="26"/>
          <w:lang w:val="uk-UA"/>
        </w:rPr>
        <w:t>. Організаційні засади здійснення державної регуляторної політики органами та посадовими   особами місцевого самоврядування</w:t>
      </w:r>
    </w:p>
    <w:p>
      <w:pPr>
        <w:pStyle w:val="BodyText2"/>
        <w:bidi w:val="0"/>
        <w:ind w:right="51" w:firstLine="709"/>
        <w:rPr/>
      </w:pPr>
      <w:r>
        <w:rPr>
          <w:sz w:val="26"/>
        </w:rPr>
        <w:t>Сільські, селищні,  міські,  районні  у  містах,  районні  та обласні  ради  з  метою  реалізації покладених на них цим Законом повноважень у здійсненні державної  регуляторної політики можуть створювати у своєму складі постійні комісії з питань реалізації державної регуляторної політики або можуть покладати ці повноваження на одну з існуючих постійних комісій відповідної ради (далі - відповідальна постійна комісі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Виконавчі органи сільських,  селищних,  міських,  районних  у містах  рад  з  метою  реалізації покладених на них цим Законом повноважень у здійсненні державної регуляторної політики створюють у своєму складі в межах граничної чисельності  структурні підрозділи з питань реалізації державної регуляторної політики або покладають   реалізацію цих  повноважень на один з існуючих структурних підрозділів чи окремих  посадових осіб відповідного виконавчого органу ради (далі - відповідальний структурний підрозділ).</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pPr>
      <w:r>
        <w:rPr>
          <w:sz w:val="26"/>
          <w:lang w:val="uk-UA"/>
        </w:rPr>
        <w:t>Організаційне забезпечення здійснення державної регуляторної політики сільським, селищним та міським головою здійснює відповідальний структурний підрозділ виконавчого органу сільської, селищної, міської рад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pPr>
      <w:r>
        <w:rPr>
          <w:sz w:val="26"/>
          <w:lang w:val="uk-UA"/>
        </w:rPr>
        <w:t>Організаційні засади здійснення державної  регуляторної політики у системі  місцевого  самоврядування  у   місті   Києві визначаються цим Законом та Законом України "Про столицю України - місто-герой Київ".</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843" w:right="50" w:hanging="1134"/>
        <w:jc w:val="both"/>
        <w:rPr>
          <w:lang w:val="uk-UA"/>
        </w:rPr>
      </w:pPr>
      <w:r>
        <w:rPr>
          <w:b/>
          <w:sz w:val="26"/>
          <w:lang w:val="uk-UA"/>
        </w:rPr>
        <w:t>Стаття 32</w:t>
      </w:r>
      <w:r>
        <w:rPr>
          <w:sz w:val="26"/>
          <w:lang w:val="uk-UA"/>
        </w:rPr>
        <w:t>. Особливості планування діяльності органів та посадових осіб місцевого самоврядування з підготовки проектів регуляторних актів</w:t>
      </w:r>
    </w:p>
    <w:p>
      <w:pPr>
        <w:pStyle w:val="BodyText2"/>
        <w:bidi w:val="0"/>
        <w:ind w:right="51" w:firstLine="709"/>
        <w:rPr/>
      </w:pPr>
      <w:r>
        <w:rPr>
          <w:sz w:val="26"/>
        </w:rPr>
        <w:t>Планування діяльності сільських, селищних, міських, районних у  містах, районних  та обласних рад з підготовки проектів регуляторних актів здійснюється в рамках   підготовки та затвердження  планів роботи  відповідних рад  у  порядку, встановленому  Законом  України "Про місцеве самоврядування в Україні"  та  регламентами  відповідних   рад,  з урахуванням  вимог  частин  третьої  та  четвертої  статті 7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843" w:right="50" w:hanging="1134"/>
        <w:jc w:val="both"/>
        <w:rPr>
          <w:lang w:val="uk-UA"/>
        </w:rPr>
      </w:pPr>
      <w:r>
        <w:rPr>
          <w:b/>
          <w:sz w:val="26"/>
          <w:lang w:val="uk-UA"/>
        </w:rPr>
        <w:t>Стаття 33</w:t>
      </w:r>
      <w:r>
        <w:rPr>
          <w:sz w:val="26"/>
          <w:lang w:val="uk-UA"/>
        </w:rPr>
        <w:t>. Підготовка аналізу регуляторного впливу проектів регуляторних актів, розроблених органами та посадовими особами місцевого самоврядува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внесення на розгляд сесії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а внесла цей проект.</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а мотивованим  поданням  депутата  ради,  постійної  комісії ради,  голови районної або обласної ради відповідальна постійна комісія може прийняти  рішення  про  забезпечення  підготовки  в порядку, встановленому частинами другою та третьою статті 34 цього Закону, експертного висновку щодо регуляторного впливу проекту регуляторного  акта,  внесеного  цим  депутатом  ради,   постійною комісією  ради,  головою районної або обласної ради. У цьому разі аналіз регуляторного впливу не готується, а експертний  висновок щодо регуляторного  впливу готується відповідно до вимог статті 8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внесення на розгляд засідання виконавчого органу  ради чи внесення на затвердження сільським, селищним, міським головою проекту регуляторного акта без аналізу регуляторного впливу цей проект повертається його розробникові на доопрацюва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843" w:right="50" w:hanging="1134"/>
        <w:jc w:val="both"/>
        <w:rPr>
          <w:lang w:val="uk-UA"/>
        </w:rPr>
      </w:pPr>
      <w:r>
        <w:rPr>
          <w:b/>
          <w:sz w:val="26"/>
          <w:lang w:val="uk-UA"/>
        </w:rPr>
        <w:t>Стаття 34</w:t>
      </w:r>
      <w:r>
        <w:rPr>
          <w:sz w:val="26"/>
          <w:lang w:val="uk-UA"/>
        </w:rPr>
        <w:t>. Особливості розгляду сільською, селищною, міською, районною у місті, районною, обласною  радою проектів регуляторних актів</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Кожен проект  регуляторного  акта,  що внесений на розгляд до сільської, селищної, міської, районної у місті, районної, обласної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Відповідальна постійна  комісія забезпечує  підготовку експертного висновку щодо регуляторного впливу  внесеного  проекту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орядок та строки підготовки експертних висновків щодо регуляторного  впливу   внесених проектів регуляторних   актів встановлюються регламентами відповідних рад.</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На підставі аналізу регуляторного впливу, яким супроводжувався проект регуляторного акта при його внесенні на розгляд сесії відповідної ради, а також експертного висновку щодо регуляторного впливу цього проекту відповідальна постійна  комісія готує  свої  висновки про відповідність проекту регуляторного акта вимогам статей  4  та  8  цього  Закону.  У  випадках,  визначених частиною другою статті 33 цього Закону, такі висновки готуються на підставі експертного висновку щодо регуляторного вплив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Висновки відповідальної постійної комісії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астиною другою статті 33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Висновки відповідальної  постійної  комісії  передаються  для вивчення  до  постійної  комісії,  до  сфери відання якої належить супроводження розгляду проекту регуляторного  акта  у  відповідній раді (далі - головна постійна комісія), за винятком випадків, коли відповідальна постійна комісія є головною постійною комісією.</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При представленні на пленарному засіданні сесі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843" w:right="50" w:hanging="1134"/>
        <w:jc w:val="both"/>
        <w:rPr>
          <w:rFonts w:ascii="Times New Roman" w:hAnsi="Times New Roman"/>
          <w:b/>
          <w:b/>
          <w:sz w:val="26"/>
          <w:lang w:val="uk-UA"/>
        </w:rPr>
      </w:pPr>
      <w:r>
        <w:rPr>
          <w:b/>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843" w:right="50" w:hanging="1134"/>
        <w:jc w:val="both"/>
        <w:rPr>
          <w:lang w:val="uk-UA"/>
        </w:rPr>
      </w:pPr>
      <w:r>
        <w:rPr>
          <w:b/>
          <w:sz w:val="26"/>
          <w:lang w:val="uk-UA"/>
        </w:rPr>
        <w:t>Стаття 35</w:t>
      </w:r>
      <w:r>
        <w:rPr>
          <w:sz w:val="26"/>
          <w:lang w:val="uk-UA"/>
        </w:rPr>
        <w:t>. Особливості оприлюднення проектів регуляторних актів, прийняття яких належить до компетенції органів та посадових осіб місцевого самоврядування, з метою одержання зауважень і  пропозицій</w:t>
      </w:r>
    </w:p>
    <w:p>
      <w:pPr>
        <w:pStyle w:val="BodyTextIndent3"/>
        <w:bidi w:val="0"/>
        <w:ind w:right="51" w:firstLine="709"/>
        <w:rPr/>
      </w:pPr>
      <w:r>
        <w:rPr/>
        <w:t>Оприлюднення з метою одержання  зауважень  і  пропозицій проектів  регуляторних   актів, прийняття яких належить до компетенції виконавчих  органів  сільських,  селищних,  міських, районних у містах рад, а також сільських, селищних та міських голів,  проводиться  до внесення цих проектів на розгляд засідання відповідного  виконавчого  органу  ради  або  до  внесення  їх  на затвердження відповідному сільському, селищному, міському голов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а рішенням сільської,  селищної,  міської, районної у місті, районної,  обласної  ради  або  відповідальної  постійної  комісії відповідної ради:</w:t>
      </w:r>
    </w:p>
    <w:p>
      <w:pPr>
        <w:pStyle w:val="Normal"/>
        <w:widowControl w:val="false"/>
        <w:numPr>
          <w:ilvl w:val="0"/>
          <w:numId w:val="16"/>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оприлюднюються проекти регуляторних актів, які не оприлюднювалися до внесення їх на розгляд сесії відповідної ради; </w:t>
      </w:r>
    </w:p>
    <w:p>
      <w:pPr>
        <w:pStyle w:val="Normal"/>
        <w:widowControl w:val="false"/>
        <w:numPr>
          <w:ilvl w:val="0"/>
          <w:numId w:val="16"/>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можуть повторно оприлюднюватися проекти регуляторних актів, які  оприлюднювалися  до  внесення їх на розгляд сесії відповідної рад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оприлюднення проектів регуляторних актів  за  рішенням відповідної  ради  або  відповідальної постійної комісії цієї ради функцію розробника проекту виконує орган, особа чи група осіб, які внесли цей проект на розгляд сесії відповідної ради,  якщо інше не встановлено у рішенні ради чи відповідальної постійної коміс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ауваження і пропозиції щодо оприлюдненого проекту регуляторного акта,   внесеного на розгляд сесії  ради,  та відповідного аналізу регуляторного впливу надаються  фізичними та юридичними особами, їх об'єднаннями розробникові цього проекту та головній постійній комісії рад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120"/>
        <w:ind w:left="1843" w:right="51" w:hanging="1134"/>
        <w:jc w:val="both"/>
        <w:rPr>
          <w:lang w:val="uk-UA"/>
        </w:rPr>
      </w:pPr>
      <w:r>
        <w:rPr>
          <w:b/>
          <w:sz w:val="26"/>
          <w:lang w:val="uk-UA"/>
        </w:rPr>
        <w:t>Стаття 36</w:t>
      </w:r>
      <w:r>
        <w:rPr>
          <w:sz w:val="26"/>
          <w:lang w:val="uk-UA"/>
        </w:rPr>
        <w:t>. Особливості прийняття регуляторних актів органами та посадовими особами місцевого самоврядува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егуляторний акт не може бути прийнятий або схвалений уповноваженим на це  органом чи посадовою особою місцевого самоврядування, якщо наявна хоча б одна з таких обставин:</w:t>
      </w:r>
    </w:p>
    <w:p>
      <w:pPr>
        <w:pStyle w:val="Normal"/>
        <w:widowControl w:val="false"/>
        <w:numPr>
          <w:ilvl w:val="0"/>
          <w:numId w:val="17"/>
        </w:numPr>
        <w:tabs>
          <w:tab w:val="clear" w:pos="720"/>
          <w:tab w:val="left" w:pos="851" w:leader="none"/>
          <w:tab w:val="left" w:pos="15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ідсутній аналіз регуляторного впливу; </w:t>
      </w:r>
    </w:p>
    <w:p>
      <w:pPr>
        <w:pStyle w:val="Normal"/>
        <w:widowControl w:val="false"/>
        <w:numPr>
          <w:ilvl w:val="0"/>
          <w:numId w:val="17"/>
        </w:numPr>
        <w:tabs>
          <w:tab w:val="clear" w:pos="720"/>
          <w:tab w:val="left" w:pos="851" w:leader="none"/>
          <w:tab w:val="left" w:pos="15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проект регуляторного акта не був оприлюднений.</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У разі  виявлення  будь-якої з цих обставин орган чи посадова особа  місцевого  самоврядування  має  право  вжити   передбачених законодавством заходів для припинення виявлених порушень, у тому числі  відповідно до закону скасувати або зупинити дію регуляторного акта, прийнятого з порушенням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left="1843" w:right="51" w:hanging="1134"/>
        <w:jc w:val="both"/>
        <w:rPr>
          <w:lang w:val="uk-UA"/>
        </w:rPr>
      </w:pPr>
      <w:r>
        <w:rPr>
          <w:b/>
          <w:sz w:val="26"/>
          <w:lang w:val="uk-UA"/>
        </w:rPr>
        <w:t>Стаття 37</w:t>
      </w:r>
      <w:r>
        <w:rPr>
          <w:sz w:val="26"/>
          <w:lang w:val="uk-UA"/>
        </w:rPr>
        <w:t xml:space="preserve">. Особливості відстеження результативності та перегляду регуляторних актів, прийнятих органами та посадовими особами місцевого самоврядування </w:t>
      </w:r>
    </w:p>
    <w:p>
      <w:pPr>
        <w:pStyle w:val="BodyText2"/>
        <w:bidi w:val="0"/>
        <w:ind w:right="51" w:firstLine="709"/>
        <w:rPr/>
      </w:pPr>
      <w:r>
        <w:rPr>
          <w:sz w:val="26"/>
        </w:rPr>
        <w:t>Виконання заходів з відстеження результативності регуляторних актів,  прийнятих сільськими, селищними, міськими та районними у містах радами, забезпечується  виконавчими  органами відповідних рад.</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Виконання заходів з відстеження результативності регуляторних актів,  прийнятих  районними  та обласними радами,  забезпечується виконавчим апаратом відповідних  рад,  а у разі  якщо рішеннями районних, обласних рад повноваження щодо забезпечення виконання заходів з відстеження результативності цих регуляторних актів делеговано відповідно районним або обласним державним адміністраціям - районними, обласними державними адміністраціям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Звіт про відстеження результативності регуляторного  акта, прийнятого відповідною радою, не пізніше наступного робочого дня з дня оприлюднення  цього  звіту  подається  до  головної  постійної комісії відповідної рад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ішення про   необхідність   перегляду   регуляторного  акта, прийнятого  сільською,  селищною,  міською,  районною у  місті, районною,  обласною   радою,   на   підставі  аналізу  звіту  про відстеження його результативності приймає головна постійна комісія відповідної ради або розробник проекту цього регуляторного акт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Виконання заходів з відстеження результативності регуляторних актів,  прийнятих  сільськими, селищними, міськими головами, забезпечується виконавчими органами сільської, селищної, міської ради, визначеними для виконання  цих заходів відповідними сільськими, селищними, міськими головам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ind w:right="51" w:firstLine="709"/>
        <w:jc w:val="both"/>
        <w:rPr>
          <w:lang w:val="uk-UA"/>
        </w:rPr>
      </w:pPr>
      <w:r>
        <w:rPr>
          <w:b/>
          <w:sz w:val="26"/>
          <w:lang w:val="uk-UA"/>
        </w:rPr>
        <w:t>Стаття 38</w:t>
      </w:r>
      <w:r>
        <w:rPr>
          <w:sz w:val="26"/>
          <w:lang w:val="uk-UA"/>
        </w:rPr>
        <w:t>. Заслуховування радами звітів про здійснення державної регуляторної політики</w:t>
      </w:r>
    </w:p>
    <w:p>
      <w:pPr>
        <w:pStyle w:val="BodyText2"/>
        <w:bidi w:val="0"/>
        <w:ind w:right="51" w:firstLine="709"/>
        <w:rPr/>
      </w:pPr>
      <w:r>
        <w:rPr>
          <w:sz w:val="26"/>
        </w:rPr>
        <w:t>Сільська, селищна, міська, районна у місті рада заслуховує щорічний звіт  сільського,  селищного,  міського  голови,  голови районної  у  місті  ради  про  здійснення  державної  регуляторної політики  виконавчими органами відповідної сільської, селищної, міської, районної у місті рад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Районна, обласна  рада  заслуховує  щорічний звіт голови районної, обласної  ради  про  здійснення  державної регуляторної політики виконавчим апаратом відповідної рад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Відповідальна постійна  комісія  відповідної  ради  готує і попередньо розглядає   питання   щодо   звітів  посадових  осіб, зазначених у частинах першій та другій цієї статті, про здійснення державної регуляторної політики у частині, що віднесена законом до компетенції постійних комісій рад.</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Щорічні звіти посадових осіб, зазначених у частинах першій та другій  цієї  статті,  оприлюднюються  шляхом  їх  опублікування в друкованих  засобах  масової  інформації  рад, які заслуховують відповідні звіти, а у разі їх відсутності - в інших місцевих друкованих засобах масової інформац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120"/>
        <w:ind w:right="51" w:hanging="0"/>
        <w:jc w:val="center"/>
        <w:rPr>
          <w:lang w:val="uk-UA"/>
        </w:rPr>
      </w:pPr>
      <w:r>
        <w:rPr>
          <w:b/>
          <w:sz w:val="26"/>
          <w:lang w:val="uk-UA"/>
        </w:rPr>
        <w:t>Розділ VII</w:t>
      </w:r>
      <w:r>
        <w:rPr>
          <w:sz w:val="26"/>
          <w:lang w:val="uk-UA"/>
        </w:rPr>
        <w:t>. ОСОБЛИВОСТІ ЗДІЙСНЕННЯ РЕГУЛЯТОРНОЇ ДІЯЛЬ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1" w:firstLine="709"/>
        <w:jc w:val="both"/>
        <w:rPr>
          <w:lang w:val="uk-UA"/>
        </w:rPr>
      </w:pPr>
      <w:r>
        <w:rPr>
          <w:b/>
          <w:sz w:val="26"/>
          <w:lang w:val="uk-UA"/>
        </w:rPr>
        <w:t>Стаття 39</w:t>
      </w:r>
      <w:r>
        <w:rPr>
          <w:sz w:val="26"/>
          <w:lang w:val="uk-UA"/>
        </w:rPr>
        <w:t>. Особливості здійснення регуляторної діяльності щодо положень нормативних документів</w:t>
      </w:r>
    </w:p>
    <w:p>
      <w:pPr>
        <w:pStyle w:val="BodyText2"/>
        <w:bidi w:val="0"/>
        <w:ind w:right="51" w:firstLine="709"/>
        <w:rPr/>
      </w:pPr>
      <w:r>
        <w:rPr>
          <w:sz w:val="26"/>
        </w:rPr>
        <w:t>Обов'язкові для виконання у передбачених законом  випадках положення стандартів, кодексів усталеної практики, технічних умов, прийнятих  органами  державної влади та органами  місцевого самоврядування,  санітарних норм,  державних норм і правил у сфері містобудування, у тому числі державних будівельних норм, державних норм  і  правил пожежної безпеки, у тому числі загальнодержавних, міжгалузевих, галузевих  нормативних  актів  з  питань   пожежної безпеки, державних міжгалузевих та галузевих нормативних актів про охорону праці,  норм, правил і стандартів з ядерної та радіаційної безпеки,   нормативних   документів   з  метрології,  затверджених центральними  органами  виконавчої влади, фармакопейних  статей, Державної Фармакопеї  України,  технологічних регламентів виготовлення лікарського засобу, які встановлюють вимоги до суб'єктів господарювання щодо проведення обов'язкових погоджень, аналізів, експертиз, обстежень, випробувань тощо за допомогою третіх осіб, розробляються, приймаються та переглядаються у порядку, встановленому цим Законом, за винятком вимог статті 12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Нормативні документи, які містять зазначені у частині першій цієї статті положення, розробляються, приймаються та переглядаються у порядку, встановленому Законом України "Про стандартизацію" та іншими  законами  України,  що регулюють відносини у відповідних сферах.</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843" w:right="50" w:hanging="1134"/>
        <w:jc w:val="both"/>
        <w:rPr>
          <w:lang w:val="uk-UA"/>
        </w:rPr>
      </w:pPr>
      <w:r>
        <w:rPr>
          <w:b/>
          <w:sz w:val="26"/>
          <w:lang w:val="uk-UA"/>
        </w:rPr>
        <w:t>Стаття 40</w:t>
      </w:r>
      <w:r>
        <w:rPr>
          <w:sz w:val="26"/>
          <w:lang w:val="uk-UA"/>
        </w:rPr>
        <w:t>. Особливості здійснення регуляторної діяльності в умовах воєнного, надзвичайного стану та оголошення зони надзвичайної екологічної ситуації</w:t>
      </w:r>
    </w:p>
    <w:p>
      <w:pPr>
        <w:pStyle w:val="BodyTextIndent3"/>
        <w:bidi w:val="0"/>
        <w:ind w:right="51" w:firstLine="709"/>
        <w:rPr/>
      </w:pPr>
      <w:r>
        <w:rPr/>
        <w:t>В умовах   воєнного,  надзвичайного  стану,  оголошення  зони надзвичайної  екологічної  ситуації  відповідно   до Конституції України та  в  установленому порядку регуляторна діяльність здійснюється  з  урахуванням  обмежень  прав і свобод людини  і громадянина, які в умовах  воєнного та надзвичайного стану, оголошення  зони  надзвичайної екологічної ситуації встановлюються відповідно до Конституції України, Закону України "Про правовий режим воєнного стану", Закону України "Про правовий режим надзвичайного стану" та Закону України "Про зону  надзвичайної  екологічної ситуації".</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hanging="0"/>
        <w:jc w:val="center"/>
        <w:rPr>
          <w:lang w:val="uk-UA"/>
        </w:rPr>
      </w:pPr>
      <w:r>
        <w:rPr>
          <w:b/>
          <w:sz w:val="26"/>
          <w:lang w:val="uk-UA"/>
        </w:rPr>
        <w:t>Розділ VIII</w:t>
      </w:r>
      <w:r>
        <w:rPr>
          <w:sz w:val="26"/>
          <w:lang w:val="uk-UA"/>
        </w:rPr>
        <w:t>. ВІДПОВІДАЛЬНІСТЬ ЗА ПОРУШЕННЯ ПОРЯДКУ РЕГУЛЯТОРНОЇ ДІЯЛЬ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b/>
          <w:sz w:val="26"/>
          <w:lang w:val="uk-UA"/>
        </w:rPr>
        <w:t>Стаття 41</w:t>
      </w:r>
      <w:r>
        <w:rPr>
          <w:sz w:val="26"/>
          <w:lang w:val="uk-UA"/>
        </w:rPr>
        <w:t>. Відповідальність за порушення порядку регуляторної діяльності</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Державні службовці та посадові особи місцевого самоврядування, винні у порушенні порядку регуляторної діяльності, встановленого  цим Законом,  притягуються до дисциплінарної відповідальності відповідно д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hanging="0"/>
        <w:jc w:val="center"/>
        <w:rPr>
          <w:lang w:val="uk-UA"/>
        </w:rPr>
      </w:pPr>
      <w:r>
        <w:rPr>
          <w:b/>
          <w:sz w:val="26"/>
          <w:lang w:val="uk-UA"/>
        </w:rPr>
        <w:t>Розділ IX</w:t>
      </w:r>
      <w:r>
        <w:rPr>
          <w:sz w:val="26"/>
          <w:lang w:val="uk-UA"/>
        </w:rPr>
        <w:t>. ПРИКІНЦЕВІ ПОЛОЖЕ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1. Цей  Закон  набирає  чинності  через три місяці з дня його опублікування,  за винятком пункту 5  Прикінцевих  положень,  який набирає чинності з дня опублікування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2. До приведення законів та інших нормативно-правових актів у відповідність із цим Законом вони застосовуються у частині,  що не суперечить цьому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3. Стаття  12  цього Закону в частині офіційного оприлюднення законів та інших нормативно-правових актів,  що визначають права і обов'язки громадян, діє до моменту набрання чинності законом, яким згідно    з   частиною   другою   статті  57  Конституції  України буде  встановлено  порядок  доведення  до  відома населення   законів   та   інших   нормативно-правових  актів,  що визначають права і обов'язки громадян.</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4. Частину  першу  статті  44  Закону  України  "Про  місцеве самоврядування в  Україні" (Відомості Верховної Ради України,  1997 р.,  N 24,  ст.  170) доповнити пунктом  18  такого зміст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18) забезпечення виконання заходів з відстеження результативності регуляторних   актів, прийнятих районними, обласними радам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5. Протягом  трьох  місяців  з дня опублікування цього Закону Кабінету Міністрів України відповідно до  статей  8  та  10  цього Закону:</w:t>
      </w:r>
    </w:p>
    <w:p>
      <w:pPr>
        <w:pStyle w:val="Normal"/>
        <w:widowControl w:val="false"/>
        <w:numPr>
          <w:ilvl w:val="0"/>
          <w:numId w:val="18"/>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спільно з Національним банком України підготувати та затвердити Методику підготовки аналізу  регуляторного  впливу  для застосування  Національним  банком України та Методику відстеження результативності регуляторних актів, прийнятих Національним банком України; </w:t>
      </w:r>
    </w:p>
    <w:p>
      <w:pPr>
        <w:pStyle w:val="Normal"/>
        <w:widowControl w:val="false"/>
        <w:numPr>
          <w:ilvl w:val="0"/>
          <w:numId w:val="18"/>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підготувати та затвердити Методику підготовки аналізу регуляторного впливу для застосування іншими розробниками проектів регуляторних актів та Методику відстеження  результативності регуляторних актів, прийнятих іншими регуляторними органам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6. Кабінету Міністрів України:</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а) протягом двох місяців з дня набрання чинності цим Законом:</w:t>
      </w:r>
    </w:p>
    <w:p>
      <w:pPr>
        <w:pStyle w:val="Normal"/>
        <w:widowControl w:val="false"/>
        <w:numPr>
          <w:ilvl w:val="0"/>
          <w:numId w:val="19"/>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ідготувати та  подати  на  розгляд  Верховної  Ради  України пропозиції   щодо   приведення   законодавчих   актів   України  у відповідність із цим Законом; </w:t>
      </w:r>
    </w:p>
    <w:p>
      <w:pPr>
        <w:pStyle w:val="Normal"/>
        <w:widowControl w:val="false"/>
        <w:numPr>
          <w:ilvl w:val="0"/>
          <w:numId w:val="19"/>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відповідно до   своїх   повноважень   забезпечити   прийняття нормативно-правових актів, необхідних для реалізації цього Закону; </w:t>
      </w:r>
    </w:p>
    <w:p>
      <w:pPr>
        <w:pStyle w:val="Normal"/>
        <w:widowControl w:val="false"/>
        <w:numPr>
          <w:ilvl w:val="0"/>
          <w:numId w:val="19"/>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забезпечити відповідно  до  частини  першої  статті  24 цього Закону здійснення функції з підготовки експертних  висновків  щодо регуляторного  впливу  проектів  регуляторних  актів,  внесених на розгляд Кабінету Міністрів України; </w:t>
      </w:r>
    </w:p>
    <w:p>
      <w:pPr>
        <w:pStyle w:val="Normal"/>
        <w:widowControl w:val="false"/>
        <w:numPr>
          <w:ilvl w:val="0"/>
          <w:numId w:val="19"/>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ривести свої нормативно-правові акти, які визначають порядок розгляду  та  прийняття  регуляторних  актів,  у  відповідність  з вимогами цього Закону; </w:t>
      </w:r>
    </w:p>
    <w:p>
      <w:pPr>
        <w:pStyle w:val="Normal"/>
        <w:widowControl w:val="false"/>
        <w:numPr>
          <w:ilvl w:val="0"/>
          <w:numId w:val="19"/>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забезпечити приведення міністерствами та іншими  центральними органами  виконавчої  влади  їхніх нормативно-правових актів,  які визначають порядок підготовки та прийняття регуляторних  актів,  у відповідність з вимогами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б) протягом року з дня набрання чинності цим Законом:</w:t>
      </w:r>
    </w:p>
    <w:p>
      <w:pPr>
        <w:pStyle w:val="Normal"/>
        <w:widowControl w:val="false"/>
        <w:numPr>
          <w:ilvl w:val="0"/>
          <w:numId w:val="20"/>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ереглянути свої   регуляторні   акти   та   привести   їх  у відповідність з вимогами статті 4 цього Закону; </w:t>
      </w:r>
    </w:p>
    <w:p>
      <w:pPr>
        <w:pStyle w:val="Normal"/>
        <w:widowControl w:val="false"/>
        <w:numPr>
          <w:ilvl w:val="0"/>
          <w:numId w:val="20"/>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забезпечити перегляд міністерствами  та  іншими  центральними органами  виконавчої  влади їхніх регуляторних актів та приведення їх у відповідність з вимогами статті 4 цього Закону; </w:t>
      </w:r>
    </w:p>
    <w:p>
      <w:pPr>
        <w:pStyle w:val="BodyTextIndent2"/>
        <w:bidi w:val="0"/>
        <w:ind w:right="50" w:firstLine="709"/>
        <w:rPr/>
      </w:pPr>
      <w:r>
        <w:rPr>
          <w:sz w:val="26"/>
        </w:rPr>
        <w:t>в) при розробці проекту Закону України про  Державний  бюджет України  на  2004  рік  та  наступні роки передбачити фінансування витрат на виконання вимог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7. Національному банку України,  Національній раді України  з питань  телебачення  і  радіомовлення,  а  також  іншим  державним органам,  державним  спеціалізованим  установам  та  організаціям, некомерційним самоврядним організаціям, які здійснюють керівництво та управління  окремими  видами  загальнообов'язкового  державного соціального  страхування,  що  відповідно до статті 1 цього Закону належать до регуляторних органів:</w:t>
      </w:r>
    </w:p>
    <w:p>
      <w:pPr>
        <w:pStyle w:val="Normal"/>
        <w:widowControl w:val="false"/>
        <w:numPr>
          <w:ilvl w:val="0"/>
          <w:numId w:val="2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ротягом двох місяців з дня  набрання  чинності  цим  Законом привести  свої  нормативно-правові  акти,  які  визначають порядок підготовки та прийняття  регуляторних  актів,  у  відповідність  з вимогами цього Закону; </w:t>
      </w:r>
    </w:p>
    <w:p>
      <w:pPr>
        <w:pStyle w:val="Normal"/>
        <w:widowControl w:val="false"/>
        <w:numPr>
          <w:ilvl w:val="0"/>
          <w:numId w:val="21"/>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протягом року з дня набрання чинності цим Законом переглянути свої регуляторні акти та привести їх у  відповідність  з  вимогами статті 4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8. Верховній Раді Автономної Республіки Крим,  Раді міністрів Автономної Республіки Крим:</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а) протягом  трьох  місяців  з  дня  набрання  чинності   цим Законом:</w:t>
      </w:r>
    </w:p>
    <w:p>
      <w:pPr>
        <w:pStyle w:val="Normal"/>
        <w:widowControl w:val="false"/>
        <w:numPr>
          <w:ilvl w:val="0"/>
          <w:numId w:val="2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забезпечити відповідно  до статті 17 та частини другої статті 18  цього  Закону  реалізацію  організаційних   засад   здійснення державної регуляторної політики; </w:t>
      </w:r>
    </w:p>
    <w:p>
      <w:pPr>
        <w:pStyle w:val="Normal"/>
        <w:widowControl w:val="false"/>
        <w:numPr>
          <w:ilvl w:val="0"/>
          <w:numId w:val="22"/>
        </w:numPr>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50" w:firstLine="567"/>
        <w:jc w:val="both"/>
        <w:rPr>
          <w:lang w:val="uk-UA"/>
        </w:rPr>
      </w:pPr>
      <w:r>
        <w:rPr>
          <w:sz w:val="26"/>
          <w:lang w:val="uk-UA"/>
        </w:rPr>
        <w:t xml:space="preserve">привести свої нормативно-правові акти, які визначають порядок розгляду  та  прийняття  регуляторних  актів,  у  відповідність  з вимогами цього Закону; </w:t>
      </w:r>
    </w:p>
    <w:p>
      <w:pPr>
        <w:pStyle w:val="BodyTextIndent2"/>
        <w:tabs>
          <w:tab w:val="clear" w:pos="851"/>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rPr/>
      </w:pPr>
      <w:r>
        <w:rPr>
          <w:sz w:val="26"/>
        </w:rPr>
        <w:t>б) протягом   року   з  дня  набрання  чинності  цим  Законом переглянути свої регуляторні акти та привести їх у відповідність з вимогами статті 4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9. Органам та посадовим особам місцевого самоврядування:</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а) протягом трьох місяців з дня набрання чинності цим Законом привести свої  нормативно-правові  акти,  які  визначають  порядок підготовки  та  прийняття  регуляторних  актів,  у відповідність з вимогами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б) протягом  року  з  дня  набрання  чинності   цим   Законом переглянути свої регуляторні акти та привести їх у відповідність з вимогами статті 4 цього Закон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 xml:space="preserve"> </w:t>
      </w:r>
      <w:r>
        <w:rPr>
          <w:sz w:val="26"/>
          <w:lang w:val="uk-UA"/>
        </w:rPr>
        <w:t>Президент України                                         Л.КУЧМА</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rFonts w:ascii="Times New Roman" w:hAnsi="Times New Roman"/>
          <w:sz w:val="26"/>
          <w:lang w:val="uk-UA"/>
        </w:rPr>
      </w:pPr>
      <w:r>
        <w:rPr>
          <w:sz w:val="26"/>
          <w:lang w:val="uk-UA"/>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 xml:space="preserve"> </w:t>
      </w:r>
      <w:r>
        <w:rPr>
          <w:sz w:val="26"/>
          <w:lang w:val="uk-UA"/>
        </w:rPr>
        <w:t>м. Київ, 11 вересня 2003 року</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lang w:val="uk-UA"/>
        </w:rPr>
      </w:pPr>
      <w:r>
        <w:rPr>
          <w:sz w:val="26"/>
          <w:lang w:val="uk-UA"/>
        </w:rPr>
        <w:t xml:space="preserve">          </w:t>
      </w:r>
      <w:r>
        <w:rPr>
          <w:sz w:val="26"/>
          <w:lang w:val="uk-UA"/>
        </w:rPr>
        <w:t>N 1160-IV</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right="50" w:firstLine="709"/>
        <w:jc w:val="both"/>
        <w:rPr/>
      </w:pPr>
      <w:r>
        <w:rPr/>
      </w:r>
    </w:p>
    <w:sectPr>
      <w:footerReference w:type="default" r:id="rId2"/>
      <w:type w:val="nextPage"/>
      <w:pgSz w:w="12240" w:h="15840"/>
      <w:pgMar w:left="1418" w:right="567" w:gutter="0" w:header="0" w:top="73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0.3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Title">
    <w:name w:val="Title"/>
    <w:basedOn w:val="Normal"/>
    <w:qFormat/>
    <w:pPr>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pPr>
    <w:rPr>
      <w:b/>
      <w:sz w:val="20"/>
      <w:lang w:val="uk-UA"/>
    </w:rPr>
  </w:style>
  <w:style w:type="paragraph" w:styleId="BodyText2">
    <w:name w:val="Body Text 2"/>
    <w:basedOn w:val="Normal"/>
    <w:qFormat/>
    <w:pPr>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right="51" w:firstLine="709"/>
      <w:jc w:val="both"/>
    </w:pPr>
    <w:rPr>
      <w:sz w:val="20"/>
      <w:lang w:val="uk-UA"/>
    </w:rPr>
  </w:style>
  <w:style w:type="paragraph" w:styleId="BodyTextIndent2">
    <w:name w:val="Body Text Indent 2"/>
    <w:basedOn w:val="Normal"/>
    <w:qFormat/>
    <w:pPr>
      <w:widowControl w:val="false"/>
      <w:tabs>
        <w:tab w:val="clear" w:pos="720"/>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0" w:firstLine="709"/>
      <w:jc w:val="both"/>
    </w:pPr>
    <w:rPr>
      <w:sz w:val="20"/>
      <w:lang w:val="uk-UA"/>
    </w:rPr>
  </w:style>
  <w:style w:type="paragraph" w:styleId="BodyTextIndent3">
    <w:name w:val="Body Text Indent 3"/>
    <w:basedOn w:val="Normal"/>
    <w:qFormat/>
    <w:pPr>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right="51" w:firstLine="709"/>
      <w:jc w:val="both"/>
    </w:pPr>
    <w:rPr>
      <w:sz w:val="26"/>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389</Words>
  <Characters>0</Characters>
  <CharactersWithSpaces>0</CharactersWithSpaces>
  <Company>L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59:00Z</dcterms:created>
  <dc:creator>post</dc:creator>
  <dc:description/>
  <dc:language>en-US</dc:language>
  <cp:lastModifiedBy/>
  <cp:lastPrinted>2004-01-09T09:03:00Z</cp:lastPrinted>
  <dcterms:modified xsi:type="dcterms:W3CDTF">2005-11-16T13: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андр Руденко</vt:lpwstr>
  </property>
</Properties>
</file>