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гідно з пунктом 8 розділу 9 протокольного рішення Уряду від 31.05.2012 № 41 та Указу Президента України від 30.03.2012 № 237 «Деякі питання діяльності Державної служби з питань регуляторної політики та розвитку підприємництва» Держпідприємництво є спеціально уповноваженим органом виконавчої влади з питань реалізації державної регуляторної політики, дозвільної системи та ліцензування у сфері господарської діяль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і проекти регуляторних актів, що надійшли до Мінекономрозвитку та рішення про погодження яких не було прийняте до 1 червня 2012 р. були передані до Держпідприємництва в установленому поряд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ночас, проекти актів, які надійшли відповідно до пункту 5 § 33 Регламенту Кабінету Міністрів, затвердженого постановою Кабінету Міністрів від 18 липня 2007 р. № 950 будуть опрацьовані Мінекономрозвитку в установленому поряд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4"/>
        </w:tabs>
        <w:ind w:left="0" w:firstLine="288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31" w:firstLine="720"/>
      </w:pPr>
      <w:rPr/>
    </w:lvl>
    <w:lvl w:ilvl="2">
      <w:start w:val="1"/>
      <w:numFmt w:val="lowerLetter"/>
      <w:lvlText w:val="%3)"/>
      <w:lvlJc w:val="left"/>
      <w:pPr>
        <w:tabs>
          <w:tab w:val="num" w:pos="964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/>
  </w:style>
  <w:style w:type="paragraph" w:styleId="11">
    <w:name w:val="Список порядка 1"/>
    <w:basedOn w:val="Heading2"/>
    <w:next w:val="2"/>
    <w:qFormat/>
    <w:pPr>
      <w:keepNext w:val="false"/>
      <w:widowControl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i w:val="false"/>
    </w:rPr>
  </w:style>
  <w:style w:type="paragraph" w:styleId="2">
    <w:name w:val="Список порядка 2"/>
    <w:basedOn w:val="Heading3"/>
    <w:qFormat/>
    <w:pPr>
      <w:keepNext w:val="false"/>
      <w:widowControl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Style15">
    <w:name w:val="Заголовок порядка"/>
    <w:basedOn w:val="Heading1"/>
    <w:qFormat/>
    <w:pPr>
      <w:keepNext w:val="false"/>
      <w:widowControl w:val="false"/>
      <w:numPr>
        <w:ilvl w:val="0"/>
        <w:numId w:val="2"/>
      </w:numPr>
      <w:outlineLvl w:val="9"/>
    </w:pPr>
    <w:rPr>
      <w:rFonts w:eastAsia="Calibri" w:cs="Arial"/>
      <w:bCs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9:00Z</dcterms:created>
  <dc:creator>EVCherkasova</dc:creator>
  <dc:description/>
  <cp:keywords/>
  <dc:language>en-US</dc:language>
  <cp:lastModifiedBy>Дмитрий Н. Саникович</cp:lastModifiedBy>
  <cp:lastPrinted>2011-09-09T15:06:00Z</cp:lastPrinted>
  <dcterms:modified xsi:type="dcterms:W3CDTF">2012-08-09T11:35:00Z</dcterms:modified>
  <cp:revision>14</cp:revision>
  <dc:subject/>
  <dc:title>Заступнику начальника</dc:title>
</cp:coreProperties>
</file>