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781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ЗАТВЕРДЖУЮ</w:t>
      </w:r>
    </w:p>
    <w:p>
      <w:pPr>
        <w:pStyle w:val="TextBodyIndent"/>
        <w:ind w:left="113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пник голови облдержадміністрації</w:t>
      </w:r>
    </w:p>
    <w:p>
      <w:pPr>
        <w:pStyle w:val="Normal"/>
        <w:ind w:left="978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9781" w:hanging="0"/>
        <w:jc w:val="right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_____________     В.М.Кривуля</w:t>
      </w:r>
    </w:p>
    <w:p>
      <w:pPr>
        <w:pStyle w:val="Normal"/>
        <w:ind w:left="97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9781" w:hanging="0"/>
        <w:jc w:val="right"/>
        <w:rPr/>
      </w:pPr>
      <w:r>
        <w:rPr>
          <w:b/>
          <w:sz w:val="28"/>
          <w:lang w:val="uk-UA"/>
        </w:rPr>
        <w:t>"</w:t>
      </w:r>
      <w:r>
        <w:rPr>
          <w:b/>
          <w:sz w:val="28"/>
          <w:lang w:val="en-US"/>
        </w:rPr>
        <w:t>21</w:t>
      </w:r>
      <w:r>
        <w:rPr>
          <w:b/>
          <w:sz w:val="28"/>
          <w:lang w:val="uk-UA"/>
        </w:rPr>
        <w:t xml:space="preserve">" </w:t>
      </w:r>
      <w:r>
        <w:rPr>
          <w:rFonts w:cs="Times New Roman CYR" w:ascii="Times New Roman CYR" w:hAnsi="Times New Roman CYR"/>
          <w:b/>
          <w:sz w:val="28"/>
          <w:lang w:val="uk-UA"/>
        </w:rPr>
        <w:t>грудня 2007 року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діяльності з підготовки проектів регуляторних актів 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ними підрозділами Луганської облдержадміністрації на 2007 рі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із змінами та доповнення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6804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/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зва проекту регуляторного акт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8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 прийнятт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підрозділу-розроб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Наказ директора Державного архіву Луганської області “Про затвердження переліку платних послуг, які надаються Державним архівом Луганської області на договірних засадах”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Доповнення переліку платних послуг відповідно до постанови Кабінету Міністрів України від 07.05.98 </w:t>
              <w:br/>
              <w:t xml:space="preserve">№ 639, зміна цін у зв’язку із підвищенням заробітної пла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ержавний архів Луганської област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firstLine="16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Розпорядження голови облдержадміністрації „Про створення акредитаційної комісії з питань видачі дозволів на право здійснення туристичного супроводу”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6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регулювання діяльності з питань діяльності туристичного супроводу відповідно до вимог чинного законодав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firstLine="16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Розпорядження голови облдержадміністрації „Про створення обласної ради з питань туризму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6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Колегіальне вирішення питань розвитку туристичної галузі обла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Розпорядження голови облдержадміністрації “Про регулювання цін (тарифів)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Регулювання цін (тарифів) на окремі види продукції, товарів і послуг відповідно до постанови Кабінету Міністрів України від 25.12.96 № 1548 “Про встановлення повноважень органів виконавчої влади та виконавчих органів міських рад щодо регулювання цін (тарифів)”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оловне управління економі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Розпорядження голови облдержадміністрації “Про державне регулювання цін (тарифів) на продукцію та послуги монопольних утворень”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ержавне регулювання цін та тарифів на продукцію виробничо-технічного призначення, товари народного споживання, роботи і послуги суб’єктів природних монополій та суб’єктів господарювання, які порушують вимоги законодавства про захист економічної конкуренції відповідно до постанови Кабінету Міністрів України від 22.02.95 № 1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Про затвердження Ліцензійних умов при провадженні господарської діяльності  з організації та утримання тоталізаторів, гральних закладів в Луганській області та Порядку контролю за їх додержанням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Забезпечення стабільності та прозорості, упорядкування відносин у сфері грального бізнесу в Луганській області шляхом встановлення кваліфікаційних, організаційних, особливих вимог щодо будівель, приміщень, обладнання, технічних засобів та інших вимог до провадження господарської діяльності з організації та утримання тоталізаторів, гральних закладів суб’єктами господарювання, незалежно від їх організаційно-правової форми та форми власност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Головне управління економі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Про створення Луганської регіональної експертної ради з питань ліцензування і атестації навчальних закладів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 xml:space="preserve">Створення єдиного постійно діючого органу, який би забезпечував потреби у сфері ліцензування освітніх послуг юридичних осіб – навчальних закладів та фізичних осіб – суб’єктів підприємницької діяльності відповідно до чинного законодавства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 xml:space="preserve">Управління освіти і наук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Про створення Міжвідомчої комісії з питань інтелектуальної власності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 xml:space="preserve">Створення єдиного постійно діючого органу, який би забезпечував потреби у сфері інтелектуальної власності  відповідно до чинного законодавства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 xml:space="preserve">Управління освіти і наук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</w:t>
            </w:r>
            <w:r>
              <w:rPr>
                <w:sz w:val="27"/>
                <w:lang w:val="uk-UA"/>
              </w:rPr>
              <w:t xml:space="preserve">Про внесення змін до розпорядження голови облдержадміністрації від 02.02.2007 № 94 </w:t>
            </w:r>
            <w:r>
              <w:rPr>
                <w:rFonts w:cs="Times New Roman CYR" w:ascii="Times New Roman CYR" w:hAnsi="Times New Roman CYR"/>
                <w:sz w:val="27"/>
                <w:lang w:val="uk-UA"/>
              </w:rPr>
              <w:t>“</w:t>
            </w:r>
            <w:r>
              <w:rPr>
                <w:sz w:val="27"/>
                <w:lang w:val="uk-UA"/>
              </w:rPr>
              <w:t>Про регулювання тарифів на інвентаризацію нерухомого майна, на оформлення прав власності на об’єкти нерухомого майна та реєстрацію таких прав</w:t>
            </w:r>
            <w:r>
              <w:rPr>
                <w:rFonts w:cs="Times New Roman CYR" w:ascii="Times New Roman CYR" w:hAnsi="Times New Roman CYR"/>
                <w:sz w:val="27"/>
                <w:lang w:val="uk-UA"/>
              </w:rPr>
              <w:t>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7"/>
                <w:lang w:val="uk-UA"/>
              </w:rPr>
              <w:t xml:space="preserve">Реалізація повноважень облдержадміністрації, передбачених постановою Кабінету Міністрів України від 25.12.96 № 1548 </w:t>
            </w:r>
            <w:r>
              <w:rPr>
                <w:rFonts w:cs="Times New Roman CYR" w:ascii="Times New Roman CYR" w:hAnsi="Times New Roman CYR"/>
                <w:sz w:val="27"/>
                <w:lang w:val="uk-UA"/>
              </w:rPr>
              <w:t>“</w:t>
            </w:r>
            <w:r>
              <w:rPr>
                <w:sz w:val="27"/>
                <w:lang w:val="uk-UA"/>
              </w:rPr>
              <w:t>Про встановлення повноважень органів виконавчої влади та виконавчих органів міських рад щодо регулювання цін (тарифів)</w:t>
            </w:r>
            <w:r>
              <w:rPr>
                <w:rFonts w:cs="Times New Roman CYR" w:ascii="Times New Roman CYR" w:hAnsi="Times New Roman CYR"/>
                <w:sz w:val="27"/>
                <w:lang w:val="uk-UA"/>
              </w:rPr>
              <w:t>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Головне управління економі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</w:t>
            </w:r>
            <w:r>
              <w:rPr>
                <w:sz w:val="27"/>
                <w:lang w:val="uk-UA"/>
              </w:rPr>
              <w:t>Про внесення змін до розпорядження голови облдержадміністрації від 09.07.2003 № 381 “Про тимчасове державне регулювання цін на окремі види продовольчих товарів”.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Реалізація повноважень облдержадміністрації, передбачених постановою Кабінету Міністрів України від 25.12.96 № 1548 “Про встановлення повноважень органів виконавчої влади та виконавчих органів міських рад щодо регулювання цін (тарифів)”.</w:t>
            </w:r>
          </w:p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ідділ тарифної політики та роботи з підприємствами спільної власності територіальних громад управління тарифної політики, реформування власності та роботи з підприємствами спільної власності територіальних громад Головного управління економі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lang w:val="uk-UA"/>
              </w:rPr>
              <w:t>Розпорядження голови облдержадміністрації “</w:t>
            </w:r>
            <w:r>
              <w:rPr>
                <w:sz w:val="27"/>
                <w:lang w:val="uk-UA"/>
              </w:rPr>
              <w:t>Про внесення змін до розпорядження голови облдержадміністрації від 05.09.2005 № 702 “Про регулювання тарифів на послуги з перевезення пасажирів у міському пасажирському транспорті – автобусі, який працює у звичайному режимі руху”.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 внесення змін до розпорядження голови облдержадміністрації від 02.02.2007 № 94 (Новоайдарське РКПТІ)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Реалізація повноважень облдержадміністрації, передбачених постановою Кабінету Міністрів України від 25.12.96 № 1548 “Про встановлення повноважень органів виконавчої влади та виконавчих органів міських рад щодо регулювання цін (тарифів)”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ідділ тарифної політики та роботи з підприємствами спільної власності територіальних громад управління тарифної політики, реформування власності та роботи з підприємствами спільної власності територіальних громад Головного управління економі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 регулювання цін на окремі види продовольчих товарів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Реалізація повноважень облдержадміністрації, передбачених постановою Кабінету Міністрів України від 19.09.2007 № 1161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 внесення змін до розпорядження голови облдержадміністрації від 08.11.2007 № 14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Реалізація повноважень облдержадміністрації, передбачених постановою Кабінету Міністрів України від 19.09.2007 № 1161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 внесення змін до розпорядження голови облдержадміністрації від 08.11.2007 № 14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Реалізація повноважень облдержадміністрації, передбачених постановою Кабінету Міністрів України від 19.09.2007 № 1161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.о. начальника Головного управлінн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економіки облдержадміністрації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І.В.Агібало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4:00Z</dcterms:created>
  <dc:creator>Плющенко Олена Іванівна</dc:creator>
  <dc:description/>
  <cp:keywords/>
  <dc:language>en-US</dc:language>
  <cp:lastModifiedBy>gue-429-asv</cp:lastModifiedBy>
  <cp:lastPrinted>2004-02-03T10:18:00Z</cp:lastPrinted>
  <dcterms:modified xsi:type="dcterms:W3CDTF">2007-12-28T08:22:00Z</dcterms:modified>
  <cp:revision>4</cp:revision>
  <dc:subject/>
  <dc:title>Плани діяльності з підготовки проектів регуляторних актів </dc:title>
</cp:coreProperties>
</file>