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942830" cy="6053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2830" cy="605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42195" cy="6052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42195" cy="605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9pt;height:47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42195" cy="6052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42195" cy="605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0534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5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944735" cy="45662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735" cy="456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48875" cy="45656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8875" cy="456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05pt;height:359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48875" cy="45656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8875" cy="456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88" w:right="589" w:gutter="0" w:header="0" w:top="11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20:00Z</dcterms:created>
  <dc:creator>IVMilova</dc:creator>
  <dc:description/>
  <cp:keywords/>
  <dc:language>en-US</dc:language>
  <cp:lastModifiedBy>IVMilova</cp:lastModifiedBy>
  <dcterms:modified xsi:type="dcterms:W3CDTF">2013-06-20T06:20:00Z</dcterms:modified>
  <cp:revision>1</cp:revision>
  <dc:subject/>
  <dc:title/>
</cp:coreProperties>
</file>