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02495" cy="7001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495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01860" cy="700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1860" cy="700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5pt;height:5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01860" cy="700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1860" cy="700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98" w:right="6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5:00Z</dcterms:created>
  <dc:creator>IVMilova</dc:creator>
  <dc:description/>
  <cp:keywords/>
  <dc:language>en-US</dc:language>
  <cp:lastModifiedBy>IVMilova</cp:lastModifiedBy>
  <dcterms:modified xsi:type="dcterms:W3CDTF">2014-02-06T07:36:00Z</dcterms:modified>
  <cp:revision>1</cp:revision>
  <dc:subject/>
  <dc:title/>
</cp:coreProperties>
</file>