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63125" cy="563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62490" cy="563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2490" cy="563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5pt;height:44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62490" cy="563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2490" cy="563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35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65665" cy="45046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48545" cy="4504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8545" cy="450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35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48545" cy="4504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8545" cy="450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9" w:right="73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6:00Z</dcterms:created>
  <dc:creator>IVMilova</dc:creator>
  <dc:description/>
  <cp:keywords/>
  <dc:language>en-US</dc:language>
  <cp:lastModifiedBy>IVMilova</cp:lastModifiedBy>
  <dcterms:modified xsi:type="dcterms:W3CDTF">2013-12-10T09:47:00Z</dcterms:modified>
  <cp:revision>1</cp:revision>
  <dc:subject/>
  <dc:title/>
</cp:coreProperties>
</file>