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85375" cy="596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84740" cy="596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4740" cy="596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4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84740" cy="596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4740" cy="596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62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87915" cy="5699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7915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12680" cy="56997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2680" cy="569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45pt;height:4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12680" cy="56997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12680" cy="569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54" w:right="555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6:00Z</dcterms:created>
  <dc:creator>IVMilova</dc:creator>
  <dc:description/>
  <cp:keywords/>
  <dc:language>en-US</dc:language>
  <cp:lastModifiedBy>IVMilova</cp:lastModifiedBy>
  <dcterms:modified xsi:type="dcterms:W3CDTF">2013-10-21T12:17:00Z</dcterms:modified>
  <cp:revision>1</cp:revision>
  <dc:subject/>
  <dc:title/>
</cp:coreProperties>
</file>