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79405" cy="7403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9405" cy="740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78770" cy="7403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8770" cy="740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15pt;height:58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78770" cy="7403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8770" cy="740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383" w:h="1453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1:00Z</dcterms:created>
  <dc:creator>IVMilova</dc:creator>
  <dc:description/>
  <cp:keywords/>
  <dc:language>en-US</dc:language>
  <cp:lastModifiedBy>IVMilova</cp:lastModifiedBy>
  <dcterms:modified xsi:type="dcterms:W3CDTF">2013-02-28T06:52:00Z</dcterms:modified>
  <cp:revision>1</cp:revision>
  <dc:subject/>
  <dc:title/>
</cp:coreProperties>
</file>