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91725" cy="6434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643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1090" cy="6433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1090" cy="643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50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1090" cy="6433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1090" cy="643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34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33940" cy="42792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3940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33305" cy="4279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3305" cy="427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2pt;height:33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33305" cy="4279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3305" cy="427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50" w:right="550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8:00Z</dcterms:created>
  <dc:creator>IVMilova</dc:creator>
  <dc:description/>
  <cp:keywords/>
  <dc:language>en-US</dc:language>
  <cp:lastModifiedBy>IVMilova</cp:lastModifiedBy>
  <dcterms:modified xsi:type="dcterms:W3CDTF">2013-05-14T08:18:00Z</dcterms:modified>
  <cp:revision>1</cp:revision>
  <dc:subject/>
  <dc:title/>
</cp:coreProperties>
</file>