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175895</wp:posOffset>
                </wp:positionV>
                <wp:extent cx="10463530" cy="7282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3530" cy="728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463530" cy="6635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3530" cy="663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3.9pt;height:573.4pt;mso-wrap-distance-left:504pt;mso-wrap-distance-right:504pt;mso-wrap-distance-top:0pt;mso-wrap-distance-bottom:0pt;margin-top:13.8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463530" cy="6635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3530" cy="663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6357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3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2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269220" cy="58400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9220" cy="584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68585" cy="58394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8585" cy="583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6pt;height:459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68585" cy="58394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68585" cy="583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9358" w:h="1333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18:00Z</dcterms:created>
  <dc:creator>IVMilova</dc:creator>
  <dc:description/>
  <cp:keywords/>
  <dc:language>en-US</dc:language>
  <cp:lastModifiedBy>IVMilova</cp:lastModifiedBy>
  <dcterms:modified xsi:type="dcterms:W3CDTF">2013-07-15T07:18:00Z</dcterms:modified>
  <cp:revision>1</cp:revision>
  <dc:subject/>
  <dc:title/>
</cp:coreProperties>
</file>