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199"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ЗАТВЕРДЖУЮ</w:t>
      </w:r>
    </w:p>
    <w:p>
      <w:pPr>
        <w:pStyle w:val="TextBodyIndent"/>
        <w:ind w:left="12333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тупник голови </w:t>
      </w:r>
    </w:p>
    <w:p>
      <w:pPr>
        <w:pStyle w:val="TextBodyIndent"/>
        <w:ind w:left="12333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лдержадміністрації</w:t>
      </w:r>
    </w:p>
    <w:p>
      <w:pPr>
        <w:pStyle w:val="Normal"/>
        <w:ind w:left="11199" w:hanging="0"/>
        <w:jc w:val="right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lang w:val="uk-UA"/>
        </w:rPr>
        <w:t>_____________     В.М.Кривуля</w:t>
      </w:r>
    </w:p>
    <w:p>
      <w:pPr>
        <w:pStyle w:val="Normal"/>
        <w:ind w:left="11199" w:hanging="0"/>
        <w:jc w:val="right"/>
        <w:rPr/>
      </w:pPr>
      <w:r>
        <w:rPr>
          <w:sz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lang w:val="uk-UA"/>
        </w:rPr>
        <w:t>"07" лип</w:t>
      </w:r>
      <w:r>
        <w:rPr>
          <w:rFonts w:cs="Times New Roman CYR" w:ascii="Times New Roman CYR" w:hAnsi="Times New Roman CYR"/>
          <w:b/>
          <w:sz w:val="28"/>
          <w:lang w:val="uk-UA"/>
        </w:rPr>
        <w:t>ня 2008 року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lang w:val="uk-UA"/>
        </w:rPr>
      </w:pPr>
      <w:r>
        <w:rPr>
          <w:rFonts w:cs="Times New Roman CYR" w:ascii="Times New Roman CYR" w:hAnsi="Times New Roman CYR"/>
          <w:b w:val="false"/>
          <w:sz w:val="28"/>
          <w:lang w:val="uk-UA"/>
        </w:rPr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 діяльності з підготовки проектів регуляторних актів </w:t>
      </w:r>
    </w:p>
    <w:p>
      <w:pPr>
        <w:pStyle w:val="Heading1"/>
        <w:rPr/>
      </w:pPr>
      <w:r>
        <w:rPr>
          <w:rFonts w:cs="Times New Roman CYR" w:ascii="Times New Roman CYR" w:hAnsi="Times New Roman CYR"/>
        </w:rPr>
        <w:t>структурними підрозділами Луганської облдержадміністрації на 2008 рік</w:t>
      </w:r>
    </w:p>
    <w:p>
      <w:pPr>
        <w:pStyle w:val="Heading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із змінами та доповненнями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  <w:gridCol w:w="1559"/>
        <w:gridCol w:w="354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№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та назва  регуляторного акт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розділу, відповідального за розроблення проекту регуляторного акт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firstLine="317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Розпорядження голови облдержадміністрації «Про затвердження тарифів на перевезення пасажирів і багажу автобусами, які працюють у звичайному режимі руху в міжміському внутрішньообласному і приміському сполученні»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firstLine="45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повноважень облдержадміністрації, передбачених постановою Кабінету Міністрів України від 25.12.96 № 1548 “Про встановлення повноважень органів виконавчої влади та виконавчих органів міських рад щодо регулювання цін (тарифів)”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І</w:t>
            </w:r>
          </w:p>
          <w:p>
            <w:pPr>
              <w:pStyle w:val="List"/>
              <w:ind w:left="0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Головне управління економік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firstLine="317"/>
              <w:rPr/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 xml:space="preserve">Наказ Державного архіву Луганської області “Про внесення змін до Порядку надання платних послуг, цін, тарифів на роботи та послуги, що виконуються Держархівом області”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firstLine="459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безпечення якісного та повного використання документів Національного архівного фонду та створення сприятливих умов для залучення позабюджетних коштів та їх ефективного використан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ІІ</w:t>
            </w:r>
          </w:p>
          <w:p>
            <w:pPr>
              <w:pStyle w:val="List"/>
              <w:ind w:left="0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6"/>
                <w:lang w:val="uk-UA"/>
              </w:rPr>
              <w:t>Фінансово-господарський відділ Державного архіву Луганської області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firstLine="317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озпорядження голови облдержадміністрації «</w:t>
            </w:r>
            <w:r>
              <w:rPr>
                <w:sz w:val="26"/>
                <w:szCs w:val="26"/>
                <w:lang w:val="uk-UA"/>
              </w:rPr>
              <w:t>Про часткове відшкодування із обласного бюджету відсоткових ставок за кредитами, отриманими суб’єктами малого та середнього бізнесу для реалізації інвестиційних проектів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firstLine="45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фінансової підтримки малого і середнього підприємництва та ефективне використання коштів обласного бюджету. Спрощення системи доступу суб’єктів малого і середнього бізнесу до фінансово-кредитної підтримки із обласного бюджету, забезпечення прозорості та відкритості використання коштів, які спрямовуються на розвиток та підтримку малого підприємництва, розвиток інноваційно-інвестиційних процесів у регіоні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І</w:t>
            </w:r>
          </w:p>
          <w:p>
            <w:pPr>
              <w:pStyle w:val="List"/>
              <w:ind w:left="0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Головне управління економік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lang w:val="uk-UA"/>
              </w:rPr>
              <w:t>Розпорядження голови облдержадміністрації «</w:t>
            </w:r>
            <w:r>
              <w:rPr>
                <w:sz w:val="26"/>
                <w:szCs w:val="26"/>
                <w:lang w:val="uk-UA"/>
              </w:rPr>
              <w:t xml:space="preserve">Про внесення змін до розпорядження голови облдержадміністрації від 05.09.2005 </w:t>
              <w:br/>
              <w:t>№ 702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ня економічно обґрунтованих тарифів на перевезення пасажирів міським пасажирським транспортом – автобусами, які рухаються у звичайному режимі руху у </w:t>
              <w:br/>
              <w:t>містах Красний Луч, Брянка, Лугансь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І</w:t>
            </w:r>
          </w:p>
          <w:p>
            <w:pPr>
              <w:pStyle w:val="List"/>
              <w:ind w:left="0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Головне управління економік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"/>
              <w:jc w:val="righ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«Про регулювання цін на окремі види продовольчих товарів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едопущення необґрунтованого зростання цін на основні продукти харчув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Головне управління економік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«Про регулювання тарифів на інвентаризацію нерухомого майна, на оформлення прав власності на об’єкти нерухомого майна та реєстрацію таких прав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вартості 1-ї норми часу на інвентаризацію нерухомого майна, на оформлення прав власності на об’єкти нерухомого майна та реєстрацію таких прав відповідно до економічно обґрунтованих витрат підприєм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Головне управління економік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голови облдержадміністрації «Про внесення змін до розпорядження голови облдержадміністрації від 05.09.2005 </w:t>
              <w:br/>
              <w:t>№ 702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економічно обґрунтованих тарифів на перевезення пасажирів міським пасажирським транспортом – автобусами, які рухаються у звичайному режимі руху у місті Рубіжн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Головне управління економіки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right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«Про організацію ліцензування провадження господарської діяльності з роздрібної торгівлі пестицидами і агрохімікатами (тільки регуляторами росту рослин)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цивілізованого ринку роздрібної торгівлі пестицидами і агрохімікатами (тільки регуляторами росту рослин) з дотриманням суб’єктами господарювання ліцензійних умов, передбачених законодавством Украї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агропромислового розвитку облдержадміністрації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"/>
              <w:jc w:val="righ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 голови облдержадміністрації «Про організацію ліцензування провадження господарської діяльності з оптової торгівлі насінням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ринку оптової торгівлі насінням, учасники якого діють відповідно до ліцензійних ум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  <w:p>
            <w:pPr>
              <w:pStyle w:val="List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"/>
              <w:jc w:val="righ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ження голови облдержадміністрації «Про внесення змін до розпорядження голови облдержадміністрації від 05.09.2005 </w:t>
              <w:br/>
              <w:t>№ 702»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економічно обґрунтованих тарифів на перевезення пасажирів міським пасажирським транспортом – автобусами, які рухаються у звичайному режимі руху у містах Стаханова та Антраци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ІІ</w:t>
            </w:r>
          </w:p>
          <w:p>
            <w:pPr>
              <w:pStyle w:val="CharCharCharChar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Головне управління економіки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Головного управління</w:t>
      </w:r>
    </w:p>
    <w:p>
      <w:pPr>
        <w:pStyle w:val="Normal"/>
        <w:jc w:val="both"/>
        <w:rPr/>
      </w:pPr>
      <w:r>
        <w:rPr>
          <w:sz w:val="28"/>
          <w:lang w:val="uk-UA"/>
        </w:rPr>
        <w:t>економіки облдержадміністрації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uk-UA"/>
        </w:rPr>
        <w:t>І.В.Агібалов</w:t>
      </w:r>
      <w:r>
        <w:rPr>
          <w:b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55:00Z</dcterms:created>
  <dc:creator>Плющенко Олена Іванівна</dc:creator>
  <dc:description/>
  <cp:keywords/>
  <dc:language>en-US</dc:language>
  <cp:lastModifiedBy>BABoyko</cp:lastModifiedBy>
  <cp:lastPrinted>2004-02-03T10:18:00Z</cp:lastPrinted>
  <dcterms:modified xsi:type="dcterms:W3CDTF">2008-08-07T11:55:00Z</dcterms:modified>
  <cp:revision>2</cp:revision>
  <dc:subject/>
  <dc:title>Плани діяльності з підготовки проектів регуляторних актів </dc:title>
</cp:coreProperties>
</file>