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667365" cy="77755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7365" cy="777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8000" cy="7774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0" cy="777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9.95pt;height:612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8000" cy="7774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0" cy="777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9679" w:h="1512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4:17:00Z</dcterms:created>
  <dc:creator>TENeretina</dc:creator>
  <dc:description/>
  <dc:language>en-US</dc:language>
  <cp:lastModifiedBy>Asus</cp:lastModifiedBy>
  <dcterms:modified xsi:type="dcterms:W3CDTF">2011-12-22T14:17:00Z</dcterms:modified>
  <cp:revision>2</cp:revision>
  <dc:subject/>
  <dc:title/>
</cp:coreProperties>
</file>