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713720" cy="7784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3720" cy="778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713720" cy="7784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3720" cy="778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3.6pt;height:612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713720" cy="7784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3720" cy="778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7844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78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2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713720" cy="781812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3720" cy="781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753090" cy="78181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3090" cy="781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3.6pt;height:615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753090" cy="78181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53090" cy="781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185160</wp:posOffset>
                </wp:positionH>
                <wp:positionV relativeFrom="paragraph">
                  <wp:posOffset>-216535</wp:posOffset>
                </wp:positionV>
                <wp:extent cx="7382510" cy="0"/>
                <wp:effectExtent l="635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-17.05pt" to="832.05pt,-17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81812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1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5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713720" cy="771461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3720" cy="771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719435" cy="771398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9435" cy="7713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3.6pt;height:60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719435" cy="771398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9435" cy="7713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714615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71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680700" cy="6477000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0" cy="647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80065" cy="647700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0065" cy="647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pt;height:51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80065" cy="647700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0065" cy="647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9752" w:h="1513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46:00Z</dcterms:created>
  <dc:creator>Admin</dc:creator>
  <dc:description/>
  <cp:keywords/>
  <dc:language>en-US</dc:language>
  <cp:lastModifiedBy>Admin</cp:lastModifiedBy>
  <dcterms:modified xsi:type="dcterms:W3CDTF">2012-12-21T11:48:00Z</dcterms:modified>
  <cp:revision>1</cp:revision>
  <dc:subject/>
  <dc:title/>
</cp:coreProperties>
</file>