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06635" cy="603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63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06000" cy="603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0" cy="603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05pt;height:4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06000" cy="603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0" cy="603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31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09175" cy="5374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917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5225" cy="5373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5225" cy="537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25pt;height:423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5225" cy="5373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5225" cy="537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16" w:right="617" w:gutter="0" w:header="0" w:top="12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7:00Z</dcterms:created>
  <dc:creator>IVMilova</dc:creator>
  <dc:description/>
  <cp:keywords/>
  <dc:language>en-US</dc:language>
  <cp:lastModifiedBy>IVMilova</cp:lastModifiedBy>
  <dcterms:modified xsi:type="dcterms:W3CDTF">2014-01-23T13:48:00Z</dcterms:modified>
  <cp:revision>1</cp:revision>
  <dc:subject/>
  <dc:title/>
</cp:coreProperties>
</file>