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84715" cy="5913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84080" cy="591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4080" cy="591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5pt;height:4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84080" cy="591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4080" cy="591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960</wp:posOffset>
                </wp:positionH>
                <wp:positionV relativeFrom="paragraph">
                  <wp:posOffset>-856615</wp:posOffset>
                </wp:positionV>
                <wp:extent cx="95161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67.45pt" to="754.05pt,-6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310</wp:posOffset>
                </wp:positionH>
                <wp:positionV relativeFrom="paragraph">
                  <wp:posOffset>-15240</wp:posOffset>
                </wp:positionV>
                <wp:extent cx="951611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.2pt" to="754.55pt,-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9131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1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53270" cy="21672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327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2635" cy="2166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7" r="-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635" cy="216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1pt;height:1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2635" cy="2166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7" r="-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635" cy="216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2550</wp:posOffset>
                </wp:positionH>
                <wp:positionV relativeFrom="paragraph">
                  <wp:posOffset>-841375</wp:posOffset>
                </wp:positionV>
                <wp:extent cx="960120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66.25pt" to="762.45pt,-66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6725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766300" cy="329501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329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65665" cy="32943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5665" cy="329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25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65665" cy="32943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5665" cy="329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13" w:right="713" w:gutter="0" w:header="0" w:top="12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5:00Z</dcterms:created>
  <dc:creator>IVMilova</dc:creator>
  <dc:description/>
  <cp:keywords/>
  <dc:language>en-US</dc:language>
  <cp:lastModifiedBy>IVMilova</cp:lastModifiedBy>
  <dcterms:modified xsi:type="dcterms:W3CDTF">2013-11-18T08:37:00Z</dcterms:modified>
  <cp:revision>2</cp:revision>
  <dc:subject/>
  <dc:title/>
</cp:coreProperties>
</file>