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63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0" cy="7632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0" cy="763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60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68000" cy="7632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0" cy="763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32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4825" cy="7705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6270" cy="770509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6270" cy="770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60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96270" cy="770509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6270" cy="770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675" w:h="1489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5:00Z</dcterms:created>
  <dc:creator>EABelozerova</dc:creator>
  <dc:description/>
  <cp:keywords/>
  <dc:language>en-US</dc:language>
  <cp:lastModifiedBy>Дмитрий Н. Саникович</cp:lastModifiedBy>
  <dcterms:modified xsi:type="dcterms:W3CDTF">2012-07-17T13:05:00Z</dcterms:modified>
  <cp:revision>2</cp:revision>
  <dc:subject/>
  <dc:title/>
</cp:coreProperties>
</file>