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076815" cy="6278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6815" cy="627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76180" cy="6278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6180" cy="627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45pt;height:49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76180" cy="6278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6180" cy="627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78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7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988550" cy="64585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0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87915" cy="6458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7915" cy="645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5pt;height:5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87915" cy="6458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7915" cy="645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585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064750" cy="71081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0" cy="710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64115" cy="71075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115" cy="710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5pt;height:55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64115" cy="71075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115" cy="710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482" w:right="483" w:gutter="0" w:header="0" w:top="10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3:00Z</dcterms:created>
  <dc:creator>IVMilova</dc:creator>
  <dc:description/>
  <cp:keywords/>
  <dc:language>en-US</dc:language>
  <cp:lastModifiedBy>IVMilova</cp:lastModifiedBy>
  <dcterms:modified xsi:type="dcterms:W3CDTF">2014-02-14T07:24:00Z</dcterms:modified>
  <cp:revision>1</cp:revision>
  <dc:subject/>
  <dc:title/>
</cp:coreProperties>
</file>