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71430" cy="6108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0795" cy="6108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0795" cy="610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8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0795" cy="6108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0795" cy="610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08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50475" cy="5657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0475" cy="565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49840" cy="5656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9840" cy="565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5pt;height:4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49840" cy="5656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9840" cy="565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408" w:right="409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9:00Z</dcterms:created>
  <dc:creator>IVMilova</dc:creator>
  <dc:description/>
  <cp:keywords/>
  <dc:language>en-US</dc:language>
  <cp:lastModifiedBy>IVMilova</cp:lastModifiedBy>
  <dcterms:modified xsi:type="dcterms:W3CDTF">2013-07-18T11:20:00Z</dcterms:modified>
  <cp:revision>1</cp:revision>
  <dc:subject/>
  <dc:title/>
</cp:coreProperties>
</file>