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Style20"/>
        <w:spacing w:lineRule="atLeast" w:line="225" w:before="0" w:after="0"/>
        <w:jc w:val="center"/>
        <w:rPr/>
      </w:pPr>
      <w:r>
        <w:rPr>
          <w:sz w:val="28"/>
          <w:szCs w:val="28"/>
          <w:lang w:val="uk-UA"/>
        </w:rPr>
        <w:t>розпорядження голови облдержадміністрації від 22 жовтня 2013 року № 1670</w:t>
      </w:r>
      <w:r>
        <w:rPr>
          <w:color w:val="000000"/>
          <w:sz w:val="28"/>
          <w:szCs w:val="28"/>
          <w:lang w:val="uk-UA"/>
        </w:rPr>
        <w:t xml:space="preserve"> </w:t>
        <w:br/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Про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затвердження тарифів на платні послуги з медичного обслуговування за договорами із суб’єктами господарювання, що надаються 1-ю міською лікарнею м. Стаханова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05.07.2013 до 22.10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05.07.2013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6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1-у міську лікарню м. Стаханова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>За статистичними даними чисельність населення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ханов 92 тис. чол.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Кошти, що витрачатимуться суб’єктами господарювання-споживачами послуг, збільшаться. Так, наприклад, патолого-анатомічне дослідження біопсійного та операційного матеріал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категорії складності зросте з 77,28 грн до 119,93 грн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81,1 тис. грн. 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724,6 тис. грн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22 жовтня 2013 р. № 1670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медичного обслуговування за договорами із суб’єктами господарювання, що надаються 1-ю міською лікарнею м. Стаханова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3-11-08T08:55:00Z</dcterms:modified>
  <cp:revision>22</cp:revision>
  <dc:subject/>
  <dc:title>Звіт</dc:title>
</cp:coreProperties>
</file>