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іодичного відстеження результативності </w:t>
      </w:r>
      <w:r>
        <w:rPr>
          <w:sz w:val="28"/>
          <w:szCs w:val="28"/>
          <w:lang w:val="uk-UA"/>
        </w:rPr>
        <w:t xml:space="preserve">розпорядження голови облдержадміністрації </w:t>
      </w:r>
    </w:p>
    <w:p>
      <w:pPr>
        <w:pStyle w:val="Normal"/>
        <w:ind w:right="-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 Луганської регіональної експертної ради з питань ліцензування і атестації навчальних закладів» від 27.11 2007 № 1493</w: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. Вид та назва регуляторного акту, результативність якого відстежується, дата його прийняття та номер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облдержадміністрації «Про створення Луганської регіональної експертної ради з питань ліцензування і атестації навчальних закладів» від 27.11 2007 № 1493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>2.Назва виконавця заходів з відстеження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Департамент освіти і науки Луганської обласної державної адміністрації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і прийняття ак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єдиного постійного діючого органу, який забезпечує потреби юридичних осіб-навчальних закладів та фізичних осіб - підприємців, які надають освітні послуги відповідно до законодавства України у сфері дошкільної, загальної середньої, позашкільної осві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стеження здійснювалося з 01.11.2015 до 01.12.2015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ключ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ип відстеження</w:t>
      </w:r>
    </w:p>
    <w:p>
      <w:pPr>
        <w:pStyle w:val="Normal"/>
        <w:ind w:left="360" w:right="-2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відстеження.</w:t>
      </w:r>
    </w:p>
    <w:p>
      <w:pPr>
        <w:pStyle w:val="Normal"/>
        <w:ind w:left="360" w:right="-2"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оди с одержання результатів відстеженн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і дані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йняття регуляторного акту надало змогу забезпечити рівні умови для всіх суб’єктів господарювання в реалізації права здійснення діяльності у сфері надання освітніх по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ій період експертними комісіями було проведено 30 ліцензійних експертиз щодо надання освітніх послуг у сфері позашкільної, дошкільної та загальної середньої освіти. Суттєвих порушень встановлено не було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до розпорядження не надходило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вітній період Департаментом освіти і науки Луганської обласної державної адміністрації було видано 30 (тридцять) ліцензій та внесено коштів до державного бюджету у розмірі 7650 (сім тисяч шістсот п’ятдесят грн.00 коп.) грн. При цьому слід зазначити, що у період з 01.11.2014 по 01.12.2015 ліцензії не видавались у зв’язку із відсутністю звернень щодо ліцензування.</w:t>
      </w:r>
    </w:p>
    <w:p>
      <w:pPr>
        <w:pStyle w:val="Normal"/>
        <w:ind w:right="-2" w:firstLine="9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результатів реалізації регуляторного акта є позитивною.</w:t>
      </w:r>
    </w:p>
    <w:p>
      <w:pPr>
        <w:pStyle w:val="Normal"/>
        <w:ind w:right="-2" w:firstLine="720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значений звіт розміщено в мережі </w:t>
      </w:r>
      <w:r>
        <w:rPr>
          <w:sz w:val="28"/>
          <w:szCs w:val="28"/>
          <w:lang w:val="uk-UA"/>
        </w:rPr>
        <w:t xml:space="preserve">Інтернет на офіційному веб-сайті Департаменту </w:t>
      </w:r>
      <w:r>
        <w:rPr>
          <w:color w:val="0070C0"/>
          <w:sz w:val="28"/>
          <w:szCs w:val="28"/>
          <w:lang w:val="uk-UA"/>
        </w:rPr>
        <w:t>oblosvita-lg.gov.ua</w:t>
      </w:r>
      <w:r>
        <w:rPr>
          <w:sz w:val="28"/>
          <w:szCs w:val="28"/>
          <w:lang w:val="uk-UA"/>
        </w:rPr>
        <w:t>.</w:t>
      </w:r>
      <w:r>
        <w:rPr>
          <w:color w:val="0070C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відділу дошкільної </w:t>
      </w:r>
    </w:p>
    <w:p>
      <w:pPr>
        <w:pStyle w:val="TextBody"/>
        <w:rPr>
          <w:szCs w:val="28"/>
        </w:rPr>
      </w:pPr>
      <w:r>
        <w:rPr>
          <w:szCs w:val="28"/>
        </w:rPr>
        <w:t>та загальної середньої освіти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иконуючий  обов’язки директора         </w:t>
        <w:tab/>
        <w:tab/>
        <w:tab/>
        <w:tab/>
      </w:r>
      <w:r>
        <w:rPr>
          <w:b/>
          <w:szCs w:val="28"/>
        </w:rPr>
        <w:t>Т.М.ТКАЧ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4:00Z</dcterms:created>
  <dc:creator>BLACKEDITION1</dc:creator>
  <dc:description/>
  <dc:language>en-US</dc:language>
  <cp:lastModifiedBy>RePack by Diakov</cp:lastModifiedBy>
  <cp:lastPrinted>2015-12-07T10:58:00Z</cp:lastPrinted>
  <dcterms:modified xsi:type="dcterms:W3CDTF">2016-01-12T11:54:00Z</dcterms:modified>
  <cp:revision>3</cp:revision>
  <dc:subject/>
  <dc:title/>
</cp:coreProperties>
</file>