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ро результати базового відстеження результативності</w:t>
      </w:r>
    </w:p>
    <w:p>
      <w:pPr>
        <w:pStyle w:val="TextBody"/>
        <w:ind w:right="-82" w:hanging="0"/>
        <w:jc w:val="center"/>
        <w:rPr/>
      </w:pPr>
      <w:r>
        <w:rPr/>
        <w:t>розпорядження голови облдержадміністрації від 08 жовтня 2013 року № 1596</w:t>
      </w:r>
      <w:r>
        <w:rPr>
          <w:b/>
          <w:color w:val="000000"/>
        </w:rPr>
        <w:t xml:space="preserve"> </w:t>
        <w:br/>
        <w:t>«</w:t>
      </w:r>
      <w:r>
        <w:rPr>
          <w:b/>
        </w:rPr>
        <w:t>Про затвердження тарифів на платні послуги, що надаються комунальною установою «Кремінське районне територіальне медичне об’єднання</w:t>
      </w:r>
      <w:r>
        <w:rPr>
          <w:b/>
          <w:color w:val="000000"/>
        </w:rPr>
        <w:t>»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партамент економічного розвитку і торгівлі Луганської облдержадміністрації.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лі прийняття розпорядження</w:t>
      </w:r>
    </w:p>
    <w:p>
      <w:pPr>
        <w:pStyle w:val="Style20"/>
        <w:spacing w:before="0" w:after="0"/>
        <w:ind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прийнято з метою реалізації повноважень облдержадміністрації щодо встановлення тарифів на платні послуги, що надають лікувально-профілактичні державні і комунальні заклади охорони здоров’я, та затвердження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тарифів на зазначені послуги на економічно обґрунтованому рівні, який дозволить забезпечити баланс інтересів споживачів в отриманні якісних послуг за доступними тарифами, та інтересів закладу охорони здоров’я щодо повного відшкодування витрат на надані послуги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ок виконання відстеження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Відстеження</w:t>
      </w:r>
      <w:r>
        <w:rPr>
          <w:bCs/>
          <w:sz w:val="28"/>
          <w:lang w:val="uk-UA"/>
        </w:rPr>
        <w:t xml:space="preserve"> здійснювалося з 28.01.2013 до 08.10.2013 включно </w:t>
      </w:r>
      <w:r>
        <w:rPr>
          <w:color w:val="000000"/>
          <w:sz w:val="28"/>
          <w:szCs w:val="28"/>
        </w:rPr>
        <w:t>до набрання чинності регуляторним актом</w:t>
      </w:r>
      <w:r>
        <w:rPr>
          <w:bCs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7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 базового відстеження, способи одержання даних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а здійснювалося під час обговорення проекту шляхом аналізу зауважень та пропозицій, до початку набуття ним чин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/>
          <w:sz w:val="28"/>
          <w:lang w:val="uk-UA"/>
        </w:rPr>
        <w:t>Дані</w:t>
      </w:r>
      <w:r>
        <w:rPr>
          <w:b/>
          <w:sz w:val="28"/>
          <w:szCs w:val="28"/>
          <w:lang w:val="uk-UA"/>
        </w:rPr>
        <w:t xml:space="preserve">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 xml:space="preserve">Проект зазначеного розпорядження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sz w:val="28"/>
            <w:lang w:val="uk-UA"/>
          </w:rPr>
          <w:t>http://www.loga.gov.ua</w:t>
        </w:r>
      </w:hyperlink>
      <w:r>
        <w:rPr>
          <w:sz w:val="28"/>
          <w:lang w:val="uk-UA"/>
        </w:rPr>
        <w:t xml:space="preserve"> з 28.01.2013. </w:t>
        <w:br/>
        <w:t>У повідомленні про оприлюднення вказані контактні телефони, поштова і електронна адреси для надання пропозицій або зауважень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За час обговорення регуляторного акта на адресу Департаменту економічного розвитку і торгівлі облдержадміністрації пропозиції від громадян та суб’єктів підприємницької діяльності не надходил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 xml:space="preserve">З 12 березня 2013 року набрав чинності наказ Міністерства охорони здоров’я України та Міністерства внутрішніх справ України від 31.01.2013 </w:t>
        <w:br/>
        <w:t>№ 65/80 «Про затвердження Положення про медичний огляд кандидатів у водії та водіїв транспортних засобів», відповідно до якого із складу комісії для проведення медичних оглядів кандидатів у водії та водіїв транспортних засобів виключено огляд жінок лікарем-гінеколог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У зв’язку з цим до проекту розпорядження внесено зміни, згідно з якими затверджено єдиний для чоловіків та жінок тариф за проведення попереднього медичного огляду кандидатів у водії транспортних засобів (крім випадків, коли медичні огляди проводяться за направленням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в державної служби зайнятості) та періодичних медичних оглядів водіїв транспортних засобів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до проекту розпорядження внесено зміни, якими передбачено, що при наявності в особи, яка проходить попередній медичний огляд кандидатів у водії транспортних засобів або періодичний медичний огляд водіїв транспортних засобів, довідки (відмітки) щодо групи крові та резус-фактора, розмір тарифу зменшується на вартість цього дослідження (10,73 грн без ПДВ)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ні та якісні значення показників результативності акта</w:t>
      </w:r>
    </w:p>
    <w:p>
      <w:pPr>
        <w:pStyle w:val="Normal"/>
        <w:spacing w:before="60" w:after="60"/>
        <w:ind w:firstLine="567"/>
        <w:jc w:val="both"/>
        <w:rPr/>
      </w:pPr>
      <w:r>
        <w:rPr/>
        <w:t>Кількісні та якісні показники результативності регуляторного акта залишилися на рівні наведених у аналізі регуляторного вплив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6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оказника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господарювання та фізичних осіб, на яких поширюватиметься дія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 акта поширюється на КУ «Кремінське районне територіальне медичне об’єднання» та всі суб’єкти господарювання та фізичні особи, які мають потребу у послугах, що надаються вищезазначеною установою.</w:t>
            </w:r>
          </w:p>
          <w:p>
            <w:pPr>
              <w:pStyle w:val="Normal"/>
              <w:ind w:first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татистичними даними на території Кремінського району мешкає 41,9 тис. чол.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часу і коштів, що витрачатимуться суб’єктами господарювання, пов’язаними з виконанням вимог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, що витрачатиметься суб’єктами господарювання, пов’язаними з виконанням вимог акта, не зміниться. </w:t>
            </w:r>
          </w:p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, що витрачатимуться суб’єктами господарювання-споживачами послуг, збільшаться або зменшаться залежно від виду послуг. Так, наприклад, вартість медичного обслуговування спортивних змагань збільшиться з 98,05 грн до 152,10 грн. Але вартість обов’язкових попередніх та періодичних психіатричних оглядів для працівників певних категорій зменшиться з </w:t>
              <w:br/>
              <w:t>34,48 грн до 15,21 грн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поінформованості суб’єктів господарю-вання та фізичних осіб з основних положень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середнього, оскільки проект розпорядження розміщений в мережі Інтернет на офіційному сайті облдержадміністрації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надходжень до бюджет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і перерахування до державних соціальних фондів – у середньому на рік становитимуть </w:t>
              <w:br/>
              <w:t xml:space="preserve">135,0 тис. грн. 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доходу, отриманого закладом за надані послуг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надання платних послуг передбачається надходження до спеціального рахунку закладу у розмірі 655,17 тис. грн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Рівень відшкодування тарифами на платні медичні послуги закладу фактичної собіварт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шкодування тарифами на платні медичні послуги закладу 100% фактичної собівартост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TextBody"/>
        <w:ind w:right="-82" w:firstLine="709"/>
        <w:jc w:val="both"/>
        <w:rPr>
          <w:szCs w:val="28"/>
        </w:rPr>
      </w:pPr>
      <w:r>
        <w:rPr>
          <w:szCs w:val="28"/>
        </w:rPr>
        <w:t xml:space="preserve">Результати базового відстеження </w:t>
      </w:r>
      <w:r>
        <w:rPr/>
        <w:t xml:space="preserve">розпорядження голови облдержадміністрації від 08 жовтня 2013 р. № 1596 </w:t>
      </w:r>
      <w:r>
        <w:rPr>
          <w:color w:val="000000"/>
          <w:szCs w:val="28"/>
        </w:rPr>
        <w:t>«</w:t>
      </w:r>
      <w:r>
        <w:rPr/>
        <w:t>Про затвердження тарифів на платні послуги, що надаються комунальною установою «Кремінське районне</w:t>
      </w:r>
      <w:r>
        <w:rPr>
          <w:b/>
        </w:rPr>
        <w:t xml:space="preserve"> </w:t>
      </w:r>
      <w:r>
        <w:rPr/>
        <w:t>територіальне медичне об’єднання</w:t>
      </w:r>
      <w:r>
        <w:rPr>
          <w:color w:val="000000"/>
          <w:szCs w:val="28"/>
        </w:rPr>
        <w:t xml:space="preserve">» свідчать про те, що його прийняття забезпечить досягнення поставлених цілей, зокрема дозволить встановити економічно обґрунтовані тарифи </w:t>
      </w:r>
      <w:r>
        <w:rPr>
          <w:szCs w:val="28"/>
        </w:rPr>
        <w:t xml:space="preserve">на платні послуги закладу, збільшити надходження до спеціального фонду лікарні та </w:t>
      </w:r>
      <w:r>
        <w:rPr>
          <w:color w:val="000000"/>
          <w:szCs w:val="28"/>
        </w:rPr>
        <w:t>перерахування до Державн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контролюючі органи отримають змогу і підстави здійснювати перевірки застосування тарифів на послуги закла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і торгівл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уганської облдержадміністрації                       </w:t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>А.А.СКУБ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Подзаголовок Знак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9:00Z</dcterms:created>
  <dc:creator>jvc</dc:creator>
  <dc:description/>
  <cp:keywords/>
  <dc:language>en-US</dc:language>
  <cp:lastModifiedBy>AVKolesnik</cp:lastModifiedBy>
  <cp:lastPrinted>2012-12-28T15:35:00Z</cp:lastPrinted>
  <dcterms:modified xsi:type="dcterms:W3CDTF">2013-11-01T08:04:00Z</dcterms:modified>
  <cp:revision>19</cp:revision>
  <dc:subject/>
  <dc:title>Звіт</dc:title>
</cp:coreProperties>
</file>