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про результати базового відстеження результативності</w:t>
      </w:r>
    </w:p>
    <w:p>
      <w:pPr>
        <w:pStyle w:val="Style20"/>
        <w:spacing w:lineRule="atLeast" w:line="225" w:before="0" w:after="0"/>
        <w:jc w:val="center"/>
        <w:rPr/>
      </w:pPr>
      <w:r>
        <w:rPr>
          <w:sz w:val="28"/>
          <w:szCs w:val="28"/>
          <w:lang w:val="uk-UA"/>
        </w:rPr>
        <w:t>розпорядження голови облдержадміністрації від 22 жовтня 2013 року № 1669</w:t>
      </w:r>
      <w:r>
        <w:rPr>
          <w:color w:val="000000"/>
          <w:sz w:val="28"/>
          <w:szCs w:val="28"/>
          <w:lang w:val="uk-UA"/>
        </w:rPr>
        <w:t xml:space="preserve"> </w:t>
        <w:br/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lang w:val="uk-UA"/>
        </w:rPr>
        <w:t>Про затвердження тарифів на платні послуги</w:t>
      </w:r>
      <w:r>
        <w:rPr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 xml:space="preserve">з проведення медичних оглядів, що надаються Лутугинським територіальним </w:t>
        <w:br/>
        <w:t>медичним об’єднанням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ець заходів з відстеження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партамент економічного розвитку і торгівлі Луганської облдержадміністрації.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ілі прийняття розпорядження</w:t>
      </w:r>
    </w:p>
    <w:p>
      <w:pPr>
        <w:pStyle w:val="Style20"/>
        <w:spacing w:before="0" w:after="0"/>
        <w:ind w:right="-5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прийнято з метою реалізації повноважень облдержадміністрації щодо встановлення тарифів на платні послуги, що надають лікувально-профілактичні державні і комунальні заклади охорони здоров’я, та затвердження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тарифів на зазначені послуги на економічно обґрунтованому рівні, який дозволить забезпечити баланс інтересів споживачів в отриманні якісних послуг за доступними тарифами, та інтересів закладу охорони здоров’я щодо повного відшкодування витрат на надані послуги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ок виконання відстеження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>Відстеження</w:t>
      </w:r>
      <w:r>
        <w:rPr>
          <w:bCs/>
          <w:sz w:val="28"/>
          <w:lang w:val="uk-UA"/>
        </w:rPr>
        <w:t xml:space="preserve"> здійснювалося з 31.07.2013 до 22.10.2013 включно </w:t>
      </w:r>
      <w:r>
        <w:rPr>
          <w:color w:val="000000"/>
          <w:sz w:val="28"/>
          <w:szCs w:val="28"/>
        </w:rPr>
        <w:t>до набрання чинності регуляторним актом</w:t>
      </w:r>
      <w:r>
        <w:rPr>
          <w:bCs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7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 базового відстеження, способи одержання даних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стеження</w:t>
      </w:r>
      <w:r>
        <w:rPr>
          <w:sz w:val="28"/>
          <w:szCs w:val="28"/>
          <w:lang w:val="uk-UA"/>
        </w:rPr>
        <w:t xml:space="preserve"> результативності регуляторного акта здійснювалося під час обговорення проекту шляхом аналізу зауважень та пропозицій, до початку набуття ним чин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/>
          <w:sz w:val="28"/>
          <w:lang w:val="uk-UA"/>
        </w:rPr>
        <w:t>Дані</w:t>
      </w:r>
      <w:r>
        <w:rPr>
          <w:b/>
          <w:sz w:val="28"/>
          <w:szCs w:val="28"/>
          <w:lang w:val="uk-UA"/>
        </w:rPr>
        <w:t xml:space="preserve">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 xml:space="preserve">Проект зазначеного розпорядження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sz w:val="28"/>
            <w:lang w:val="uk-UA"/>
          </w:rPr>
          <w:t>http://www.loga.gov.ua</w:t>
        </w:r>
      </w:hyperlink>
      <w:r>
        <w:rPr>
          <w:sz w:val="28"/>
          <w:lang w:val="uk-UA"/>
        </w:rPr>
        <w:t xml:space="preserve"> з 31.07.2013. </w:t>
        <w:br/>
        <w:t>У повідомленні про оприлюднення вказані контактні телефони, поштова і електронна адреси для надання пропозицій або зауважень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За час обговорення регуляторного акта на адресу Департаменту економічного розвитку і торгівлі облдержадміністрації пропозиції від громадян та суб’єктів підприємницької діяльності не надходили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ні та якісні значення показників результативності акта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ні та якісні показники результативності регуляторного акта залишилися на рівні наведених у аналізі регуляторного вплив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6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оказника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’єктів господарювання та фізичних осіб, на яких поширюватиметься дія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sz w:val="28"/>
                <w:szCs w:val="28"/>
                <w:lang w:val="uk-UA"/>
              </w:rPr>
              <w:t xml:space="preserve">Дія акта поширюється на </w:t>
            </w:r>
            <w:r>
              <w:rPr>
                <w:color w:val="000000"/>
                <w:sz w:val="28"/>
                <w:szCs w:val="28"/>
                <w:lang w:val="uk-UA"/>
              </w:rPr>
              <w:t>Лутугинське територіальне медичне об’єднання</w:t>
            </w:r>
            <w:r>
              <w:rPr>
                <w:sz w:val="28"/>
                <w:szCs w:val="28"/>
                <w:lang w:val="uk-UA"/>
              </w:rPr>
              <w:t xml:space="preserve"> та всі суб’єкти господарювання та фізичні особи, які мають потребу у послугах, що надаються вищезазначеною установою.</w:t>
            </w:r>
          </w:p>
          <w:p>
            <w:pPr>
              <w:pStyle w:val="Normal"/>
              <w:ind w:first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татистичними даними на території Лутугинського району мешкає 68 тис. чол.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часу і коштів, що витрачатимуться суб’єктами господарювання, пов’язаними з виконанням вимог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, що витрачатиметься суб’єктами господарювання, пов’язаними з виконанням вимог акта, не зміниться. </w:t>
            </w:r>
          </w:p>
          <w:p>
            <w:pPr>
              <w:pStyle w:val="A0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, що витрачатимуться суб’єктами господарювання-споживачами послуг, збільшаться або зменшаться залежно від виду послуг. Так, наприклад, вартість медичного огляду для отримання дозволу на право отримання та носіння зброї громадянами збільшиться з 73,26 грн до </w:t>
              <w:br/>
              <w:t>77,65 грн (з ПДВ). Але вартість щозмінного передрейсового або післярейсового медичного огляду водіїв транспортних засобів зменшиться з 6,62 грн до 4,43 грн.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поінформованості суб’єктів господарювання та фізичних осіб з основних положень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е середнього, оскільки проект розпорядження розміщений в мережі Інтернет на офіційному сайті облдержадміністрації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надходжень до бюджет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і перерахування до державних соціальних фондів – у середньому на рік становитимуть </w:t>
              <w:br/>
              <w:t xml:space="preserve">64,74 тис. грн 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доходу, отриманого закладом за надані послуг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надання платних послуг передбачається надходження до спеціального рахунку закладу у розмірі 715,00 тис. грн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Рівень відшкодування тарифами на платні медичні послуги закладу фактичної собіварт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шкодування тарифами на платні медичні послуги закладу 100% фактичної собівартост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TextBody"/>
        <w:ind w:right="-82" w:firstLine="709"/>
        <w:jc w:val="both"/>
        <w:rPr>
          <w:szCs w:val="28"/>
        </w:rPr>
      </w:pPr>
      <w:r>
        <w:rPr>
          <w:szCs w:val="28"/>
        </w:rPr>
        <w:t xml:space="preserve">Результати базового відстеження </w:t>
      </w:r>
      <w:r>
        <w:rPr/>
        <w:t xml:space="preserve">розпорядження голови облдержадміністрації від 22 жовтня 2013 р. № 1669 </w:t>
      </w:r>
      <w:r>
        <w:rPr>
          <w:color w:val="000000"/>
          <w:szCs w:val="28"/>
        </w:rPr>
        <w:t>«</w:t>
      </w:r>
      <w:r>
        <w:rPr/>
        <w:t>Про затвердження тарифів на платні послуги</w:t>
      </w:r>
      <w:r>
        <w:rPr>
          <w:color w:val="000000"/>
        </w:rPr>
        <w:t xml:space="preserve"> з проведення медичних оглядів, що надаються Лутугинським територіальним медичним об’єднанням</w:t>
      </w:r>
      <w:r>
        <w:rPr>
          <w:color w:val="000000"/>
          <w:szCs w:val="28"/>
        </w:rPr>
        <w:t xml:space="preserve">» свідчать про те, що його прийняття забезпечить досягнення поставлених цілей, зокрема дозволить встановити економічно обґрунтовані тарифи </w:t>
      </w:r>
      <w:r>
        <w:rPr>
          <w:szCs w:val="28"/>
        </w:rPr>
        <w:t xml:space="preserve">на платні послуги закладу, збільшити надходження до спеціального фонду лікарні та </w:t>
      </w:r>
      <w:r>
        <w:rPr>
          <w:color w:val="000000"/>
          <w:szCs w:val="28"/>
        </w:rPr>
        <w:t>перерахування до Державн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контролюючі органи отримають змогу і підстави здійснювати перевірки застосування тарифів на послуги закла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 і торгівл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уганської облдержадміністрації                       </w:t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>А.А.СКУБ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Подзаголовок Знак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49:00Z</dcterms:created>
  <dc:creator>jvc</dc:creator>
  <dc:description/>
  <cp:keywords/>
  <dc:language>en-US</dc:language>
  <cp:lastModifiedBy>AVKolesnik</cp:lastModifiedBy>
  <cp:lastPrinted>2012-12-28T15:35:00Z</cp:lastPrinted>
  <dcterms:modified xsi:type="dcterms:W3CDTF">2013-11-08T08:57:00Z</dcterms:modified>
  <cp:revision>22</cp:revision>
  <dc:subject/>
  <dc:title>Звіт</dc:title>
</cp:coreProperties>
</file>