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Style20"/>
        <w:spacing w:lineRule="atLeast" w:line="225" w:before="0" w:after="0"/>
        <w:jc w:val="center"/>
        <w:rPr/>
      </w:pPr>
      <w:r>
        <w:rPr>
          <w:sz w:val="28"/>
          <w:szCs w:val="28"/>
          <w:lang w:val="uk-UA"/>
        </w:rPr>
        <w:t>розпорядження голови облдержадміністрації від 22 жовтня 2013 року № 1673</w:t>
      </w:r>
      <w:r>
        <w:rPr>
          <w:color w:val="000000"/>
          <w:sz w:val="28"/>
          <w:szCs w:val="28"/>
          <w:lang w:val="uk-UA"/>
        </w:rPr>
        <w:t xml:space="preserve"> </w:t>
        <w:br/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lang w:val="uk-UA"/>
        </w:rPr>
        <w:t>Про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затвердження тарифів на платні послуги з проведення медичних оглядів, що надаються комунальним закладом «Луганська міська багатопрофільна лікарня № 15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20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15.07.2013 до 22.10.2013 включно </w:t>
      </w:r>
      <w:r>
        <w:rPr>
          <w:color w:val="000000"/>
          <w:sz w:val="28"/>
          <w:szCs w:val="28"/>
        </w:rPr>
        <w:t>до набрання чинності регуляторним акт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15.07.2013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>Дія акта поширюється на КЗ «Луганська міська багатопрофільна лікарня № 15»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м. Луганськ мешкає 464,0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-рювання-споживачами послуг, збільшаться або зменшаться, залежно від виду послуг. Так, вартість медичного огляду кандидатів у водії збільшиться з 54,13 грн до 84,78 грн, вартість медичного огляду для працівників, робота яких пов’язана з підійманням на висоту, зменшиться з 65,35 грн до 25,65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>9571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 рахунок надання платних послуг передбачається надходження до спеціального рахунку закладу у розмірі 372,56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22 жовтня 2013 р. № 1673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проведення медичних оглядів, що надаються комунальним закладом «Луганська міська багатопрофільна лікарня № 15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3-11-08T08:50:00Z</dcterms:modified>
  <cp:revision>22</cp:revision>
  <dc:subject/>
  <dc:title>Звіт</dc:title>
</cp:coreProperties>
</file>