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від 22 жовтня 2013 року № 1667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lang w:val="uk-UA"/>
        </w:rPr>
        <w:t>Про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твердження тарифів на платні послуги з проведення медичних оглядів, що надаються комунальним закладом «Алчевська центральна міська лікарня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11.07.2013 до 22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11.07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КЗ «Алчевська цент-ральна міська лікарня» та всі суб’єкти господарю-вання та фізичні особи, які мають потребу у пос-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Алчевськ мешкає 111,07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-тами господарювання, пов’язаними з виконан-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-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-рювання-споживачами послуг, збільшаться. Так, вартість попереднього медичного огляду канди-датів у водії збільшиться з 54,13 грн до 84,78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-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>63,44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607, 47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left="709"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22 жовтня 2013 р. № 1667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комунальним закладом «Алчевська центральна міська лікарня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6T06:52:00Z</dcterms:modified>
  <cp:revision>21</cp:revision>
  <dc:subject/>
  <dc:title>Звіт</dc:title>
</cp:coreProperties>
</file>