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віт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  <w:lang w:val="uk-UA"/>
        </w:rPr>
        <w:t>про результати базового відстеження результативності</w:t>
      </w:r>
    </w:p>
    <w:p>
      <w:pPr>
        <w:pStyle w:val="TextBody"/>
        <w:ind w:left="5760" w:right="-82" w:hanging="5760"/>
        <w:jc w:val="center"/>
        <w:rPr/>
      </w:pPr>
      <w:r>
        <w:rPr/>
        <w:t xml:space="preserve">проекту розпорядження керівника обласної </w:t>
      </w:r>
    </w:p>
    <w:p>
      <w:pPr>
        <w:pStyle w:val="TextBody"/>
        <w:ind w:left="5760" w:right="-82" w:hanging="5760"/>
        <w:jc w:val="center"/>
        <w:rPr>
          <w:lang w:val="ru-RU"/>
        </w:rPr>
      </w:pPr>
      <w:r>
        <w:rPr/>
        <w:t>військово-цивільної адміністрації</w:t>
      </w:r>
    </w:p>
    <w:p>
      <w:pPr>
        <w:pStyle w:val="Style20"/>
        <w:tabs>
          <w:tab w:val="clear" w:pos="708"/>
          <w:tab w:val="left" w:pos="5580" w:leader="none"/>
          <w:tab w:val="left" w:pos="9354" w:leader="none"/>
        </w:tabs>
        <w:spacing w:before="0" w:after="0"/>
        <w:ind w:right="-6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«Про встановлення плати</w:t>
      </w:r>
      <w:r>
        <w:rPr>
          <w:b/>
          <w:sz w:val="28"/>
          <w:szCs w:val="28"/>
          <w:lang w:val="uk-UA"/>
        </w:rPr>
        <w:t xml:space="preserve"> за участь у конкурсі з перевезення пасажирів на приміських та міжміських автобусних маршрутах загального користування, що не виходять за межі території області (внутрішньообласні маршрути)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ець заходів з відстеження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>Управління інфраструктури та туризму Луганської облдержадміністрації</w:t>
      </w:r>
    </w:p>
    <w:p>
      <w:pPr>
        <w:pStyle w:val="Normal"/>
        <w:ind w:right="-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ілі прийняття розпорядження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озпорядження керівника обласної військово-цивільної адміністр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лено з метою матеріального забезпечення заходів з підготовки та проведення конкурсів з перевезення пасажирів на приміських та міжміських автобусних маршрутах загального користування, що не виходять за межі території області (внутрішньообласні маршрути) та встановлення обґрунтованої плати перевізників за участь у конкурсі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ок виконання відстеження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>Відстеження</w:t>
      </w:r>
      <w:r>
        <w:rPr>
          <w:bCs/>
          <w:sz w:val="28"/>
          <w:lang w:val="uk-UA"/>
        </w:rPr>
        <w:t xml:space="preserve"> здійснювалося з 29.05.2015 до 30.06.2015  включно.</w:t>
      </w:r>
      <w:r>
        <w:rPr>
          <w:b/>
          <w:sz w:val="28"/>
          <w:lang w:val="uk-UA"/>
        </w:rPr>
        <w:t xml:space="preserve"> </w:t>
      </w:r>
    </w:p>
    <w:p>
      <w:pPr>
        <w:pStyle w:val="Style17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</w:t>
      </w:r>
    </w:p>
    <w:p>
      <w:pPr>
        <w:pStyle w:val="Normal"/>
        <w:ind w:left="360" w:right="-2" w:first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  базового відстеження, способи одержання даних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>Відстеження</w:t>
      </w:r>
      <w:r>
        <w:rPr>
          <w:sz w:val="28"/>
          <w:szCs w:val="28"/>
          <w:lang w:val="uk-UA"/>
        </w:rPr>
        <w:t xml:space="preserve"> результативності регуляторного акту здійснювалося шляхом вивчення громадської думки</w:t>
      </w:r>
      <w:r>
        <w:rPr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Дані</w:t>
      </w:r>
      <w:r>
        <w:rPr>
          <w:b/>
          <w:sz w:val="28"/>
          <w:szCs w:val="28"/>
          <w:lang w:val="uk-UA"/>
        </w:rPr>
        <w:t xml:space="preserve">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 xml:space="preserve">Проект зазначеного розпорядження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sz w:val="28"/>
            <w:lang w:val="uk-UA"/>
          </w:rPr>
          <w:t>http://www.loga.gov.ua</w:t>
        </w:r>
      </w:hyperlink>
      <w:r>
        <w:rPr>
          <w:sz w:val="28"/>
          <w:lang w:val="uk-UA"/>
        </w:rPr>
        <w:t xml:space="preserve"> (розділ Військово-цивільна адміністрація </w:t>
        <w:tab/>
        <w:tab/>
        <w:t xml:space="preserve">Департаменти та управління </w:t>
        <w:tab/>
        <w:t>Департамент економічного розвитку і торгівлі</w:t>
        <w:tab/>
        <w:tab/>
        <w:t>Регуляторна політика</w:t>
        <w:tab/>
        <w:t xml:space="preserve">проекти регуляторних актів </w:t>
        <w:tab/>
        <w:tab/>
        <w:t xml:space="preserve">оприлюднення регуляторних актів) з 29.05.2015. 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повідомленні про оприлюднення вказані контактні телефони, поштова і електронна адреси для надання пропозицій або зауважень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ас обговорення регуляторного акту на адресу управління інфраструктури та туризму пропозиції від громадян та суб’єктів підприємницької діяльності не надходил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ні та якісні значення показників результативності акта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кількісних та якісних показників результативності регуляторного акта наведені у таблиці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688"/>
      </w:tblGrid>
      <w:tr>
        <w:trPr>
          <w:trHeight w:val="64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3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оказника</w:t>
            </w:r>
          </w:p>
        </w:tc>
      </w:tr>
      <w:tr>
        <w:trPr>
          <w:trHeight w:val="111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’єктів господарювання та фізичних осіб, на яких поширюватиметься дія а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3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29.05.2015 перевезення пасажирів на приміських та міжміських (внутрішньообласних) маршрутах області, підконтрольній українській владі, здійснюються 25 суб’єктами господарювання</w:t>
            </w:r>
          </w:p>
        </w:tc>
      </w:tr>
      <w:tr>
        <w:trPr>
          <w:trHeight w:val="126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часу і коштів, що витрачатимуться суб’єктами господарювання, пов’язаними з виконанням вимог а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ас, що витрачатиметься суб’єктами господарювання, пов’язаними з виконанням вимог акта, не зміниться.</w:t>
            </w:r>
          </w:p>
          <w:p>
            <w:pPr>
              <w:pStyle w:val="A0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зазначених суб’єктів господарювання збільшаться у зв’язку із збільшення розміру плати за участь у конкурсі на перевезення пасажирів на автобусних маршрутах загального користування приміського та міжміського внутрішньообласного сполучення</w:t>
            </w:r>
          </w:p>
        </w:tc>
      </w:tr>
      <w:tr>
        <w:trPr>
          <w:trHeight w:val="100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поінформованості суб’єктів господарювання та фізичних осіб з основних положень а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е середнього, оскільки проект розпорядження розміщений в мережі Інтернет на веб сторінці Департаменту економічного розвитку і торгівлі облдержадміністрації офіційного сайту облдержадміністрації</w:t>
            </w:r>
          </w:p>
        </w:tc>
      </w:tr>
      <w:tr>
        <w:trPr>
          <w:trHeight w:val="126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60"/>
              <w:ind w:left="0" w:hanging="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Розмір надходжень до бюджету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йняття розпорядження не впливає на надходження до бюджет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TextBody"/>
        <w:tabs>
          <w:tab w:val="clear" w:pos="708"/>
          <w:tab w:val="left" w:pos="9638" w:leader="none"/>
        </w:tabs>
        <w:ind w:right="-82" w:firstLine="851"/>
        <w:jc w:val="both"/>
        <w:rPr>
          <w:szCs w:val="28"/>
        </w:rPr>
      </w:pPr>
      <w:r>
        <w:rPr>
          <w:szCs w:val="28"/>
        </w:rPr>
        <w:t>З прийняттям регуляторного акта буду забезпечено належне фінансування заходів з підготовки та проведення конкурсів з перевезення пасажирів  на приміських та міжміських автобусних маршрутах загального користування, що не виходять за межі території області (внутрішньообласні маршрути) та встановлено обґрунтовану плату перевізників за участь у конкурсі.</w:t>
      </w:r>
    </w:p>
    <w:p>
      <w:pPr>
        <w:pStyle w:val="TextBody"/>
        <w:tabs>
          <w:tab w:val="clear" w:pos="708"/>
          <w:tab w:val="left" w:pos="9638" w:leader="none"/>
        </w:tabs>
        <w:ind w:right="-82" w:firstLine="851"/>
        <w:jc w:val="both"/>
        <w:rPr/>
      </w:pPr>
      <w:r>
        <w:rPr>
          <w:szCs w:val="28"/>
        </w:rPr>
        <w:t>Проект розпорядження розроблено на основі розрахункових матеріалів</w:t>
      </w:r>
      <w:r>
        <w:rPr>
          <w:szCs w:val="28"/>
          <w:lang w:eastAsia="uk-UA"/>
        </w:rPr>
        <w:t xml:space="preserve">, </w:t>
      </w:r>
      <w:r>
        <w:rPr>
          <w:szCs w:val="28"/>
        </w:rPr>
        <w:t>управління інфраструктури та туризму облдержадміністрації, яке відповідно до розпорядження голови облдержадміністрації від 25.02.2013 № 202 «Про уповноваження управління інфраструктури та туризму обласної державної адміністрації щодо організації конкурсу з перевезення пасажирів на приміських та міжміських автобусних маршрутах загального користування, що не виходять за межі території області (внутрішньообласні маршрути)» здійснює заходи з організації забезпечення і підготовки матеріалів для проведення засідань конкурсного комітету.</w:t>
      </w:r>
    </w:p>
    <w:p>
      <w:pPr>
        <w:pStyle w:val="TextBody"/>
        <w:tabs>
          <w:tab w:val="clear" w:pos="708"/>
          <w:tab w:val="left" w:pos="9638" w:leader="none"/>
        </w:tabs>
        <w:ind w:right="-82" w:firstLine="851"/>
        <w:jc w:val="both"/>
        <w:rPr>
          <w:szCs w:val="28"/>
        </w:rPr>
      </w:pPr>
      <w:r>
        <w:rPr>
          <w:szCs w:val="28"/>
        </w:rPr>
        <w:t>Рівень плати за участь у конкурсі сформований на мінімально необхідному рівні для забезпечення належного фінансування витрат на підготовку та проведення засідань конкурсного комітету на перевезення пасажир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урахуванням наведеного можна зробити висновок, що запропонований проектом розпорядження рівень плати за участь у конкурсі позитивно вплине на забезпечення балансу інтересів перевізників-претендентів в якісному опрацюванні документів, необхідних для підготовки та проведення конкурсу за доступну плату, й інтересів управління інфраструктури та туризму облдержадміністрації щодо повного відшкодування витрат на підготовку конкурсів</w:t>
      </w:r>
    </w:p>
    <w:p>
      <w:pPr>
        <w:pStyle w:val="Normal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раструктури та туризму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>облдержадміністрації</w:t>
        <w:tab/>
        <w:t xml:space="preserve">          </w:t>
      </w:r>
      <w:r>
        <w:rPr>
          <w:b/>
          <w:sz w:val="28"/>
          <w:szCs w:val="28"/>
          <w:lang w:val="uk-UA"/>
        </w:rPr>
        <w:t>Ю.С.ШМАТ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7:34:00Z</dcterms:created>
  <dc:creator>jvc</dc:creator>
  <dc:description/>
  <cp:keywords/>
  <dc:language>en-US</dc:language>
  <cp:lastModifiedBy>RePack by SPecialiST</cp:lastModifiedBy>
  <cp:lastPrinted>2011-11-15T08:32:00Z</cp:lastPrinted>
  <dcterms:modified xsi:type="dcterms:W3CDTF">2016-01-16T08:42:00Z</dcterms:modified>
  <cp:revision>14</cp:revision>
  <dc:subject/>
  <dc:title>Звіт</dc:title>
</cp:coreProperties>
</file>