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right="-82" w:hanging="0"/>
        <w:jc w:val="center"/>
        <w:rPr/>
      </w:pPr>
      <w:r>
        <w:rPr/>
        <w:t>розпорядження голови облдержадміністрації від 08 жовтня 2013 року № 1597</w:t>
      </w:r>
      <w:r>
        <w:rPr>
          <w:b/>
          <w:color w:val="000000"/>
        </w:rPr>
        <w:t xml:space="preserve"> </w:t>
        <w:br/>
        <w:t>«</w:t>
      </w:r>
      <w:r>
        <w:rPr>
          <w:b/>
        </w:rPr>
        <w:t>Про</w:t>
      </w:r>
      <w:r>
        <w:rPr/>
        <w:t xml:space="preserve"> </w:t>
      </w:r>
      <w:r>
        <w:rPr>
          <w:b/>
        </w:rPr>
        <w:t xml:space="preserve">затвердження тарифів на платні послуги з проведення медичних оглядів, що надаються Сватівським районним територіальним </w:t>
        <w:br/>
        <w:t>медичним об’єднанням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20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26.09.2012 до 08.10.2013 включно </w:t>
      </w:r>
      <w:r>
        <w:rPr>
          <w:color w:val="000000"/>
          <w:sz w:val="28"/>
          <w:szCs w:val="28"/>
        </w:rPr>
        <w:t>до набрання чинності регуляторним акт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26.09.2012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З 12 березня 2013 року набрав чинності наказ Міністерства охорони здоров’я України та Міністерства внутрішніх справ України від 31.01.2013 </w:t>
        <w:br/>
        <w:t>№ 65/80 «Про затвердження Положення про медичний огляд кандидатів у водії та водіїв транспортних засобів», відповідно до якого із складу комісії для проведення медичних оглядів кандидатів у водії та водіїв транспортних засобів виключено огляд жінок лікарем-гінеколог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У зв’язку з цим до проекту розпорядження внесено зміни, згідно з якими затверджено єдиний для чоловіків та жінок тариф за проведення попереднього медичного огляду кандидатів у водії транспортних засобів (крім випадків, коли медичні огляди проводяться за направлення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 державної служби зайнятості) та періодичних медичних оглядів водіїв транспортних засобів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до проекту розпорядження внесено зміни, якими передбачено, що при наявності в особи, яка проходить попередній медичний огляд кандидатів у водії транспортних засобів або періодичний медичний огляд водіїв транспортних засобів, довідки (відмітки) щодо групи крові та резус-фактора, розмір тарифу зменшується на вартість цього дослідження (12,56 грн без ПДВ)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/>
      </w:pPr>
      <w:r>
        <w:rPr/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а поширюється на Сватівське районне територіальне медичне об’єднання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Сватівського району мешкає 37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рювання-споживачами послуг, збільшаться або зменшаться залежно від виду послуг. Так, наприклад, вартість медичного огляду для отри-мання дозволу на право отримання та носіння зброї громадянами збільшиться з 72,33 грн до 93,37 грн, а вартість обов’язкового попереднь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періодич-ного психіатричного огляду для працівників певних категорій зменшиться з 16,99 грн до 15,32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-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>96,46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 рахунок надання платних послуг передбачається надходження до спеціального рахунку закладу у розмірі 801,18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08 жовтня 2013 р. № 1597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проведення медичних оглядів, що надаються Сватівським районним територіальним медичним об’єднанням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3-11-01T08:20:00Z</dcterms:modified>
  <cp:revision>18</cp:revision>
  <dc:subject/>
  <dc:title>Звіт</dc:title>
</cp:coreProperties>
</file>