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right="-82" w:hanging="0"/>
        <w:jc w:val="center"/>
        <w:rPr/>
      </w:pPr>
      <w:r>
        <w:rPr/>
        <w:t>розпорядження голови облдержадміністрації від 08 жовтня 2013 року № 1594</w:t>
      </w:r>
      <w:r>
        <w:rPr>
          <w:b/>
          <w:color w:val="000000"/>
        </w:rPr>
        <w:t xml:space="preserve"> </w:t>
        <w:br/>
        <w:t>«</w:t>
      </w:r>
      <w:r>
        <w:rPr>
          <w:b/>
        </w:rPr>
        <w:t>Про затвердження тарифів на платні послуги</w:t>
      </w:r>
      <w:r>
        <w:rPr/>
        <w:t xml:space="preserve"> </w:t>
      </w:r>
      <w:r>
        <w:rPr>
          <w:b/>
        </w:rPr>
        <w:t>з проведення медичних оглядів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</w:rPr>
        <w:t>Новоайдарським районним територіальним медичним об’єднанням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25.05.2013 до 08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25.05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а поширюється на Новоайдарське районне територіальне медичне об’єднання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Новоайдарського району мешкає 25,27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 - споживачами послуг, збільшаться або зменшаться залежно від виду послуг. Так, наприклад, вартість наркологічного огляду для будь-яких цілей збільшиться з 31,50 грн до 41,79 грн. Вартість медичного огляду машиністів, операторів котельних зменшиться з 51,00 грн до 36,36 грн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26,65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408,00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08 жовтня 2013 р. № 1594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Новоайдарським районним територіальним медичним об’єднанням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1T08:16:00Z</dcterms:modified>
  <cp:revision>18</cp:revision>
  <dc:subject/>
  <dc:title>Звіт</dc:title>
</cp:coreProperties>
</file>