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від 14 квітня 2004 року № 22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 затвердження складу обласної апеляційної регуляторної комісі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атті 22 Закону України "Про засади державної регуляторної політики у сфері господарської діяльності" та постанови Кабінету Міністрів України від 03.03.2004 N 226 "Про затвердження Положення про апеляційну регуляторну комісію", з метою забезпечення об'єктивного розгляду спірних питань, які можуть виникати при погодженні місцевими держадміністраціями, територіальними органами центральних органів виконавчої влади проектів регуляторних актів, затвердити склад обласної апеляційної регуляторної комісії (додаєть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олова </w:t>
      </w:r>
    </w:p>
    <w:p>
      <w:pPr>
        <w:pStyle w:val="Normal"/>
        <w:rPr/>
      </w:pPr>
      <w:r>
        <w:rPr/>
        <w:t xml:space="preserve">обласної держадміністрації </w:t>
        <w:tab/>
        <w:tab/>
        <w:tab/>
        <w:tab/>
        <w:tab/>
        <w:tab/>
        <w:tab/>
        <w:t xml:space="preserve">О. С. Єфре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ЗАТВЕРДЖЕНО</w:t>
      </w:r>
    </w:p>
    <w:p>
      <w:pPr>
        <w:pStyle w:val="Normal"/>
        <w:ind w:left="5940" w:hanging="0"/>
        <w:rPr/>
      </w:pPr>
      <w:r>
        <w:rPr/>
        <w:t>розпорядженням Луганської обласної державної адміністрації</w:t>
      </w:r>
    </w:p>
    <w:p>
      <w:pPr>
        <w:pStyle w:val="Normal"/>
        <w:ind w:left="5940" w:hanging="0"/>
        <w:rPr/>
      </w:pPr>
      <w:r>
        <w:rPr/>
        <w:t xml:space="preserve">від 14 квітня 2004 р. N 22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обласної апеляційної регуляторної комісії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78"/>
        <w:gridCol w:w="558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оянов</w:t>
              <w:br/>
              <w:t xml:space="preserve">Михайло Павлович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голови облдержадміністрації - голова комісії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менченко</w:t>
              <w:br/>
              <w:t xml:space="preserve">Валерій Миколайович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а представництва Державного комітету України з питань регуляторної політики та підприємництва в Луганській області - заступник голови комісії (за згодою)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уговська</w:t>
              <w:br/>
              <w:t xml:space="preserve">Інна Олександрівна 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ний спеціаліст юридичного відділу апарату облдержадміністрації - секретар комісії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Члени комісії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Бондаренко</w:t>
              <w:br/>
              <w:t xml:space="preserve">Вікторія Миколаївна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тарший державний податковий інспектор Державної податкової адміністрації в Луганській області (за згодою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Волох</w:t>
              <w:br/>
              <w:t xml:space="preserve">Андрій Анатолійович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ректор ТОВ</w:t>
            </w:r>
            <w:r>
              <w:rPr>
                <w:lang w:val="en-US"/>
              </w:rPr>
              <w:t> </w:t>
            </w:r>
            <w:r>
              <w:rPr/>
              <w:t>"Ю.А.Стійл", член ради міської громадської організації "Люди діла" м.</w:t>
            </w:r>
            <w:r>
              <w:rPr>
                <w:lang w:val="en-US"/>
              </w:rPr>
              <w:t> </w:t>
            </w:r>
            <w:r>
              <w:rPr/>
              <w:t xml:space="preserve">Сєверодонецька (за згодою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рпінченко</w:t>
              <w:br/>
              <w:t xml:space="preserve">Ірина Іванівна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чальник управління розвитку підприємництва та інвестиційної політики Головного управління економіки облдержадміністрації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Дуднік</w:t>
              <w:br/>
              <w:t xml:space="preserve">Леонтій Іванович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начальника Головного фінансового управління облдержадміністрації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ірошниченко</w:t>
              <w:br/>
              <w:t xml:space="preserve">Геннадій Васильович 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а обласної ради профспілки "Наше право" (за згодою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оробов</w:t>
              <w:br/>
              <w:t xml:space="preserve">Віталій Олексійович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повноважений Державного комітету України з питань регуляторної політики та підприємництва в Луганській області з питань захисту прав підприємців (за згодою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крипченко</w:t>
              <w:br/>
              <w:t xml:space="preserve">Світлана Миколаївна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начальника Луганського обласного управління юстиції (за згодою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тародубцева</w:t>
              <w:br/>
              <w:t xml:space="preserve">Лариса Олексіївна 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ступник президента Лисичанської міської асоціації підприємців (за згодою)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іль</w:t>
              <w:br/>
              <w:t xml:space="preserve">Любов Іванівна </w:t>
              <w:tab/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ловний юрист-експерт обласного територіального відділення Антимонопольного комітету України (за згодою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56:00Z</dcterms:created>
  <dc:creator>TENeretina</dc:creator>
  <dc:description/>
  <cp:keywords/>
  <dc:language>en-US</dc:language>
  <cp:lastModifiedBy>TENeretina</cp:lastModifiedBy>
  <dcterms:modified xsi:type="dcterms:W3CDTF">2010-04-16T05:42:00Z</dcterms:modified>
  <cp:revision>3</cp:revision>
  <dc:subject/>
  <dc:title>ЛУГАНСЬКА ОБЛАСНА ДЕРЖАВНА АДМІНІСТРАЦІЯ</dc:title>
</cp:coreProperties>
</file>