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rPr>
          <w:szCs w:val="28"/>
        </w:rPr>
      </w:pPr>
      <w:r>
        <w:rPr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до виконання Регіонального плану дій на 2012 рік із впровадження Програми економічних реформ на 2010-2014 роки «Заможне суспільство, конкурентоспроможна економіка, ефективна держава»</w:t>
        <w:br/>
      </w:r>
      <w:r>
        <w:rPr>
          <w:b/>
          <w:sz w:val="28"/>
          <w:szCs w:val="28"/>
          <w:lang w:val="uk-UA"/>
        </w:rPr>
        <w:t>Новопсковською райдержадміністраціє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емельна реформ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а оцінка земель проведена по всім 39-ти населеним пунктам району. По 33 населеним пунктам необхідне повторне проведення нормативної грошової оцінки земель населених пунктів (коригування). Відповідно до районної цільової Програми розвитку земельних відносин та охорони земель в Новопсковському районі на 2011-2013 рр. кошти на проведення нормативної грошової оцінки земель населених пунктів заплановано із сільських бюджетів на загальну суму 273,2 тис. грн.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передбачено проведення розмежування земель державної та комунальної власності за кошти обласного бюджету на суму 1536,1 тис.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ою передбачено здійснити інвентаризацію земель закладів освіти на площі 49,1 га на загальну суму 60,0 тис. грн. за кошти районного бюджету. Протягом 2011 року виготовлені проекти землеустрою щодо відведення </w:t>
        <w:br/>
        <w:t>27 земельних ділянок по всім школам району та передані на затвердження до відповідних ра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межами населених пунктів передбачена інвентаризація земель загальною площею 1532 га за позабюджетні кошти. У 2011 році проведена інвентаризація земель ДП «Старобільське лісомисливське підприємство» на території Новобілянської, Козлівської, Ганусівської, Осинівської, Кам`янської сільських рад на площі 1041,6 га та земель природно-заповідного фонду на території Закотненської та Осинівської сільських рад на площі 102 г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2011 році в районі розроблена Стратегія розвитку овочівництва та картоплярства до 2020 року, якою передбаче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у 2012 році збільшити площу посіву овочів до 15,5 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довести забезпечення потреб населення району за помірними цінами продукцією овочівниц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створення додаткових робочих місць.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нсійна рефор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інформування громадськості про основні напрями пенсійного реформування, діяльності районне управління Пенсійного фонду, роз’яснення нормативно-правових актів в засобах масової інформації постійно проводиться роз’яснювальна робо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тягом січня-березня 2012 року управлінням Пенсійного фонду у Новопсковському районі в засобах масової інформації розміщено </w:t>
        <w:br/>
        <w:t>39 різноманітних матеріалів, здійснено 4 виїзних прийоми громадян в сільські та селищні ради району, проведено 6 зустрічей в трудових колективах, підготовлено та роздано 445 буклетів та інформаційних листів, забезпечена участь управління у брифінгу, на якому було розглянуто питання впровадження Пенсійної реформи в Новопсковському районі.</w:t>
      </w:r>
    </w:p>
    <w:p>
      <w:pPr>
        <w:pStyle w:val="Normal"/>
        <w:ind w:firstLine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форма медичного обслуговува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ішенням сесії районної ради від 27.05.2011 № 7/2 затверджена Регіональна цільова комплексна програма розвитку охорони здоров’я Новопсковського району на 2011-2012 ро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1 році з метою проведення оптимізації мережі ліжкового фонду скорочено 30 наднормативних ліж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питань реформування системи охорони здоров’я на сторінках районної газети «Перемога» у 2011 році неодноразово друкувалися виступи головного лікаря Новопсковського РТМО Мага С.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атвердженого плану реформування в 2012 році планується створення центру первинної медико-санітарної допомоги на базі поліклінічного відділення Новопсковської ЦР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49:00Z</dcterms:created>
  <dc:creator>Admin</dc:creator>
  <dc:description/>
  <cp:keywords/>
  <dc:language>en-US</dc:language>
  <cp:lastModifiedBy>Admin</cp:lastModifiedBy>
  <cp:lastPrinted>2012-03-20T14:33:00Z</cp:lastPrinted>
  <dcterms:modified xsi:type="dcterms:W3CDTF">2012-04-04T13:33:00Z</dcterms:modified>
  <cp:revision>98</cp:revision>
  <dc:subject/>
  <dc:title>Заступнику начальника </dc:title>
</cp:coreProperties>
</file>