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 </w:t>
        <w:br/>
        <w:t>Луганської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медичного обслуговув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истемі охорони здоров’я м. Луганська функціонують 26 лікувально-профілактичних установ, у тому числі: 10 міських лікарень, 4 міські дитячі лікарні, пологовий будинок, 10 самостійних поліклінік (в т.ч. 4 стоматологічних), станція швидкої медичної допомоги, міський центр здоров’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2012 рік  в рамках реформування медичної допомоги планує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 реорганізувати дві міські багатопрофільні лікарні № 6 і № 8 в міські поліклініки №№ 6, 8 з розгортанням не менш 200 ліжок з денним перебуванн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реорганізувати дві міські дитячі лікарні №№ 2, 4 у міські дитячі поліклініки з розгортанням 100 ліжок з денним перебуванн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належить створити  центри первинної медико-санітарної допомоги на базі поліклінічних відділень міських багатопрофільних лікарень №№ 3, 4, 5, 8, 15, міських поліклінік №№ 10, 11, 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належить створити територіальні  консультативно-діагностичні центри на базі міських поліклінік №№ 10, 11, 12 для мешканців мі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виконання цих заходів затверджено  бюджетні програм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профільна стаціонарна медична допомога. Мета програми – підвищення рівня надання медичної допомоги та збереження здоров’я населення. Заплановано 189,2 млн грн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о-акушерська допомога вагітним, породіллям та новонародженим. Мета програми – підвищення рівня надання медичної допомоги вагітним, роділлям, породіллям та новонародженим у лікувально-профілактичних закладах. Заплановано – 15,5 млн грн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швидкої та невідкладної медичної допомоги населенню. Мета програми – Підвищення рівня надання медичної допомоги та збереження здоров’я населення. Заплановано – 34,2 млн грн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мбулаторно-поліклінічна допомога населенню. Мета програми – Забезпечення надання населенню амбулаторно-поліклінічної   допомоги. Заплановано – 48,5 млн грн.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томатологічної допомоги населенню. Мета програми – забезпечення надання належної лікувально-оздоровчої та профілактичної стоматологічної допомоги населенню. Заплановано – 10,4 млн грн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-методичне та просвітницьке забезпечення в галузі охорони здоров’я. Мета програми – інформаційне забезпечення  населення з питань здорового способу життя та санітарно-гігієнічного виховання. Заплановано – 233,2 тис.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організація педіатричної служби міста має наступні напр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творення центру надання спеціалізованої стаціонарної допомоги на базі Луганської міської багатопрофільної дитячої лікарні № 3 з  потужністю 320 ліж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ширення мережі денних стаціонар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лікарні «вірусних інфекцій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центру медичної реабілітації для дітей інвалі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ення двох дитячих самостійних поліклінік на базі ЛМДЛ  № 2 і ЛМДЛ № 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сьогодні в місті функціонує 530 ліжок педіатричного профілю. Спеціалізовані відділення розташовуються в чотирьох  дитячих лікарнях ЛМДЛ №№ 1, 3, 4. Для якісного надання медичної допомоги доцільніше організувати одну лікарню, де будуть зосереджені всі спеціалізовані відділення.  З цією метою необхідно перевести ці відділення з дитячих лікарень в ЛМДЛ № 3.  Для створення комфортніших умов перебування дітей в лікарні в ЛМДЛ № 3  проводиться капітальний ремонт і реконструкція приміщень. З цією метою витрачено в 2011 році – 30 млн грн. Відремонтовано: операційний блок, травматологічне відділення, ЛОР - відділення, поліклінічне відділення. Для поліпшення діагностичного і лікувального процесу придбано устаткування на 10,6 млн грн: 2 цифрових рентгенаппарата, УЗІ експертного класу, апарати для функціональної діагностики, мобільні рентгенаппараты, С-дуга для проведення травматологічних операцій,  ЛОР-комбайн і  інша апаратура. Все це дозволить перенести надання допомоги  дітям на новіший і вищий рів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даний час у комунальних лікувально-профілактичних закладах</w:t>
        <w:br/>
        <w:t>м. Луганська на посадах лікарів загальної практики сімейної медицини працюють 12 лікар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Програми партнерства та співробітництва закладів охорони здоров’я, що знаходяться у комунальній власності територіальної громади</w:t>
        <w:br/>
        <w:t>м. Луганська з державним закладом «Луганський державний медичний університет» на період 2011-2015 років планується щорічно готувати 30 лікарів, у тому числі і зі спеціальності «Загальна практика – сімейна медицина», а також щорічно проводити спеціалізацію 30 лікарів комунальних лікувально-профілактичних закладів міста зі спеціальності «Загальна практика – сімейна медицина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розробки плану-схеми госпітальних округів управлінням охорони здоров’я Луганської міської ради розроблені базові критерії відбору закладу охорони здоров’я для створення лікарні інтенсивного лікування. Показниками критеріїв є 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ількість населення, що обслуговується лікарнею інтенсивної допомоги ( у межах підпорядкованої  території) – 467,060 тис. чо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ий пункт є центром тяжіння для інших адміністративно-територіальних одиниць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ус обслуговування – не більше 100 к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асфальтованих або бетонних доріг між адміністративно-територіальними одиниця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творення мережі станцій, підстанцій та пунктів тимчасового перебування бригад швидкої медичної допомоги, достатньої для: доїзди до місця виклику/події в межах 10 хвилин в місті та 20 хвилин в сільській місцевості та наступної доставки пацієнтів до лікарні інтенсивного лікування у межах 1-1,05 годин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досконалення надання стаціонарної допомоги населенню на вторинному етапі планується шляхом організації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лікарень інтенсивної  спеціалізованої хірургічної допомоги на базі міської багатопрофільної лікарні № 2 потужністю 500 ліжок і міської багатопрофільної лікарні №1 потужністю 340 ліж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лікарні екстреної спеціалізованої терапевтичної допомоги на базі міської багатопрофільної лікарні № 7 потужністю 410 ліжок. На базі Луганської міської дитячої багатопрофільної лікарні № 3 і Луганської міської багатопрофільної лікарні №7 створюються сучасні медичні центри по наданню педіатричній стаціонарній допомозі дитячому населенню міста і спеціалізованої стаціонарної терапевтичної допомоги дорослому населенню міста, які будуть оснащені сучасним медичним устаткуванням. Луганська міська багатопрофільна лікарня № 7 Луганська а повинна стати базовою лікарнею по наданню стаціонарної терапевтичної допомоги дорослому населенню м. Лугансь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лікарні спеціалізованої педіатричної допомоги на базі міської дитячої багатопрофільної лікарні № 3 потужністю 320 ліжок, в якій будуть зосереджено стаціонарні відділення для надання стаціонарної медичної допомоги всьому дитячому населенню мі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лікарні для надання планової стаціонарної хірургічної і терапевтичної допомоги на базі міських багатопрофільних лікарень № 3,4 потужністю до 300 ліжок і міської багатопрофільної лікарні № 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лікарні для надання планової медичної допомоги  літнім особам на базі міської багатопрофільної лікарні № 9 потужністю 300 ліжок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карні відновного лікування на базі Щастинської міської лікарні потужністю 100 ліжок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міжрайонних пологових відділень на базі міського пологового будинку і пологового відділення міської багатопрофільної лікарні № 3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грудні 2010 року введена в експлуатацію центральна підстанція Луганської міської станції швидкої медичної допомоги, загальною вартістю об'єкту 27,8 млн. грн. Луганська станція швидкої медичної допомоги  складається з шести підстанцій, які знаходяться в різних районах міста. В установі впроваджена автоматизована  система організації, управління і контролю  надання швидкої медичної допомоги населенню. Вартість проекту 2,5 млн грн. Між собою всі підстанції зв'язані мережею GPRS та всі викликів населення передаються з центральної диспетчерської, яка працює з січня </w:t>
        <w:br/>
        <w:t xml:space="preserve">2011 року.  Вже зараз питома вага виконаних викликів до пацієнтів протягом </w:t>
        <w:br/>
        <w:t xml:space="preserve">10 хвилин складає 69-70%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системи освіти</w:t>
      </w:r>
    </w:p>
    <w:p>
      <w:pPr>
        <w:pStyle w:val="Style14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ходи з реконструкції комунального закладу «Дошкільний навчальний заклад Луганський центр розвитку дитини» у 2012 році виділено 250,0 тис. грн. з міського бюджету та 500,0 тис. грн. з державного бюджету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чалась робота з реалізація Державної цільової програми впровадження у навчально-виховний процес загальноосвітніх навчальних закладів інформаційно-комунікаційних технологій «Сто відсотків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ом на 01.01.2012 всі загальноосвітні навчальні заклади забезпечені навчально-комп’ютерними комплексами (78 НКК). В загальноосвітніх навчальних закладах функціонує 10 предметних класів з природничо-математичних та технологічних дисциплін (ЗНЗ №№ 1, 29, 57, 60, 67), встановлено 9 електронних бібліотек (ЗНЗ №№ 1, 5, 29, 30, 36, 52, 57, 60, ЛІМ), 91 мультимедійний проектор, 5 інтерактивних дошок (ЗНЗ №№ 5, 57,60, ЛІМ). За </w:t>
      </w:r>
      <w:r>
        <w:rPr>
          <w:rFonts w:eastAsia="Calibri"/>
          <w:sz w:val="28"/>
          <w:szCs w:val="28"/>
          <w:lang w:val="uk-UA" w:eastAsia="en-US"/>
        </w:rPr>
        <w:t>результатами такої роботи поліпшено  показники щодо одного учня на один комп’ютер з 42 у 2010 році до 39 у 2011 році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 виконання міської цільової «Програми розвитку освіти міста Луганська на 2011-2015 роки»  щодо використання мережі ІНТЕРНЕТ і передових комунікаційних технологій, всі загальноосвітні школи міста Луганська підключено до всесвітньої мережі за допомогою широкосмугового доступу, крім того організовано систематизований обмін інформацією безпосередньо між навчальними закладами й управлінням освіти Луганської міської ради та Луганським міським методичним центром.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Проведено повне оснащення локальною мережею школи-гімназії № 30. Оскільки НВК № 30 є експериментальним навчальним закладом всеукраїнського рівня за темою «Один учень-один комп’ютер», 2 кабінети переобладнано в комп’ютерні з загальною кількістю 40 нетбуків.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’ютерний парк забезпечено сучасним антивірусним програмним забезпеченням, що дає можливість захисту освітніх інформаційних ресурсів та фільтрації несумісного з навчальним процесом контенту. </w:t>
      </w:r>
    </w:p>
    <w:p>
      <w:pPr>
        <w:pStyle w:val="Style15"/>
        <w:ind w:firstLine="709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ja-JP"/>
        </w:rPr>
        <w:t xml:space="preserve">Проведено заходи щодо залучення загальноосвітніх навчальних закладів до участі в </w:t>
      </w:r>
      <w:r>
        <w:rPr>
          <w:sz w:val="28"/>
          <w:szCs w:val="28"/>
          <w:lang w:val="uk-UA"/>
        </w:rPr>
        <w:t xml:space="preserve">створенні інформаційного освітнього середовища на базі безкоштовного електронного ресурсу «Щоденник.ua». </w:t>
      </w:r>
      <w:r>
        <w:rPr>
          <w:rFonts w:eastAsia="Calibri"/>
          <w:sz w:val="28"/>
          <w:szCs w:val="28"/>
          <w:lang w:val="uk-UA" w:eastAsia="en-US"/>
        </w:rPr>
        <w:t xml:space="preserve">Організовано моніторинг використання функціоналу електронного освітнього ресурсу «Щоденник.ua» та його впровадження у навчально-виховний процес освітян </w:t>
        <w:br/>
        <w:t>м. Луганська.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 xml:space="preserve">В рамках Всеукраїнського експерименту «Використання мережевих ресурсів для розвитку обдарованих дітей»  з 01.01.2012 на базі КЗ «Луганський навчально-виховний комплекс спеціалізована школа І ступеня з поглибленим вивченням окремих предметів та курсів – колегіум № 36» організовано дистанційне навчання учнів 5-11 класів за допомогою програми мережевих ресурсів (сервер підтримки навчальної взаємодії школярів програми «Svit»).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bCs/>
          <w:sz w:val="28"/>
          <w:szCs w:val="28"/>
          <w:lang w:val="uk-UA"/>
        </w:rPr>
        <w:t xml:space="preserve"> усіх навчальних закладах</w:t>
      </w:r>
      <w:r>
        <w:rPr>
          <w:sz w:val="28"/>
          <w:szCs w:val="28"/>
          <w:lang w:val="uk-UA"/>
        </w:rPr>
        <w:t xml:space="preserve"> було </w:t>
      </w:r>
      <w:r>
        <w:rPr>
          <w:bCs/>
          <w:sz w:val="28"/>
          <w:szCs w:val="28"/>
          <w:lang w:val="uk-UA"/>
        </w:rPr>
        <w:t xml:space="preserve">організовано і активно проведено навчання основам ІКТ вчителів, які не володіли або не достатньо володіли комп’ютером.  </w:t>
      </w:r>
      <w:r>
        <w:rPr>
          <w:sz w:val="28"/>
          <w:szCs w:val="28"/>
          <w:lang w:val="uk-UA"/>
        </w:rPr>
        <w:t>За результатами іспитів 100% вчителів показали володіння базовим початковим рівнем ІКТ.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готовки вчителів до впровадження ІКТ в навчально-виховний процес КЗ «Луганський методичний центр» організовано навчання вчителів:</w:t>
      </w:r>
    </w:p>
    <w:p>
      <w:pPr>
        <w:pStyle w:val="Style15"/>
        <w:ind w:firstLine="709"/>
        <w:jc w:val="both"/>
        <w:rPr/>
      </w:pPr>
      <w:r>
        <w:rPr>
          <w:rFonts w:eastAsia="Times-Roman;Arial Unicode MS"/>
          <w:sz w:val="28"/>
          <w:szCs w:val="28"/>
          <w:lang w:val="uk-UA"/>
        </w:rPr>
        <w:t>- в авторській школі «</w:t>
      </w:r>
      <w:r>
        <w:rPr>
          <w:sz w:val="28"/>
          <w:szCs w:val="28"/>
          <w:lang w:val="uk-UA"/>
        </w:rPr>
        <w:t xml:space="preserve">Впровадження ІКТ в початковій школі» </w:t>
      </w:r>
      <w:r>
        <w:rPr>
          <w:rFonts w:eastAsia="Times-Roman;Arial Unicode MS"/>
          <w:sz w:val="28"/>
          <w:szCs w:val="28"/>
          <w:lang w:val="uk-UA"/>
        </w:rPr>
        <w:t>(для вчителів початкових класів);</w:t>
      </w:r>
    </w:p>
    <w:p>
      <w:pPr>
        <w:pStyle w:val="Style15"/>
        <w:ind w:firstLine="709"/>
        <w:jc w:val="both"/>
        <w:rPr/>
      </w:pPr>
      <w:r>
        <w:rPr>
          <w:rFonts w:eastAsia="Times-Roman;Arial Unicode MS"/>
          <w:sz w:val="28"/>
          <w:szCs w:val="28"/>
          <w:lang w:val="uk-UA"/>
        </w:rPr>
        <w:t xml:space="preserve">- на </w:t>
      </w:r>
      <w:r>
        <w:rPr>
          <w:sz w:val="28"/>
          <w:szCs w:val="28"/>
          <w:lang w:val="uk-UA"/>
        </w:rPr>
        <w:t>курсах профільного навчання «Основи візуального програмування», «Основи комп’ютерних презентацій», «Microsoft Excel у профільному навчанні» та тренінгах з курсу цифрових технологій Microsoft Digital Literacy (для вчителів інформатики);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семінарах – практикумах «Використання ІКТ при викладанні предметів та в позакласній роботі» (всі категорії педагогів)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- на курсах цифрових технологій Microsoft Digital Literacy та міжнародних проектах «Інтел®Навчання для майбутнього» та «Мicrosoft. Партнерство в навчанні» (всі категорії педагогів)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-  в проектах професійного розвитку (ЛОІППО): «</w:t>
      </w:r>
      <w:r>
        <w:rPr>
          <w:rFonts w:eastAsia="Times-Roman;Arial Unicode MS"/>
          <w:sz w:val="28"/>
          <w:szCs w:val="28"/>
          <w:lang w:val="uk-UA"/>
        </w:rPr>
        <w:t>Методика використання інформаційно-комунікаційних технологій на уроках словесності» та «Освітнє середовище «1 учень – 1 комп’ютер» у школі» (для вчителів початкових класів та вчителів філології)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 xml:space="preserve">Таким чином, 1056 вчителів навчені базовим основам ІКТ, ще 1100 вчителів на даний час  підвищують свої знання і уміння з ІКТ. Завдяки участі у навчанні за програмою тренінгу з курсу цифрових технологій Microsoft Digital Literacy, 967 з них на даний час вже прозвітували про успішне завершення. 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січня 2012 року 6 навчальних закладів м. Луганська, а саме Луганський ліцей іноземних мов та ЗНЗ № 5, 36, 54, 57, 60, увійшли до Національного проекту «Відкрита освіта», який ставить на меті активне використання мультимедійного обладнання у навчальному процесі. 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>В закладах освіти Луганської міської ради на даний час функціонує</w:t>
        <w:br/>
        <w:t xml:space="preserve"> 19 веб сторінок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егуляція та розвиток підприємництва (Спрощення дозвільної системи та сфери ліцензування)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Забезпечена </w:t>
      </w:r>
      <w:r>
        <w:rPr>
          <w:sz w:val="28"/>
          <w:szCs w:val="28"/>
          <w:lang w:val="uk-UA"/>
        </w:rPr>
        <w:t>видача документів дозвільного характеру у відповідності до вимог Закону України «Про дозвільну систему у сфері господарської діяльності» виключно через державних адміністраторів в Центрі адміністративних послуг в м. Луганську</w:t>
      </w:r>
      <w:r>
        <w:rPr>
          <w:color w:val="000000"/>
          <w:spacing w:val="2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Організована робота веб-порталу Центру адміністративних послуг в </w:t>
        <w:br/>
        <w:t>м. Луганську, на якому розміщена необхідна інформація з питань дозвільної системи, необхідної суб’єктам господарювання для впровадження ними господарської діяльності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Створені умови для осіб з обмеженими фізичними можливостями, облаштовано місця для відвідувачів дозвільних центрів, а також приміщення для зберігання документі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абезпечується ведення державними адміністраторами реєстру документів дозвільного характеру шляхом підключення до АІС РДДХ та отримання ключа ЕЦП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жнародна інтеграція та співробітниц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водиться робота та надані проектні заявки до Європейського Банку Реконструкції та Розвитку, фонду Східноєвропейське партнерство з енергоефективності та довкілля на тему кредитування проекту </w:t>
        <w:br/>
        <w:t>ЛМКП «Теплокомуненер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ворено базу інвестиційних пропозицій, яка налічує понад </w:t>
        <w:br/>
        <w:t>60 інвестиційних та інноваційних проектів, котрі представляють різноманітні підприємства міста Луганська, зібрані презентації та бізнес-плани перспективних інвестиційних проекті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житлово-комунального господарства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ьогодні у місті </w:t>
      </w:r>
      <w:r>
        <w:rPr>
          <w:sz w:val="28"/>
          <w:szCs w:val="28"/>
        </w:rPr>
        <w:t>діє 131 ОСББ, за минулий 2011 рік створено 16 нових об’єднань, на 2012 рік заплановано створення ще 90 ОСББ, за перший квартал 2012 року створено 3 ОСБ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Шляхом проведення конкурсу у 2012 році на  право здійснення житлово-комунальних послуг на об’єктах житлового фонду, що  знаходиться в комунальній власності територіальної громади м. Луганська та розташовані на території Жовтневого району у м. Луганську, переможцем було визначено </w:t>
        <w:br/>
        <w:t>ПП «Луганьбудсервіс», що створює конкурентного середовища на ринку послуг ЖКГ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м економіки Луганської міської ради активізовано роботу з управліннями, відділами та структурними підрозділами Луганської міської ради, спрямовану на вивчення ступені використання можливостей та доцільності використання механізму державно-приватного партнерств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зі здійснюється відбір пріоритетних об’єктів, щодо яких може бути застосований вищезазначений механіз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6237" w:right="-1050" w:hanging="0"/>
    </w:pPr>
    <w:rPr>
      <w:rFonts w:ascii="Arial" w:hAnsi="Arial" w:cs="Arial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44:00Z</dcterms:created>
  <dc:creator>Admin</dc:creator>
  <dc:description/>
  <cp:keywords/>
  <dc:language>en-US</dc:language>
  <cp:lastModifiedBy>Дмитрий Н. Саникович</cp:lastModifiedBy>
  <cp:lastPrinted>2012-05-31T13:54:00Z</cp:lastPrinted>
  <dcterms:modified xsi:type="dcterms:W3CDTF">2012-06-01T05:44:00Z</dcterms:modified>
  <cp:revision>3</cp:revision>
  <dc:subject/>
  <dc:title>Заступнику начальника </dc:title>
</cp:coreProperties>
</file>