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>Новоайдарської райдержадміністр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цесу реформування охорони здоров’я Новоайдарського району проводиться робота по формуванню центру первинної медичної допомог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ся розрахунок потреб у відкритті 2 пунктів ПМСД на базі Новоа\охтирської АСЛ та Олексіївської АС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зроблено штатний розпис  центру первинної медичної допомо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лено проект Статуту Центру ПМС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районного бюджету в ДЗ «Луганський державний медичний університет» навчається 2 студента в інтернатурі 14 на різних курсах навчаль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2 році заплановано відкрити 3 дошкільних навчальних заклади у сс. Дмитрівка, Новоохтирка. Смолянинов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ю Фундацією «Хайфер Прожект Інтернешнл», ГО «Інститут розвитку і соціальних ініціатив» при підтримці антикризової гуманітарної програми МФ «Відродження» 20.02.2012 проведено районний семінар по впровадженню проекту ЄС/ПРООН «Місцевий розвиток, орієнтований на громад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Новоайдарської дільниці ТОВ «Луганськвода», на теперішній час залишилося по 2, 3,4…12 абонентів на будинок. Всі абоненти мають квартирні лічильники холодної вод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тверджено проектно-кошторисну документацію в сумі 93,05 тис. грн. на поточний ремонт доріг, у тому числі проїздів і тротуарів житлових забудо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щодо формування переліку об’єктів, які підлягають поточному та капітальному ремонту доріг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Районній Програмі розвитку житлово-комунального господарства Новоайдарського району на 2010-2015 роки передбачено заходи щодо стимулювання створення ОСБ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ться об’єкти державної та комунальної власності, щодо яких може застосовуватися державно-приватне партнерство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ок сільського господарства та земельна реформ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6,5 млн.грн. на реконструкцію тваринної ферми ФГ «Агро-Ма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едуться переговори щодо виділення кредиту КСП ім. Дзержинського </w:t>
        <w:br/>
        <w:t xml:space="preserve">1,5 млн. грн. для реконструкції молочнотоварної ферми на 200 голів кор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цього моніторингу: у доброму стані знаходиться 27% озимих культур, у задовільному – 52%, у слабкому та зрідженому – 18%. Загибель озимих зернових культур склала 870 га, крім того загинуло 331 га озимого рапсу. Посіяно ярих зернових культур на площі 8324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ільгосппідприємствами району придбано 5 тракторів на суму </w:t>
        <w:br/>
        <w:t>3 млн. 190 тис. грн., самохідний оприскувач, вартістю 500 тис. грн. та сівалку прямого посіву вартістю 32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а Програма розвитку земельних відносин та охорони земель в Новоайдарському районі на 2011-2013 роки в якій передбачено провести, грошову оцінку земель населених пунктів в Дмитрівській, Муратівській, Райгородській, Чабанівській та Штормівській сільських радах  передбачивши при цьому кошти з місцевого бюджету в сумі 76,94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евказаною Програмою заплановано в 2012 році здійснити розмежування земель державної та комунальної власності по Новоайдарському району. Кошторисна вартість робіт складає  554,15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створено 3 об’єкта загальнодержавного значення на площі 367 га та 7 об’єктів місцевого значення на площі 1444 га. Ведеться облік даної категорії земель.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37" w:right="-105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6:00Z</dcterms:created>
  <dc:creator>Admin</dc:creator>
  <dc:description/>
  <cp:keywords/>
  <dc:language>en-US</dc:language>
  <cp:lastModifiedBy>Дмитрий Н. Саникович</cp:lastModifiedBy>
  <cp:lastPrinted>2012-05-31T13:56:00Z</cp:lastPrinted>
  <dcterms:modified xsi:type="dcterms:W3CDTF">2012-06-01T05:46:00Z</dcterms:modified>
  <cp:revision>3</cp:revision>
  <dc:subject/>
  <dc:title>Заступнику начальника </dc:title>
</cp:coreProperties>
</file>