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овоайдарською райдержадміністраціє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медичного обслугов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о 2 пункти невідкладної медичної допомоги населенню при Новоохтирській АСЛ та Олексіївській АС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народна інтеграція та співробітництв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я співпрацює з Міжнародною Благодійною Фундацією «Хайфер Прожект Інтернешнл», ГО «Інститут розвитку і соціальних ініціатив» при підтримці антикризової гуманітарної програми МФ «Відродження», та Проектом ЄС/ПРООН «Місцевий розвиток, орієнтований на громаду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червня 2012 року проведено перше засідання форуму місцевого розвитку Новоайдарського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серпні поточного року планується провести друге засідання форуму місцевого розвитку Новоайдарського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ворено базу інвестиційних проектів, направлено оновлені анкети інвестиційних проектів для розповсюдження серед зацікавлених іноземних інвест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території району діє мікро проект «Підняття рівня добробуту членів сільськогосподарського обслуговуючого кооперативу «Ай-Дар» шляхом покращення якості худоби, навчання та збагачення культурного досвіду громади в с. Денежникове». Донором мікропроекту виступає Міжнародна Благодійна Фундація «Хайфер Прожект Інтернешнл». Станом на 01.07.2012 року проект профінансовано на суму 503,9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ок сільського господарства та земельна рефор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районі здійснюється переоснащення матеріально-технічної бази агроформувань. Залучено 6,5 млн. грн. інвестицій на реконструкцію тваринницьких ферм ФГ “Агро-Макс”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2">
    <w:name w:val=" Знак Знак2"/>
    <w:qFormat/>
    <w:rPr>
      <w:sz w:val="16"/>
      <w:szCs w:val="16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2:00Z</dcterms:created>
  <dc:creator>Людмила Михайловна</dc:creator>
  <dc:description/>
  <cp:keywords/>
  <dc:language>en-US</dc:language>
  <cp:lastModifiedBy>Admin</cp:lastModifiedBy>
  <cp:lastPrinted>2012-06-29T10:50:00Z</cp:lastPrinted>
  <dcterms:modified xsi:type="dcterms:W3CDTF">2012-09-07T12:42:00Z</dcterms:modified>
  <cp:revision>185</cp:revision>
  <dc:subject/>
  <dc:title> </dc:title>
</cp:coreProperties>
</file>