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r>
    </w:p>
    <w:p>
      <w:pPr>
        <w:pStyle w:val="Normal"/>
        <w:jc w:val="center"/>
        <w:rPr>
          <w:b/>
          <w:b/>
          <w:sz w:val="28"/>
          <w:szCs w:val="28"/>
          <w:lang w:val="uk-UA"/>
        </w:rPr>
      </w:pPr>
      <w:r>
        <w:rPr>
          <w:b/>
          <w:sz w:val="28"/>
          <w:szCs w:val="28"/>
          <w:lang w:val="uk-UA"/>
        </w:rPr>
        <w:t>міськвиконкомом Луганської міської ради</w:t>
      </w:r>
    </w:p>
    <w:p>
      <w:pPr>
        <w:pStyle w:val="Normal"/>
        <w:jc w:val="center"/>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Міжнародна інтеграції та співробітництво</w:t>
      </w:r>
    </w:p>
    <w:p>
      <w:pPr>
        <w:pStyle w:val="Normal"/>
        <w:ind w:firstLine="708"/>
        <w:jc w:val="both"/>
        <w:rPr>
          <w:sz w:val="28"/>
          <w:szCs w:val="28"/>
          <w:lang w:val="uk-UA"/>
        </w:rPr>
      </w:pPr>
      <w:r>
        <w:rPr>
          <w:sz w:val="28"/>
          <w:szCs w:val="28"/>
          <w:lang w:val="uk-UA"/>
        </w:rPr>
        <w:t>Управління економіки Луганської міської ради активно сприяє реалізації проектів ЛМКП «Теплокомуненерго» і МКП «Луганськелектротранс» за рахунок залучених грантових та кредитних коштів міжнародних фінансових організацій.</w:t>
      </w:r>
    </w:p>
    <w:p>
      <w:pPr>
        <w:pStyle w:val="Normal"/>
        <w:ind w:firstLine="708"/>
        <w:jc w:val="both"/>
        <w:rPr/>
      </w:pPr>
      <w:r>
        <w:rPr>
          <w:sz w:val="28"/>
          <w:szCs w:val="28"/>
          <w:lang w:val="uk-UA"/>
        </w:rPr>
        <w:t xml:space="preserve">Проект ЛМКП «Теплокомуненерго» «Реконструкція та модернізація котельні кв. Ватутіна та системи теплопостачання кв. Дружба, </w:t>
        <w:br/>
        <w:t>кв. Молодьожний, кв. Ватутіна» (загальна орієнтовна вартість проекту становить 21 млн. євро) був відібраний на засіданні Координаційної ради Фонду Східноєвропейського партнерства з енергоефективності та навколишнього середовища (E5P), що в перспективі дозволить залучити до 25% грантових коштів Фонду на підтримку кредитування.</w:t>
      </w:r>
    </w:p>
    <w:p>
      <w:pPr>
        <w:pStyle w:val="Normal"/>
        <w:ind w:firstLine="708"/>
        <w:jc w:val="both"/>
        <w:rPr>
          <w:sz w:val="28"/>
          <w:szCs w:val="28"/>
          <w:lang w:val="uk-UA"/>
        </w:rPr>
      </w:pPr>
      <w:r>
        <w:rPr>
          <w:sz w:val="28"/>
          <w:szCs w:val="28"/>
          <w:lang w:val="uk-UA"/>
        </w:rPr>
        <w:t>Управлінням економіки Луганської міської ради направлені до Європейського Банку реконструкції та розвитку (ЄБРР) на попереднє узгодження документи із загальною технічною інформацією про підприємство та його послуги, короткий опис проектної пропозиції, фінансова звітність підприємства за останні 3 роки.</w:t>
      </w:r>
    </w:p>
    <w:p>
      <w:pPr>
        <w:pStyle w:val="Normal"/>
        <w:ind w:firstLine="708"/>
        <w:jc w:val="both"/>
        <w:rPr/>
      </w:pPr>
      <w:r>
        <w:rPr>
          <w:sz w:val="28"/>
          <w:szCs w:val="28"/>
          <w:lang w:val="uk-UA"/>
        </w:rPr>
        <w:t>За результатами робочого візиту представників ЄБРР 25 травня 2012 року проект ЛМКП «Теплокомуненерго» знаходиться на розгляді Експертної комісії ЄБРР. Згідно з домовленостями, досягнутими в ході зустрічі, в червні поточного року на адресу Луганської міської ради надійшов для погодження проект Угоди про підготовку кредитного фінансування.</w:t>
      </w:r>
    </w:p>
    <w:p>
      <w:pPr>
        <w:pStyle w:val="Normal"/>
        <w:ind w:firstLine="708"/>
        <w:jc w:val="both"/>
        <w:rPr/>
      </w:pPr>
      <w:r>
        <w:rPr>
          <w:sz w:val="28"/>
          <w:szCs w:val="28"/>
          <w:lang w:val="uk-UA"/>
        </w:rPr>
        <w:t xml:space="preserve">Проект МКП «Луганськелектротранс» «Розвиток тролейбусних і трамвайних ліній у м. Луганську і нарощування обсягів пасажироперевезень на маршрутах міста» (загальна орієнтовна вартість проекту становить </w:t>
        <w:br/>
        <w:t xml:space="preserve">39,8 млн. євро). В ході робочої зустрічі з представниками Європейського Інвестиційного Банку, що відбулась в Луганській обласній державній адміністрації 13 червня 2012 року, визначено можливість реалізації проекту міста в сфері розвитку електротранспорту в якості складової частини єдиної регіональної комплексної програми. </w:t>
      </w:r>
    </w:p>
    <w:p>
      <w:pPr>
        <w:pStyle w:val="Normal"/>
        <w:ind w:firstLine="708"/>
        <w:jc w:val="both"/>
        <w:rPr/>
      </w:pPr>
      <w:r>
        <w:rPr>
          <w:sz w:val="28"/>
          <w:szCs w:val="28"/>
          <w:lang w:val="uk-UA"/>
        </w:rPr>
        <w:t xml:space="preserve">З метою реалізації перспективних інвестиційних проектів на території </w:t>
        <w:br/>
        <w:t xml:space="preserve">м. Луганська сформовано базу даних інвестиційно-привабливих земельних ділянок типу Greenfields. Наразі в якості  інвестиційно-привабливих визначено 15 земельних ділянок загальною площею 133,33 га. </w:t>
      </w:r>
    </w:p>
    <w:p>
      <w:pPr>
        <w:pStyle w:val="Normal"/>
        <w:jc w:val="both"/>
        <w:rPr>
          <w:sz w:val="28"/>
          <w:szCs w:val="28"/>
          <w:lang w:val="uk-UA"/>
        </w:rPr>
      </w:pPr>
      <w:r>
        <w:rPr>
          <w:sz w:val="28"/>
          <w:szCs w:val="28"/>
          <w:lang w:val="uk-UA"/>
        </w:rPr>
        <w:t>На сьогодні заплановано:</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етальної характеристики кожної земельної ділянки (розмір, місце розташування, віддаленість і продуктивність інженерних комунікацій, природні особливості тощо);</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постійне оновлення бази даних об'єктів типу Brownfields (земельна ділянка з наявністю комунікацій та будівель, як правило, порожнього старопромислового комплексу або такого, що неефективно використовується);</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 оновлення бази даних вільних нежитлових приміщень.</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 xml:space="preserve">З метою сприяння розвитку місцевих товаровиробників та інформування споживачів і потенційних інвесторів про товарні пропозиції підприємств-експортерів м. Луганська, управлінням економіки Луганської міської ради здійснюється робота з формування бази даних експортного потенціалу міста. Станом на 25 червня 2012 року база даних містить інформацію щодо потенційних експортних пропозицій та іноземних партнерів 20 підприємств </w:t>
        <w:br/>
        <w:t>м. Луганська.</w:t>
      </w:r>
    </w:p>
    <w:p>
      <w:pPr>
        <w:pStyle w:val="Normal"/>
        <w:ind w:firstLine="720"/>
        <w:jc w:val="both"/>
        <w:rPr>
          <w:sz w:val="28"/>
          <w:szCs w:val="28"/>
          <w:lang w:val="uk-UA"/>
        </w:rPr>
      </w:pPr>
      <w:r>
        <w:rPr>
          <w:sz w:val="28"/>
          <w:szCs w:val="28"/>
          <w:lang w:val="uk-UA"/>
        </w:rPr>
        <w:t>Формується база даних інноваційних проектів науково-дослідницьких центрів м. Луганська. Наразі реєстр налічує 36 проектних пропозицій, інноваційних розробок та технологій.</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2">
    <w:name w:val="WW-Основной текст 2"/>
    <w:basedOn w:val="Normal"/>
    <w:qFormat/>
    <w:pPr>
      <w:suppressAutoHyphens w:val="true"/>
      <w:spacing w:lineRule="auto" w:line="480" w:before="0" w:after="120"/>
    </w:pPr>
    <w:rPr>
      <w:szCs w:val="20"/>
    </w:rPr>
  </w:style>
  <w:style w:type="paragraph" w:styleId="Normal1">
    <w:name w:val="LO-Normal"/>
    <w:qFormat/>
    <w:pPr>
      <w:widowControl w:val="false"/>
      <w:bidi w:val="0"/>
      <w:spacing w:lineRule="auto" w:line="300"/>
      <w:ind w:left="160" w:firstLine="720"/>
      <w:jc w:val="both"/>
    </w:pPr>
    <w:rPr>
      <w:rFonts w:ascii="Times New Roman" w:hAnsi="Times New Roman" w:eastAsia="Times New Roman" w:cs="Times New Roman"/>
      <w:color w:val="auto"/>
      <w:sz w:val="24"/>
      <w:szCs w:val="20"/>
      <w:lang w:val="uk-UA" w:bidi="ar-SA" w:eastAsia="zh-CN"/>
    </w:rPr>
  </w:style>
  <w:style w:type="paragraph" w:styleId="3">
    <w:name w:val="Основной текст 3"/>
    <w:basedOn w:val="Normal"/>
    <w:qFormat/>
    <w:pPr>
      <w:spacing w:before="0" w:after="120"/>
    </w:pPr>
    <w:rPr>
      <w:sz w:val="16"/>
      <w:szCs w:val="16"/>
      <w:lang w:val="uk-UA"/>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322"/>
      <w:ind w:firstLine="71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VDmitriev</cp:lastModifiedBy>
  <cp:lastPrinted>2012-06-27T09:30:00Z</cp:lastPrinted>
  <dcterms:modified xsi:type="dcterms:W3CDTF">2012-07-07T06:54:00Z</dcterms:modified>
  <cp:revision>88</cp:revision>
  <dc:subject/>
  <dc:title>Заступнику начальника </dc:title>
</cp:coreProperties>
</file>