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ловською</w:t>
      </w:r>
      <w:r>
        <w:rPr>
          <w:b/>
          <w:sz w:val="28"/>
          <w:szCs w:val="28"/>
          <w:lang w:val="uk-UA"/>
        </w:rPr>
        <w:t xml:space="preserve"> райдержадміністрацією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еформи міжбюджетних відносин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Ведеться робота по впровадженню елементів програмно-цільового методу складання та виконання районного бюджету. Для наповнення доходної частини місцевого бюджету протягом січня-квітня поточного року:</w:t>
      </w:r>
    </w:p>
    <w:p>
      <w:pPr>
        <w:pStyle w:val="Normal"/>
        <w:tabs>
          <w:tab w:val="clear" w:pos="708"/>
          <w:tab w:val="left" w:pos="3686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іловським відділенням Старобільської МДПІ були направленні підприємствам-боржникам листи з повною розшифровкою заборгованості;</w:t>
      </w:r>
    </w:p>
    <w:p>
      <w:pPr>
        <w:pStyle w:val="Normal"/>
        <w:tabs>
          <w:tab w:val="clear" w:pos="708"/>
          <w:tab w:val="left" w:pos="3686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по сільгоспвиробниках-боржниках по податку з доходів фізичних осіб за даними податкової служби прокуратурою направлені матеріали до суду, та на сьогодні вони знаходяться на виконанні у виконавчій службі;</w:t>
      </w:r>
    </w:p>
    <w:p>
      <w:pPr>
        <w:pStyle w:val="Normal"/>
        <w:tabs>
          <w:tab w:val="clear" w:pos="708"/>
          <w:tab w:val="left" w:pos="3686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водиться робота з головами селищної та сільських рад щодо наповнення місцевих бюджетів, вживаються заходи щодо недопущення кредиторської заборгованості.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еформа житлово-комунального господарства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В районі діє програма реформування житлово-комунального господарства на 2011-2016 роки. Відповідно до розпорядження голови облдержадміністрації від 22.03.2012 № 300 з обласного дорожнього фонду на поточний ремонт автодороги по вул. Леніна в смт. Мілове передбачається виділення коштів в сумі 24,450 тис. грн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егуляція та розвиток підприємництва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рощення дозвільної системи та сфери ліцензування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айоні діє програма з підтримки та розвитку підприємництва, на реалізацію програми з місцевого бюджету протягом січня-квітня використано 1,520 тис. грн. За рахунок к</w:t>
      </w:r>
      <w:r>
        <w:rPr>
          <w:bCs/>
          <w:color w:val="000000"/>
          <w:sz w:val="28"/>
          <w:szCs w:val="28"/>
          <w:lang w:val="uk-UA"/>
        </w:rPr>
        <w:t>оштів Фонду загальнодержавного соціального страхування надано одноразової допомоги для започаткування власної справи в сумі 38,186 тис. грн.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Для започаткування бізнесу та спрощення процедури отримання документів дозвільного характеру при райдержадміністрації діє дозвільний центр,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ий адміністратор якого забезпечує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дачу документів дозвільного характеру у відповідності до вимог Закону України «Про дозвільну систему у сфері господарської діяльності». Станом на 01.05.2012 року суб’єктами господарювання одержано 16 документів дозвільного характеру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Регуляторная політика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айоні станом на 01.05.2012 року підготовлені та оприлюднені 9 проектів регуляторних актів, прийнято 3 регуляторних акта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народна інтеграція та співробітництво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рамках виконання організаційних заходів Єврорегіону «Донбас» райдержадміністрація розпочала роботу по організації проведення в смт Мілове «круглого столу» щодо вирішення проблемних питань по будівництву терміналу «Мілове-Чортково». </w:t>
      </w:r>
    </w:p>
    <w:p>
      <w:pPr>
        <w:pStyle w:val="TextBodyIndent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9:00Z</dcterms:created>
  <dc:creator>Admin</dc:creator>
  <dc:description/>
  <cp:keywords/>
  <dc:language>en-US</dc:language>
  <cp:lastModifiedBy>Admin</cp:lastModifiedBy>
  <cp:lastPrinted>2012-05-04T08:54:00Z</cp:lastPrinted>
  <dcterms:modified xsi:type="dcterms:W3CDTF">2012-05-17T13:06:00Z</dcterms:modified>
  <cp:revision>117</cp:revision>
  <dc:subject/>
  <dc:title>Заступнику начальника </dc:title>
</cp:coreProperties>
</file>