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ловсвською райдержадміністрацією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еформа житлово-комунального господарств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едеться робота по газифікації села Зоринівка. Укладено договір з </w:t>
        <w:br/>
        <w:t xml:space="preserve">НАК «Нафтогаз України» на фінансування добудови об’єкту газопостачання «Газифікація села Зоринівка Міловського району» загальною </w:t>
        <w:br/>
        <w:t xml:space="preserve">вартістю 2,016948 млн. грн., проведено тендер та визначено переможця. </w:t>
      </w:r>
    </w:p>
    <w:p>
      <w:pPr>
        <w:pStyle w:val="TextBodyIndent"/>
        <w:ind w:left="0" w:firstLine="709"/>
        <w:rPr>
          <w:bCs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галузі дорожнього будівництва протягом звітного періоду </w:t>
      </w:r>
      <w:r>
        <w:rPr>
          <w:bCs/>
          <w:iCs/>
          <w:color w:val="000000"/>
          <w:spacing w:val="-2"/>
          <w:sz w:val="28"/>
          <w:szCs w:val="28"/>
        </w:rPr>
        <w:t xml:space="preserve">проведено поточний ремонт дороги по вул. Красна (смт Мілове) за рахунок субвенції з державного бюджету на суму 41,538 тис. грн. За рахунок коштів обласного дорожнього фонду здійснено ямочний ремонт дороги 0130-801 Стрільцівка-Мусіївка. </w:t>
      </w:r>
      <w:r>
        <w:rPr>
          <w:bCs/>
          <w:iCs/>
          <w:spacing w:val="-2"/>
          <w:sz w:val="28"/>
          <w:szCs w:val="28"/>
        </w:rPr>
        <w:t xml:space="preserve">За рахунок субвенції з державного бюджету </w:t>
      </w:r>
      <w:r>
        <w:rPr>
          <w:sz w:val="28"/>
          <w:szCs w:val="28"/>
        </w:rPr>
        <w:t xml:space="preserve">здійснено капітальний ремонт автодороги по вул. Радянська в с. Великоцьк близько 200 тис. грн. </w:t>
      </w:r>
      <w:r>
        <w:rPr>
          <w:bCs/>
          <w:iCs/>
          <w:color w:val="000000"/>
          <w:spacing w:val="-2"/>
          <w:sz w:val="28"/>
          <w:szCs w:val="28"/>
        </w:rPr>
        <w:t>Встановлено 2 нових автопавільйони на зупинках.</w:t>
      </w:r>
    </w:p>
    <w:p>
      <w:pPr>
        <w:pStyle w:val="Normal"/>
        <w:jc w:val="both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еформа системи осві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 рамках співпраці з Проектом Європейського Союзу та Програми розвитку Організацій Об’єднаних Націй «Місцевий розвиток, орієнтований на громаду» на території району завершені будівельні та ремонтні роботи по трьом мікропроектним пропозиція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«Енергозберігаючі заходи у Великоцькій ЗОШ І-ІІІ ст. Капітальний ремонт покрівлі», загальною вартістю 380,539 тис. грн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«Енергозберігаючі заходи в Новострільцівській ЗОШ І-ІІІ ст. Новострільцівського НВК, заміна вікон та дверей», загальною вартістю </w:t>
        <w:br/>
        <w:t xml:space="preserve">211,165 тис. гр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«Енергозбереження в комунальному дошкільному навчальному закладі «Веселка» в с. Морозівка., Міловського району, Луганської області. Капітальний ремонт системи опалення, заміна вікон і дверей,</w:t>
      </w:r>
      <w:r>
        <w:rPr>
          <w:color w:val="000000"/>
          <w:sz w:val="28"/>
          <w:szCs w:val="28"/>
          <w:lang w:val="uk-UA"/>
        </w:rPr>
        <w:t xml:space="preserve"> загальною вартістю 180,6 тис. грн;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2"/>
      <w:lang w:val="uk-UA"/>
    </w:rPr>
  </w:style>
  <w:style w:type="paragraph" w:styleId="Style14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86" w:leader="none"/>
      </w:tabs>
      <w:ind w:firstLine="540"/>
      <w:jc w:val="both"/>
    </w:pPr>
    <w:rPr>
      <w:color w:val="FF0000"/>
      <w:sz w:val="28"/>
      <w:szCs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86" w:leader="none"/>
      </w:tabs>
    </w:pPr>
    <w:rPr>
      <w:sz w:val="2"/>
      <w:szCs w:val="2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6:00Z</dcterms:created>
  <dc:creator>admin</dc:creator>
  <dc:description/>
  <cp:keywords/>
  <dc:language>en-US</dc:language>
  <cp:lastModifiedBy>Admin</cp:lastModifiedBy>
  <cp:lastPrinted>2012-10-01T17:12:00Z</cp:lastPrinted>
  <dcterms:modified xsi:type="dcterms:W3CDTF">2012-11-27T06:31:00Z</dcterms:modified>
  <cp:revision>16</cp:revision>
  <dc:subject/>
  <dc:title/>
</cp:coreProperties>
</file>