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sz w:val="28"/>
          <w:szCs w:val="28"/>
          <w:lang w:val="uk-UA"/>
        </w:rPr>
        <w:t>Краснодонською райдержадміністрацією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Міжнародна інтеграція та співробітництво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рамках реалізації програми «Облаштування та реконструкція державного кордону на території Краснодонського району на період до 2015 року» проводиться робота щодо розбудови місцевих пунктів пропуску.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ування заходів щодо отримання технічних умов на електропостачання, виготовлення технічної документації на використання земельної ділянки здійснювалося за рахунок місцевого бюджету, а саме в </w:t>
        <w:br/>
        <w:t xml:space="preserve">2012 році було здійснені наступні заходи: по пункту пропуску Краснодарський-1-Донецьк - оформлена документація щодо права використання земельної ділянки, одержаний Державний акт, отримані технічні послуги в </w:t>
        <w:br/>
        <w:t>ТОВ «Краснодоненергоуправлінні» на підключення електропостачання, виготовлений проект – 18132 грн.; по пункту пропуску Верхня Гарасимівка-Верхній Шевирьов - виготовлений та затверджений проект землеустрою, щодо відведення земельної ділянки в постійне користування Верхньогарасимівській сільській раді для будівництва  та обслуговування місцевого пункту пропуску, отриманий Державний акт – 1984 грн.; по пункту пропуску Краснодарський-2-Нижній Шевирьов - виготовлений проект землеустрою щодо відведення земельної ділянки в постійне користування Верхньогарасимівській сільській раді для будівництва та обслуговування місцевого пункту пропуску «Краснодарський-2»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b/>
          <w:i/>
          <w:sz w:val="28"/>
          <w:szCs w:val="28"/>
          <w:lang w:val="uk-UA"/>
        </w:rPr>
        <w:t>Регіональний розвиток і реформа міжбюджетних відносин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25 грудня 2012 року </w:t>
      </w:r>
      <w:r>
        <w:rPr>
          <w:sz w:val="28"/>
          <w:szCs w:val="28"/>
          <w:lang w:val="uk-UA"/>
        </w:rPr>
        <w:t xml:space="preserve">в залі засідань районної ради науковцями Східноукраїнського Національного університету імені Даля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 xml:space="preserve">відбулася презентація Стратегії розвитку району Краснодону на 2012-2022 роки. Стратегія є основним програмним документом, яким визначені пріоритети, ціль і завдання розвитку господарського комплексу, соціальної і гуманітарної сфери району на довгостроковий період. В процесі розробки програмного документа  проводилось постійне порівняння показників з іншими регіонами країни, що дозволило виявити напрями, в яких Краснодонський район відстає від інших регіонів України. Крім того, вибраний підхід до визначення пріоритетних напрямів розвитку району на тривалу перспективу, де визначена стратегічна спрямованість і перелік програм, необхідних для реалізації даних напрямів. </w:t>
      </w:r>
    </w:p>
    <w:p>
      <w:pPr>
        <w:pStyle w:val="Normal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val="uk-UA"/>
        </w:rPr>
        <w:t>27 грудня 2012 року на сесії Краснодонської ради були затверджені «Програма економічного і соціального розвитку Краснодонського району на 2013 рік», «</w:t>
      </w:r>
      <w:r>
        <w:rPr>
          <w:sz w:val="28"/>
          <w:szCs w:val="28"/>
          <w:lang w:val="uk-UA"/>
        </w:rPr>
        <w:t xml:space="preserve">Програма розвитку та підтримки малого і середнього  підприємництва Краснодонського району на 2013-2015 роки» та </w:t>
      </w:r>
      <w:r>
        <w:rPr>
          <w:rFonts w:cs="Times New Roman CYR" w:ascii="Times New Roman CYR" w:hAnsi="Times New Roman CYR"/>
          <w:sz w:val="28"/>
          <w:szCs w:val="28"/>
          <w:lang w:val="uk-UA"/>
        </w:rPr>
        <w:t>«Стратегії розвитку району Краснодону на 2012-2022 роки»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Hps">
    <w:name w:val="hps"/>
    <w:basedOn w:val="Style13"/>
    <w:qFormat/>
    <w:rPr/>
  </w:style>
  <w:style w:type="character" w:styleId="Rvts23">
    <w:name w:val="rvts23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4962" w:hanging="0"/>
    </w:pPr>
    <w:rPr>
      <w:sz w:val="28"/>
      <w:szCs w:val="20"/>
      <w:lang w:val="uk-UA"/>
    </w:rPr>
  </w:style>
  <w:style w:type="paragraph" w:styleId="21">
    <w:name w:val="Основной текст 2"/>
    <w:basedOn w:val="Normal"/>
    <w:qFormat/>
    <w:pPr>
      <w:ind w:right="5669" w:hanging="0"/>
      <w:jc w:val="both"/>
    </w:pPr>
    <w:rPr>
      <w:i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9:42:00Z</dcterms:created>
  <dc:creator>Admin</dc:creator>
  <dc:description/>
  <cp:keywords/>
  <dc:language>en-US</dc:language>
  <cp:lastModifiedBy>Admin</cp:lastModifiedBy>
  <cp:lastPrinted>2012-12-28T09:09:00Z</cp:lastPrinted>
  <dcterms:modified xsi:type="dcterms:W3CDTF">2013-01-14T08:01:00Z</dcterms:modified>
  <cp:revision>85</cp:revision>
  <dc:subject/>
  <dc:title> </dc:title>
</cp:coreProperties>
</file>