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державних фінанс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9 семінарів для суб’єктів підприємницької діяльності з питань діючого податкового законодавства та змін, що відбулися протягом звітного періо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ПІ у м. Сєвєродонецьку оформлено 2 стенда по спрощеній системі оподаткування та 1 стенд по декларуванню доходів громадян, 3 стенда щодо прав платників подат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и виконкомі Сєвєродонецької міської ради створено робочу групу з виявлення незареєстрованих суб’єктів господарювання з числа працівників силових структур, які мають право здійснювати перевірки СПД. Проведено два спільних засідання круглого столу щодо легалізації заробітної пл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проводиться роз’яснювальна робота з роботодавцями щодо дотримання законодавства про працю та зайнятість населення в частині офіційного оформлення працівни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року проведено 33 інформаційних семінари, де взяли участь 603 безробітних, 5 міні-ярмарок вакансій за участю 85 безробітних, 3 ярмарки вакансій за участю 78 безробі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місті створено робочу групу щодо захисту прав громадян, пов’язаних з легалізацією трудових відносин між роботодавцями та найманими працівниками, і дотримання роботодавцями трудов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еревірок до прокуратури надано матеріали на 7 підприємств, які порушують пенсійне, соціальне та трудове законодав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очаткування бізне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євєродонецькій міській раді реалізована технічна можливість проведення електронної державної реєстрації юридичних осіб та фізичних осіб-підприємц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лежного функціонування системи електронної державної реєстрації юридичних осіб і фізичних осіб – підприємців здійснює державне підприємство «Інформаційно-ресурсний центр», розташоване в </w:t>
        <w:br/>
        <w:t>м. Києві. Інформація з питань реєстраційних дій, яка необхідна суб’єктам господарювання для започаткування та впровадження ними господарської діяльності та рекомендації щодо розроблення типових статутів приватного підприємства та товариства з обмеженою відповідальністю розміщена на офіційному сайті міської ради: http://www.sed-rada.gov.ua/, яка постійно оновл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ватизація і управління комунальної власн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и сесії Сєвєродонецької міської ради від 26.04.2012 № 1655 та № 1656 затверджено «Програму відчуження об’єктів комунальної власності територіальної громади м. Сєвєродонецька на 2012 – 2014 роки» та «Перелік об’єктів комунальної власності територіальної громади м. Сєвєродонецька, що підлягають відчуженню у 2012 ро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ід 24.05.2012 № 1752 затверджено «Положення про порядок проведення аукціону з продажу об’єктів комунальної власності територіальної громади м. Сєвєродонецька за методом зниження ціни лот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а технічна інвентаризація двох об’єктів комунальної власності, які підлягають відчуженн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свідоцтво про право власності на об’єкт комунальної власності - нежитлове приміщення загальною площею 68,5 кв. м. по. проспекту Радянському, 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перевірку виконання умов договору купівлі – продажу комунального майна – цілісного майнового комплексу Комунальне підприємство «Сєвєродонецьке ремонтно-будівельне механічне управлі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єдиного підходу до розроблення комунальними підприємствами Програми їх соціально-економічного розвитку, рішенням виконкому міськради від 10.04.2012 № 477 затверджені Методичні рекомендації щодо розроблення комунальними підприємствами Програм їх соціально-економічного розви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розроблення Програми – збереження і розвиток комунальної інфраструктури міста, забезпечення сталого та ефективного функціонування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цього, для оцінки фінансового стану комунальних підприємств, ефективності господарської діяльності та управління ними, рішенням виконкому міської ради від 21.02.2012 року № 234 затверджена Методика фінансово-господарського аналізу діяльності комунальних підприємств, організацій та установ територіальної громади м. Сєвєродонец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міської ради приймають активну участь в роботі проекту міжнародної технічної допомоги «Локальні інвестиції та національна конкурентоспроможність» американського агентства «USAID» та проекту «Підвищення якості муніципальних послуг» німецького агентства GIZ (участь у засіданнях, брендсесіях, семінарах, тренінгах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виконкому від 20.12.2011 № 1733 затверджено Реєстр пріоритетних інвестиційних проектів у сфері регіонального розвитку, будівництва та ЖКГ, до якого увійшли 15 інвестиційних прое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йде підготовка техніко-економічних обґрунтувань цих проектів та пошук можливих джерел фінансування, що передбачає різні варіанти залучення фінансових кош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року на реалізацію проектів, які впроваджуються за рахунок коштів міжнародної технічної допомоги залучено кошт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ект ПРООН «Розвиток громадянського суспільства» - 81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ий фонд «Відродження» - 5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фінансування розробки проектів на встановлення приладів обліку теплової енергії 50-ти житлових будинків заплановано на вересень місяць поточ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Сєвєродонецьккомунсервис» виконує поточний ремонт асфальтобетонного покриття міських автодоріг. Станом на 01.06.2012р. відремонтовано 1070 м2 покриття на суму 254,8 тис. грн. за рахунок коштів державного та місцевого бюдже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мешканців міста Житлосервісами та Управлінням ЖКГ міської ради постійно проводиться роз'яснювальна роботи по створенню Об’єднань спвіввласників багатоквартирних будинків. Станом на 01.06.2012р. у місті активно працює 13 ОСБ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на 2012 рік заплановано виконання заходів з термосанації 5-ти житлових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транспортної інфраструкту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травні 2012 року з міського бюджету на реалізацію заходів Програми розвитку транспортної інфраструктури профінансова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іг на суму – 80,0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доріг – 15,0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2012 року з міського бюджету виділено </w:t>
        <w:br/>
        <w:t>98,9 тис. грн КП «Сєвєродонецьке тролейбусне управління» на ремонт контактних мере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а рефор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сесії Сєвєродонецької міської ради від 23.02.2012 № 1379 «Про внесення змін до міського бюджету на 2012 рік» виділені кошти у сумі </w:t>
        <w:br/>
        <w:t xml:space="preserve">69,0 тис. грн. на виконання інвентаризації земель для створення ефективної системи ведення державного земельного кадаст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перішній час ведеться підготовча робота для виконання інвентаризації земел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6-15T06:53:00Z</dcterms:modified>
  <cp:revision>73</cp:revision>
  <dc:subject/>
  <dc:title>Заступнику начальника </dc:title>
</cp:coreProperties>
</file>