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</w:r>
      <w:r>
        <w:rPr>
          <w:b/>
          <w:color w:val="000000"/>
          <w:sz w:val="28"/>
          <w:szCs w:val="28"/>
          <w:lang w:val="uk-UA"/>
        </w:rPr>
        <w:t>Антрацитівськ</w:t>
      </w:r>
      <w:r>
        <w:rPr>
          <w:b/>
          <w:bCs/>
          <w:sz w:val="28"/>
          <w:lang w:val="uk-UA"/>
        </w:rPr>
        <w:t>ою райдержадміністрацією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форма медичного обслуговуванн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творено комунальний заклад «Антрацитівський районний центр первинної медико-санітарної допомоги» Антрацитівської районної ради Луганської області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форма системи освіт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 с. Маломиколаївка Антрацитівського району відкрито групу короткотривалого перебування дітей дошкільного віку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Спрощення дозвільної системи та сфери ліцензуванн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а сайті райдержадміністрації постійно розміщується та оновлюється інформація з питань дозвільної системи, необхідна суб'єктам господарювання для впровадження ними господарської діяльності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еформування надання адміністративних послуг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З початку 2012 року проведено 9 виїзних консультаційних заходи з питання організації підприємницької діяльності у сільській місцевості суб'єктів підприємницької діяльності - фізичних осіб підприємницької діяльності - юридичні особ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  <w:t>Розвиток сільського господарства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метою підвищення рівня розвитку сільського господарства району 16.03.2012 для підприємств проведено семінар «Особливості проведення весняних польових робіт з урахуванням застосування сучасних технологій вирощування рослин в Антроцитівському районі в 2012 році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45:00Z</dcterms:created>
  <dc:creator>Admin</dc:creator>
  <dc:description/>
  <cp:keywords/>
  <dc:language>en-US</dc:language>
  <cp:lastModifiedBy>AVDmitriev</cp:lastModifiedBy>
  <cp:lastPrinted>2012-03-20T14:33:00Z</cp:lastPrinted>
  <dcterms:modified xsi:type="dcterms:W3CDTF">2012-04-26T05:45:00Z</dcterms:modified>
  <cp:revision>2</cp:revision>
  <dc:subject/>
  <dc:title>Заступнику начальника </dc:title>
</cp:coreProperties>
</file>