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лов’яносербською</w:t>
      </w:r>
      <w:r>
        <w:rPr>
          <w:b/>
          <w:sz w:val="28"/>
          <w:szCs w:val="28"/>
          <w:lang w:val="uk-UA"/>
        </w:rPr>
        <w:t xml:space="preserve"> райдержадміністрацією</w:t>
      </w:r>
    </w:p>
    <w:p>
      <w:pPr>
        <w:pStyle w:val="Normal"/>
        <w:ind w:right="-26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63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медичної галузі</w:t>
      </w:r>
    </w:p>
    <w:p>
      <w:pPr>
        <w:pStyle w:val="Normal"/>
        <w:ind w:right="-263" w:firstLine="708"/>
        <w:jc w:val="both"/>
        <w:rPr/>
      </w:pPr>
      <w:r>
        <w:rPr>
          <w:sz w:val="28"/>
          <w:szCs w:val="28"/>
          <w:lang w:val="uk-UA"/>
        </w:rPr>
        <w:t>В районі за І квартал 2012 року проведена інвентаризація закладів охорони здоров’я, з метою поліпшення технічного стану були проведені ремонтні роботи на загальну суму 14835 грн., а також придбано медичне обладнання на загальну суму 11055 грн. Придбано 2 автомобіля швидкої медичної допомоги на загальну суму 119900 грн. Впроваджені в діяльність медичні стандарти (уніфіковані клінічні протоколи) надання медичної допомоги.</w:t>
      </w:r>
    </w:p>
    <w:p>
      <w:pPr>
        <w:pStyle w:val="Normal"/>
        <w:ind w:right="-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м праці та соціального захисту населення </w:t>
      </w:r>
      <w:r>
        <w:rPr>
          <w:sz w:val="28"/>
          <w:szCs w:val="28"/>
          <w:lang w:val="uk-UA"/>
        </w:rPr>
        <w:t xml:space="preserve">вживаються заходи щодо обговорення та роз’яснення Програми економічних реформ, а саме модернізації системи соціальної підтримки населення, реформування трудового законодавства та вдосконалення механізмів підтримки зайнятості насел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имогір’ївській міській раді створено та функціонує віддалене робоче місце спеціаліста сектору прийому заяв та документів відділу грошових виплат і компенсацій, де кожну п’ятницю здійснюється прийом населення, в тому числі з питань роз'яснення правових нор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ефективності системи соціальної допомоги в березні 2012 року прийнято розпорядження голови райдержадміністрації, яким затверджено заходи з надання громадянам району соціальної підтримки за принципом «єдиного вікна», в тому числі виїзної роботи «мобільного соціального офісу», завданням якого є підвищення рівня інформованості населення з питань соціального захисту шляхом проведення виїзних прийомів за місцем проживання спеціалістами районних служб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2 рік розроблено графік роботи «мобільного соціального офісу». З метою посилення адресності та обґрунтованості надання соціальної підтримки громадянам державними соціальними інспектор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поточного року проведено 173 перевірки матеріально-побутових умов сімей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5-04T08:54:00Z</cp:lastPrinted>
  <dcterms:modified xsi:type="dcterms:W3CDTF">2012-05-18T13:16:00Z</dcterms:modified>
  <cp:revision>120</cp:revision>
  <dc:subject/>
  <dc:title>Заступнику начальника </dc:title>
</cp:coreProperties>
</file>