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>міськвиконком Алче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рощення дозвільної систем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лені та затверджені на міському рівні регламенти на документи дозвільного характеру, що видаються регіональними дозвільними органами, якими прийняті розпорядчі документи щодо призначення представника дозвільного органу для роботи в Єдиному дозвільному офісі м. Алчевсь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 державними адміністраторами в приміщенні дозвільного офісу здійснюється прийом та видача декларацій відповідності матеріально-технічної бази суб’єкта господарювання вимогам законодавства, декларацій на виконання будівельних робіт, декларацій про готовність об’єкта до експлуа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айті Алчевської міської ради в рубриці «Підтримка підприємництва» (розділ «Дозвільна система» підрозділ «Нормативно-правова база») розміщена необхідна інформація для суб’єктів господарювання для впровадження ними господарської діяльності. Відповідна інформація розміщена на стендах Єдиного дозвільного офі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rStyle w:val="FontStyle19"/>
          <w:i/>
          <w:sz w:val="28"/>
          <w:szCs w:val="28"/>
          <w:lang w:val="uk-UA" w:eastAsia="uk-UA"/>
        </w:rPr>
        <w:t>Реформа електроенерге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2011 рік на впровадження енергозберігаючих заходів згідно з Програмою енергоефективності м. Алчевська на 2011-2015, затвердженою рішенням міської ради від 30.09.2010 № 64/3, за рахунок всіх джерел фінансування підприємствами, установами та організаціями міста витрачено </w:t>
      </w:r>
      <w:r>
        <w:rPr>
          <w:bCs/>
          <w:sz w:val="28"/>
          <w:szCs w:val="28"/>
          <w:lang w:val="uk-UA"/>
        </w:rPr>
        <w:t>382,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лн. грн., у тому числі за рахунок: коштів державного бюджету – </w:t>
        <w:br/>
        <w:t xml:space="preserve">3,9 млн. грн., коштів міського бюджету – 2,05 млн. грн., коштів </w:t>
        <w:br/>
        <w:t>підприємств – 212,3 млн. грн., інвестицій – 164,2 млн. грн., що дозволило заощадити 90,9 тис. тн. умовного палива на суму 160,3 млн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rStyle w:val="FontStyle19"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rStyle w:val="FontStyle19"/>
          <w:i/>
          <w:sz w:val="28"/>
          <w:szCs w:val="28"/>
          <w:lang w:val="uk-UA" w:eastAsia="uk-UA"/>
        </w:rPr>
        <w:t>Реформа житлово-комунального господарства</w:t>
      </w:r>
    </w:p>
    <w:p>
      <w:pPr>
        <w:pStyle w:val="Default"/>
        <w:ind w:firstLine="708"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Рішенням міської ради від 28.04.2011 № 6/14 затверджена програма переведення частини житлового фонду міської ради з централізованої системи теплопостачання на автономну систему. На цей час проводиться робота щодо уточнення показників Програми та внесення до неї змін.</w:t>
      </w:r>
    </w:p>
    <w:p>
      <w:pPr>
        <w:pStyle w:val="Default"/>
        <w:ind w:firstLine="708"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Капітальні ремонти покрівель домів житлового фонду заплановано на ІІ квартал 2012 року.</w:t>
      </w:r>
    </w:p>
    <w:p>
      <w:pPr>
        <w:pStyle w:val="Default"/>
        <w:ind w:firstLine="708"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Проведення реконструкції, ремонту та утримання доріг (внутрішньо квартальних) комунальної власності планується з квітня поточного року.</w:t>
      </w:r>
    </w:p>
    <w:p>
      <w:pPr>
        <w:pStyle w:val="Default"/>
        <w:ind w:firstLine="708"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Програма реформування і розвитку житлово-комунального господарства міста Алчевськ на 2012-2014 роки містить заходи щодо створення об’єднань співвласників багатоквартирних будинків.</w:t>
      </w:r>
    </w:p>
    <w:p>
      <w:pPr>
        <w:pStyle w:val="Default"/>
        <w:ind w:firstLine="708"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 даний час визначено напрямки по яких планується розробити інвестиційні проекти у сфері житлово-комунального господарства з метою залучення коштів міжнародних фінансових установ.</w:t>
      </w:r>
    </w:p>
    <w:p>
      <w:pPr>
        <w:pStyle w:val="Default"/>
        <w:ind w:firstLine="708"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 xml:space="preserve">Визначено 2 підприємства КТП «Алчевськтеплокомуненерго» та </w:t>
        <w:br/>
        <w:t>КП «Алчевське виробниче управління водопровідно-каналізаційного господарства», які можна передати у концесію.</w:t>
      </w:r>
    </w:p>
    <w:p>
      <w:pPr>
        <w:pStyle w:val="Default"/>
        <w:jc w:val="both"/>
        <w:rPr>
          <w:rStyle w:val="FontStyle19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Default"/>
        <w:jc w:val="both"/>
        <w:rPr>
          <w:rStyle w:val="FontStyle19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Default"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i/>
          <w:sz w:val="28"/>
          <w:szCs w:val="28"/>
          <w:lang w:val="uk-UA" w:eastAsia="uk-UA"/>
        </w:rPr>
        <w:t>Земельна реформа</w:t>
      </w:r>
    </w:p>
    <w:p>
      <w:pPr>
        <w:pStyle w:val="Default"/>
        <w:ind w:firstLine="567"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Відділом Держкомзему у м. Алчевську Луганської області видача державних актів на право власності на землю здійснюється з додержанням процедури і термінів їх виготовлення та видачі, передбачених законодавством. З початку земельної реформи по м. Алчевську громадянам виданий 2261 державний акт.</w:t>
      </w:r>
    </w:p>
    <w:p>
      <w:pPr>
        <w:pStyle w:val="Normal"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3:00Z</dcterms:created>
  <dc:creator>Admin</dc:creator>
  <dc:description/>
  <cp:keywords/>
  <dc:language>en-US</dc:language>
  <cp:lastModifiedBy>Дмитрий Н. Саникович</cp:lastModifiedBy>
  <cp:lastPrinted>2012-03-20T14:33:00Z</cp:lastPrinted>
  <dcterms:modified xsi:type="dcterms:W3CDTF">2012-04-09T12:47:00Z</dcterms:modified>
  <cp:revision>5</cp:revision>
  <dc:subject/>
  <dc:title>Заступнику начальника </dc:title>
</cp:coreProperties>
</file>